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1.2020 года                        с. Новоселицкое                                           №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остав ликвидационной комиссии администрации Новоселицкого муниципального района Ставропольского края, утвержденный решением Совета Новоселицкого муниципального района Ставропольского края от 04.09.2020г. № 259 «О ликвидации администрации Новоселицкого муниципального района Ставропольского края»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Состав ликвидационной комиссии администрации Новоселицкого муниципального района Ставропольского края, утвержденный решением Совета Новоселицкого муниципального района Ставропольского края от 04.09.2020 г. № 259 «О ликвидации администрации Новоселицкого муниципального района Ставропольского края»,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и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ейкина Вера Николаевна заместитель главы администрации Новоселицкого муниципального района Ставропольского края, председатель комиссии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нить на пози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Титов Сергей Павлович, заместитель главы администрации – начальник отдела по обеспечению общественной безопасности и мобилизационной работе администрации Новоселицкого муниципального района Ставропольского края, председатель комисс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обеспечению законности и правопорядка Совета Новоселицкого муниципального округ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5:00Z</dcterms:created>
  <dc:creator>Юрист</dc:creator>
  <dc:description/>
  <cp:keywords/>
  <dc:language>en-US</dc:language>
  <cp:lastModifiedBy>admin</cp:lastModifiedBy>
  <cp:lastPrinted>2020-12-04T14:35:00Z</cp:lastPrinted>
  <dcterms:modified xsi:type="dcterms:W3CDTF">2020-12-04T11:35:00Z</dcterms:modified>
  <cp:revision>2</cp:revision>
  <dc:subject/>
  <dc:title>ъ</dc:title>
</cp:coreProperties>
</file>