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46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0 года                         с. Новоселицкое</w:t>
        <w:tab/>
        <w:tab/>
        <w:tab/>
        <w:tab/>
        <w:tab/>
        <w:t>№67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а Чернолесского Новоселицкого района Ставропольского края от 20.12.2019 г. № 46 «О бюджете муниципального образования села Чернолесского Новоселицкого района Ставропольского края на 2020 год и плановый период 2021 и 2022 годо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Уставом  муниципального образования села Чернолесского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Новоселицкого района Ставропольского края, законом Ставропольского края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138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5138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а Чернолесского Новоселицкого района Ставропольского края от 20.12.2019 г. № 46 «О бюджете муниципального образования села Чернолесского Новоселицкого района Ставропольского края на 2020 год и плановый период 2021 и 2022 годов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9"/>
          <w:tab w:val="left" w:pos="1080" w:leader="none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села Чернолесского Новоселицкого района Ставропольского края (далее - местный бюджет) на 2020 год и плановый период 2021 и 2022 годов: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щий объем доходов местного бюджета на 2020 год в сумме 39162,17 тыс. руб., на 2021 год в сумме 25787,60 тыс. руб., на 2022 год в сумме 26240,97 тыс. руб.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2020 год в сумме 55 826,07 тыс. руб., на 2021 год в сумме 25787,60 тыс. руб., на 2022 год в сумме 26240,97 тыс. руб.</w:t>
      </w:r>
    </w:p>
    <w:p>
      <w:pPr>
        <w:pStyle w:val="Normal"/>
        <w:tabs>
          <w:tab w:val="clear" w:pos="709"/>
          <w:tab w:val="left" w:pos="31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0 год в сумме 16 663,90 тыс. рублей, на 2021 год – 0,00 тыс. рублей и на 2022 год – 0,00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9"/>
          <w:tab w:val="left" w:pos="3120" w:leader="none"/>
        </w:tabs>
        <w:jc w:val="center"/>
        <w:rPr/>
      </w:pPr>
      <w:r>
        <w:rPr>
          <w:rStyle w:val="Hl41"/>
          <w:b w:val="false"/>
          <w:sz w:val="28"/>
          <w:szCs w:val="28"/>
        </w:rPr>
        <w:t>доходов местного бюджета в соответствии с классификацией доходов бюджетов бюджетной классификации Российской Федерации на 2020 год</w:t>
      </w:r>
    </w:p>
    <w:p>
      <w:pPr>
        <w:pStyle w:val="Style17"/>
        <w:tabs>
          <w:tab w:val="clear" w:pos="709"/>
          <w:tab w:val="left" w:pos="3120" w:leader="none"/>
        </w:tabs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25"/>
        <w:gridCol w:w="1096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62,1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575,4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1 0000 00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color w:val="000000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7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9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2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 000 00 0000 00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6,0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00 00 0000 00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59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30 10 0000 11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00 00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7,0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33 10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120" w:leader="none"/>
              </w:tabs>
              <w:ind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43 10 0000 11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5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 020 01 1000 11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 020 01 1000 11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 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ды от сдачи имущества в аренду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035 10 1000 12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, ( в части доходов органов местного самоуправле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 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санкции, возмещение ущерб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 090 10 0000 14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и или ненадлежащего исполнения обязательств перед муниципальным органом,(муниципальным казенным учреждением)муниципальн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 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6,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9,5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00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0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поселений на выравнивание уровня бюджетной обеспеченности (из РФФПП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20000 10 0000 15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6,4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20216 10 0000 15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6,4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29999 10 0018 15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,4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172 15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1170 15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обеспечение жильем молодых семей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6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30000 00 0000 00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10 0000 15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 0101 15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 ,представляемых физическими лицами получателям средств бюджетов сельских поселений( поступления средств от физических лиц на реализацию проекта "Благоустройство парка села Чернолесского Новоселицкого района Ставропольского края" в селе Чернолесском Новоселицкого района ставропольского края"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 0201 15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 , представляемых физическими лицами получателям средств бюджетов сельских поселений( поступления средств от физических лиц на реализацию проекта "Благоустройство парка села Чернолесского Новоселицкого района Ставропольского края" в "селе Чернолесском Новоселицкого района ставропольского края"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20 10 0105 15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(Установка фонтана в сельском парке в селе Чернолесское Новоселицкого района Ставропольского края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301 15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(поступление средств от индивидуальных предпринимателей на реализацию проекта «Благоустройство парка села Чернолесского Новоселицкого района Ставропольского края»)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305 15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 (Установка фонтана в сельском парке в селе Чернолесское Новоселицкого района Ставропольского края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6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,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739"/>
        <w:gridCol w:w="524"/>
        <w:gridCol w:w="498"/>
        <w:gridCol w:w="1530"/>
        <w:gridCol w:w="567"/>
        <w:gridCol w:w="1240"/>
      </w:tblGrid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6,0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2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2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2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7,2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3,15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9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0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1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1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муниципального образования 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 в администрации муниципального образова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21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авонарушений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,9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6,1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6,1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6,1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6,1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766,1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0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0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6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4,5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6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4,53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7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5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7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5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3,1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1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G6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G6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S6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6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S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6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,1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,1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,12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0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0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1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1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6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6,07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8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tabs>
          <w:tab w:val="clear" w:pos="709"/>
          <w:tab w:val="left" w:pos="3120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36"/>
        <w:gridCol w:w="632"/>
        <w:gridCol w:w="12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74,1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4,9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2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G6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G6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S6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S6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сохранности объектов культурного наслед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2.S66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6,1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0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6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4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6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4,5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7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S7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0,5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3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0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1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спортивных мероприят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3.2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муниципального образования 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 в администрации муниципального образовани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21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01.21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жизнедеятельности населения в муниципальном образовании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0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2.209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2,0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7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0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5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4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44,1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6,07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азделам (Рз) и подразделам (ПР)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80"/>
        <w:gridCol w:w="851"/>
        <w:gridCol w:w="156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,2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6,1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6,1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2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2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6,1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6,1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6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26,07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14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№ 1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села Чернолесского Новоселицкого района Ставропольского края «О бюджете муниципального образования села Чернолесского Новоселиц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и плановый период 2021 и 2022 годов» №46 от 20.12.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ЕДСТВ ИЗ ИСТОЧНИКОВ ФИНАНСИРОВАНИЯ ДЕФИЦИТА БЮДЖЕТА МУНИЦИПАЛЬНОГО ОБРАЗОВАНИЯ СЕЛА ЧЕРНОЛЕССКОГО НОВОСЕЛИЦКОГО РАЙОНА СТАВРОПОЛЬСКОГО КРАЯ НА 2020 ГОД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3259"/>
        <w:gridCol w:w="1560"/>
      </w:tblGrid>
      <w:tr>
        <w:trPr>
          <w:trHeight w:val="18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62,1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 826,0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./профицит (+)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3,9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3,90</w:t>
            </w:r>
          </w:p>
        </w:tc>
      </w:tr>
      <w:tr>
        <w:trPr>
          <w:trHeight w:val="19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 162,1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 162,1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 162,1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 162,1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0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 826,0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 826,0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 826,0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0502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26,07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ешения возложить на Главу Новоселицкого муниципального округа Ставропольского края Р.А. Ковры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                                </w:t>
            </w:r>
          </w:p>
        </w:tc>
      </w:tr>
    </w:tbl>
    <w:p>
      <w:pPr>
        <w:pStyle w:val="TextBody"/>
        <w:tabs>
          <w:tab w:val="clear" w:pos="709"/>
          <w:tab w:val="left" w:pos="3120" w:leader="none"/>
        </w:tabs>
        <w:spacing w:lineRule="auto" w:line="242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3120" w:leader="none"/>
        </w:tabs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C4749A58014A976A3EF45E2CCE2B8C05E5BC2CD19241F492D5D4795FFEC5AA496FB4DAFFBDP125H" TargetMode="External"/><Relationship Id="rId4" Type="http://schemas.openxmlformats.org/officeDocument/2006/relationships/hyperlink" Target="consultantplus://offline/ref=1EC4749A58014A976A3EF45E2CCE2B8C05E5BC2CD19241F492D5D4795FFEC5AA496FB4D8FFB41BP120H" TargetMode="External"/><Relationship Id="rId5" Type="http://schemas.openxmlformats.org/officeDocument/2006/relationships/hyperlink" Target="consultantplus://offline/ref=1EC4749A58014A976A3EF45E2CCE2B8C05E5BC2CD19241F492D5D4795FFEC5AA496FB4D8FFBD181EP82FH" TargetMode="External"/><Relationship Id="rId6" Type="http://schemas.openxmlformats.org/officeDocument/2006/relationships/hyperlink" Target="consultantplus://offline/ref=1EC4749A58014A976A3EF45E2CCE2B8C05E5BC2CD19241F492D5D4795FFEC5AA496FB4DAFFBDP125H" TargetMode="External"/><Relationship Id="rId7" Type="http://schemas.openxmlformats.org/officeDocument/2006/relationships/hyperlink" Target="consultantplus://offline/ref=1EC4749A58014A976A3EF45E2CCE2B8C05E5BC2CD19241F492D5D4795FFEC5AA496FB4D8FFBD181EP82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5:00Z</dcterms:created>
  <dc:creator>krtosi</dc:creator>
  <dc:description/>
  <cp:keywords/>
  <dc:language>en-US</dc:language>
  <cp:lastModifiedBy>admin</cp:lastModifiedBy>
  <cp:lastPrinted>2020-11-25T15:49:00Z</cp:lastPrinted>
  <dcterms:modified xsi:type="dcterms:W3CDTF">2020-12-04T11:01:00Z</dcterms:modified>
  <cp:revision>3</cp:revision>
  <dc:subject/>
  <dc:title>ЗАКОН</dc:title>
</cp:coreProperties>
</file>