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8"/>
        <w:rPr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65468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8"/>
        <w:rPr/>
      </w:pPr>
      <w:r>
        <w:rPr/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  <w:r>
        <w:rPr>
          <w:b/>
          <w:sz w:val="28"/>
          <w:szCs w:val="28"/>
        </w:rPr>
        <w:t xml:space="preserve">  </w:t>
      </w:r>
    </w:p>
    <w:p>
      <w:pPr>
        <w:pStyle w:val="Heading1"/>
        <w:ind w:left="0" w:hanging="432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Heading1"/>
        <w:ind w:left="0" w:hanging="432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а                          с. Новоселицкое</w:t>
        <w:tab/>
        <w:tab/>
        <w:tab/>
        <w:tab/>
        <w:t>№65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муниципального образования Новомаякского сельсовета Новоселицкого района Ставропольского края от 17.12.2019 года № 189 «О бюджете муниципального образования Новомаякского сельсовета Новоселицкого района Ставропольского края на 2020 год и плановый период 2021 и 2022 годов»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, Уставом 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Новомаякского сель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селицкого района Ставропольского края, законом Ставропольского края «О преобразовании муниципальных образований, входящих в состав Новоселицкого муниципального района Ставропольского края, и об организации местного самоуправления на территории Новоселицкого района Ставропольского края», </w:t>
      </w:r>
    </w:p>
    <w:p>
      <w:pPr>
        <w:pStyle w:val="Heading3"/>
        <w:numPr>
          <w:ilvl w:val="5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  <w:lang w:val="ru-RU" w:eastAsia="ru-RU"/>
        </w:rPr>
        <w:t>Совет Новоселицкого муниципального округа Ставропольского края</w:t>
      </w:r>
    </w:p>
    <w:p>
      <w:pPr>
        <w:pStyle w:val="Normal"/>
        <w:ind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муниципального образования Новомаякского сельсовета Новоселицкого района Ставропольского края от 17.12.2019 года № 189 «О бюджете муниципального образования Новомаякского сельсовета Новоселицкого района Ставропольского края на 2020 год и плановый период 2021и 2022 годов» следующие изменения: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образования Новомаякского сельсовета Новоселицкого района Ставропольского края (далее – местный бюджет) на 2020 год и плановый период 2021 и 2022 годов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- общий объем доходов местного бюджета на 2020 год в сумме </w:t>
      </w:r>
      <w:r>
        <w:rPr>
          <w:bCs/>
          <w:sz w:val="28"/>
          <w:szCs w:val="28"/>
        </w:rPr>
        <w:t>13 681,44</w:t>
      </w:r>
      <w:r>
        <w:rPr>
          <w:sz w:val="28"/>
          <w:szCs w:val="28"/>
        </w:rPr>
        <w:t xml:space="preserve">тыс. рублей; на 2021 год в сумме 12 605,35 тыс. рублей; на 2022 год в сумме 12897,99 тыс. рублей.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общий объем расходов местного бюджета на 2020год в сумме 16 198,72 тыс. рублей; на 2021 год в сумме 12 605,35 тыс. рублей, в том числе условно утвержденные расходы 313,06 тыс. рублей; на 2022 год в сумме 12 897,99 тыс. рублей; в том числе условно утвержденные расходы 640,4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ицит местного бюджета - в сумме 2 517,28 тыс. 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5 изложить в следующей редакции: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риложение № 5</w:t>
      </w:r>
    </w:p>
    <w:p>
      <w:pPr>
        <w:pStyle w:val="Normal"/>
        <w:spacing w:lineRule="auto" w:line="168"/>
        <w:ind w:left="3969" w:firstLine="14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маякского сельсовета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ицкого района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«О бюджете муниципального образования Новомаякского сельсовета Новоселицкого района Ставропольского края на 2020 год и плановый период 2021 и 2022 годов»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sz w:val="28"/>
          <w:szCs w:val="28"/>
        </w:rPr>
        <w:t>189 от 17.12.2019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ов местного бюджета в соответствии с классификацией доходов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ов бюджетной классификации Российской Федерац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а 2020 год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тыс. рублей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5528"/>
        <w:gridCol w:w="1134"/>
      </w:tblGrid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9,5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7, 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47, 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7, 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 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1,1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ер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0, 1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ер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 9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ер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1,6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ер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,4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 5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6 00000 0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86,9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, 0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8,8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 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863,8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 1 08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 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8 0402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пошлина на совершение нотариальных действий должностными лицами органов местного самоуправлении с законодательными актами Российской Федерации на совершение нотариальных действий.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 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5 10 1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в части до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 ,4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 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5 10 2001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 ( предпринимательская деятель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 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16 90050 1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поступления от денежных взысканий (штрафов)  и  иных сумм в возмещение ущерба,  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1,9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0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1,9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00 2 02 15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824, 1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,1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6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819, 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 2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4, 5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 29999 10 117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субсидии бюджетам сельских поселений (обеспечение жильем молодых сем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4, 5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35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1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1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681,4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е 7 изложить в следующей редакции: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риложение № 7</w:t>
      </w:r>
    </w:p>
    <w:p>
      <w:pPr>
        <w:pStyle w:val="Normal"/>
        <w:spacing w:lineRule="auto" w:line="168"/>
        <w:ind w:left="3969" w:firstLine="14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маякского сельсовета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ицкого района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«О бюджете муниципального образования Новомаякского сельсовета Новоселицкого района Ставропольского края на 2020 год и плановый период 2021 и 2022 годов»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sz w:val="28"/>
          <w:szCs w:val="28"/>
        </w:rPr>
        <w:t>189 от 17.12.2019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 ассигнований по главным распорядителям средств местного бюджета, разделам (Рз), подразделам (ПР), целевым статьям (государствен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(Вед.) на 2020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</w:t>
      </w:r>
      <w:r>
        <w:rPr/>
        <w:t>)</w:t>
      </w:r>
    </w:p>
    <w:tbl>
      <w:tblPr>
        <w:tblW w:w="932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709"/>
        <w:gridCol w:w="567"/>
        <w:gridCol w:w="567"/>
        <w:gridCol w:w="1559"/>
        <w:gridCol w:w="567"/>
        <w:gridCol w:w="1224"/>
      </w:tblGrid>
      <w:tr>
        <w:trPr>
          <w:trHeight w:val="23" w:hRule="atLeast"/>
        </w:trPr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и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98,72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8,08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16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Комплексное развитие сел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16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муниципального образования «Комплексное развитие села» и общепрограммные мероприят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16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16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61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61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8,31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Комплексное развитие сел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8,31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муниципального образования «Комплексное развитие села» и общепрограммные мероприят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8,31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8,31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4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3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44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4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91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91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3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Комплексное развитие сел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3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муниципального образования «Комплексное развитие села» и общепрограммные мероприят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3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3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из бюджетов поселений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9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3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9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3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3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3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рганов местного самоуправления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3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оведение выборо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21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3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21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3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75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Комплексное развитие сел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25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"Безопасность жизнедеятельности населения в муниципальном образовании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безопасности и защита населения и территории от чрезвычайных ситуац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0.5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асходы на финансовую поддержку добровольных формирований граждан по охране общественного поряд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1.21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1.21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муниципального образования «Комплексное развитие села» и общепрограммные мероприят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25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25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9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2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7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и содержание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17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17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уществление централизованного обслуживания органов государственной в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0.9.01.21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31,96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1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6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Противодействие коррупции в органах местного самоуправления муниципального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3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новное мероприятие "Антикоррупционная пропаганда и информирование населения о реализации государственной политики в области противодействия коррупции в администрации муниципального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.01.21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.01.21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оведение организационно - административных и профилактических мероприятий по предупреждению экстремистских и террористических проявлен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.01.209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.01.209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рганов местного самоуправления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асходы на приобретение и содержание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217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217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9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9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9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рганов местного самоуправления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9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9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9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Комплексное развитие сел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"Безопасность жизнедеятельности населения в муниципальном образовании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безопасности и защита населения и территории от чрезвычайных ситуац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Участие в предупреждении и ликвидации последствий чрезвычайных ситуаций на территории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1.217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1.217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рганизация и осуществление мероприятий по защите населения и территории муниципального образования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1.21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1.21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рганов местного самоуправления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района Ставрополь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2,19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,19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Комплексное развитие сел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,19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одпрограмма "Развитие дорожной се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,19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азвитие дорожного хозяй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3,19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одержание и ремонт автомобильных дорог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1.20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3,19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1.20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3,19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безопасности дорожного движ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0.2.02.21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2.21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Комплексное развитие сел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одпрограмма "Благоустройство территории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вершенствование и развитие землеустройства и землеполь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3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3.21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3.21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Комплексное развитие сел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одпрограмма "Благоустройство территории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вершенствование и развитие землеустройства и землеполь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3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3.21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3.21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ограмма "Развитие и поддержка малого и среднего предприниматель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1.0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21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1.0.01.21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76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Комплексное развитие сел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одпрограмма "Благоустройство территории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0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76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Комплексное развитие сел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76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одпрограмма "Благоустройство территории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76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76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1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1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рганизация и содержание прочих объектов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85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85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расположенных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0.1.01.21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5,7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5,7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Комплексное развитие сел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5,7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одпрограмма "Развитие культуры, физической культуры и спорт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5,7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5,7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3,18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4 284,82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96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11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11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209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209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уществление централизованного обслуживания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21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76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21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76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8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5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8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5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оведение капитального ремонта зданий и сооружений муниципальных учреждений культуры за счет средств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S6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71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S6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71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рганов местного самоуправления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района Ставрополь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8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8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Комплексное развитие сел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8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одпрограмма "Благоустройство территории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8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казание поддержки населению в решении жилищных проблем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4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8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4.S49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8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4.S49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8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98,72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9 изложить в следующей редакции: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риложение № 9</w:t>
      </w:r>
    </w:p>
    <w:p>
      <w:pPr>
        <w:pStyle w:val="Normal"/>
        <w:spacing w:lineRule="auto" w:line="168"/>
        <w:ind w:left="3969" w:firstLine="14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маякского сельсовета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ицкого района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«О бюджете муниципального образования Новомаякского сельсовета Новоселицкого района Ставропольского края на 2020 год и плановый период 2021 и 2022 годов»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sz w:val="28"/>
          <w:szCs w:val="28"/>
        </w:rPr>
        <w:t>189 от 17.12.201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на 2020 год</w:t>
      </w:r>
    </w:p>
    <w:p>
      <w:pPr>
        <w:pStyle w:val="Normal"/>
        <w:spacing w:lineRule="auto" w:line="228"/>
        <w:jc w:val="right"/>
        <w:rPr/>
      </w:pPr>
      <w:r>
        <w:rPr/>
        <w:t>(тыс. 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850"/>
        <w:gridCol w:w="1418"/>
      </w:tblGrid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Комплексное развитие се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45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одпрограмма "Благоустройство территории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0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5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7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рганизация и содержание прочих объектов благоустро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8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8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расположенных на территори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вершенствование и развитие землеустройства и землеполь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3.2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3.2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3.2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казание поддержки населению в решении жилищных пробле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4.S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4.S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рожной се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,1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азвитие дорожного хозяй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1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3,1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одержание и ремонт автомобильных дорог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1.20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3,1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0.2.01.2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3,1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безопасности дорожного движ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2.21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2.21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одпрограмма "Развитие культуры, физической культуры и спорт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5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5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1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3,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1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4,8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1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9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0.3.01.1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11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11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ероприятия по повышению уровня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20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20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уществление централизованного обслуживания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11,7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7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0.3.01.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оведение капитального ремонта зданий и сооружений муниципальных учреждений культуры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S6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7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S6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7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"Безопасность жизнедеятельности населения в муниципальном образовании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безопасности и защита населения и территории от чрезвычайных ситу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асходы на финансовую поддержку добровольных формирований граждан по охране общественного поряд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1.216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1.216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Участие в предупреждении и ликвидации последствий чрезвычайных ситуаций на территор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1.2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1.2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рганизация и осуществление мероприятий по защите населения и территории муниципального образования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1.217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1.2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муниципального образования «Комплексное развитие села» и общепрограммные мероприят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8,6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8,6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9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4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0.9.01.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1,5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1,5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асходы на приобретение и содержание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1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1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уществление централизованного обслуживания органов государствен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из бюджетов поселений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90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0.9.01.9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ограмма "Развитие и поддержка малого и среднего предприниматель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ограмма "Развитие и поддержка малого и среднего предприниматель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2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2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Противодействие коррупции в органах местного самоуправления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Противодействие коррупции в органах местного самоуправления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новное мероприятие "Антикоррупционная пропаганда и информирование населения о реализации государственной политики в области противодействия коррупции в администрации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3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.01.2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.01.2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оведение организационно - административных и профилактических мероприятий по предупреждению экстремистских и террористических проявл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.01.20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5.0.01.20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1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рганов местного самоуправления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1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рганов местного самоуправления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1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асходы на приобретение и содержание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21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21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оведение выборов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21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21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района Ставрополь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223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223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98,7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риложение 11 изложить в следующей редакции: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риложение № 11</w:t>
      </w:r>
    </w:p>
    <w:p>
      <w:pPr>
        <w:pStyle w:val="Normal"/>
        <w:spacing w:lineRule="auto" w:line="168"/>
        <w:ind w:left="3969" w:firstLine="14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маякского сельсовета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ицкого района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«О бюджете муниципального образования Новомаякского сельсовета Новоселицкого района Ставропольского края на 2020 год и плановый период 2021 и 2022 годов»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sz w:val="28"/>
          <w:szCs w:val="28"/>
        </w:rPr>
        <w:t>189 от 17.12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auto" w:line="216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х ассигнований по разделам (Рз) и подразделам (ПР) классификации расходов бюджетов на 2020 </w:t>
      </w:r>
    </w:p>
    <w:p>
      <w:pPr>
        <w:pStyle w:val="Normal"/>
        <w:spacing w:lineRule="auto" w:line="216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850"/>
        <w:gridCol w:w="709"/>
        <w:gridCol w:w="1276"/>
      </w:tblGrid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8,0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5,1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8,3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9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9,7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3,1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3,1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2,1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5,1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икладные научные исследования в области национа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,7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,7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85,7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85,7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4,8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8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98,7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приложение 16 изложить в следующей редакции: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риложение № 16</w:t>
      </w:r>
    </w:p>
    <w:p>
      <w:pPr>
        <w:pStyle w:val="Normal"/>
        <w:spacing w:lineRule="auto" w:line="168"/>
        <w:ind w:left="3969" w:firstLine="14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маякского сельсовета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ицкого района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«О бюджете муниципального образования Новомаякского сельсовета Новоселицкого района Ставропольского края на 2020 год и плановый период 2021 и 2022 годов»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sz w:val="28"/>
          <w:szCs w:val="28"/>
        </w:rPr>
        <w:t>189 от 17.12.2019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ТОЧНИКИ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финансирования дефицита бюджета </w:t>
      </w:r>
      <w:r>
        <w:rPr>
          <w:bCs/>
          <w:sz w:val="28"/>
          <w:szCs w:val="28"/>
        </w:rPr>
        <w:t xml:space="preserve">муниципального образования Новомаякского сельсовета Новоселицкого района Ставропольского края на 2020 год и плановый период 2021 и 2022 годов </w:t>
      </w:r>
      <w:r>
        <w:rPr>
          <w:bCs/>
          <w:sz w:val="28"/>
          <w:szCs w:val="28"/>
          <w:lang w:eastAsia="ru-RU"/>
        </w:rPr>
        <w:t>по кодам классификации источников финансирования дефицитов бюджетов на 2020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(тыс. руб.)</w:t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976"/>
        <w:gridCol w:w="1415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Сумма на 2020 го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источников финансирования дефицита бюдже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,2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201 01 05 0000 00 00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7,2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 01 05 0000 00 0000 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-13 681,4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 01 05 02 00 00 0000 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-13 681,4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201 01 05 02 01 00 0000 5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-13 681,4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 01 05 02 01 10 0000 5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-13 681,4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 01 05 00 00 00 0000 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6 198,7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 01 05 02 00 00 0000 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6 198,7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 01 05 02 01 00 0000 6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6 198,7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 01 05 02 01 10 0000 6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6 198,72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исполнение настоящего решения возложить на Главу Новоселицкого муниципального округа Ставропольского края  Р.А. Коврыгу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3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Совета Новоселицкого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авропольского края  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А.Е. Гогина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а Новоселицког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го окру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Ставропольского кра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.А. Коврыга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0"/>
        </w:tabs>
        <w:ind w:left="1305" w:hanging="1305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305" w:hanging="1305"/>
      </w:pPr>
      <w:rPr/>
    </w:lvl>
    <w:lvl w:ilvl="2">
      <w:start w:val="2020"/>
      <w:numFmt w:val="decimal"/>
      <w:lvlText w:val="%1.%2.%3"/>
      <w:lvlJc w:val="left"/>
      <w:pPr>
        <w:tabs>
          <w:tab w:val="num" w:pos="0"/>
        </w:tabs>
        <w:ind w:left="130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05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i/>
      <w:iCs/>
      <w:sz w:val="3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i/>
      <w:sz w:val="32"/>
    </w:rPr>
  </w:style>
  <w:style w:type="character" w:styleId="7">
    <w:name w:val="Заголовок 7 Знак"/>
    <w:qFormat/>
    <w:rPr>
      <w:rFonts w:ascii="Palatino Linotype" w:hAnsi="Palatino Linotype" w:cs="Palatino Linotype"/>
      <w:sz w:val="24"/>
    </w:rPr>
  </w:style>
  <w:style w:type="character" w:styleId="8">
    <w:name w:val="Заголовок 8 Знак"/>
    <w:qFormat/>
    <w:rPr>
      <w:b/>
      <w:bCs/>
      <w:i/>
      <w:iCs/>
      <w:sz w:val="32"/>
      <w:szCs w:val="28"/>
    </w:rPr>
  </w:style>
  <w:style w:type="character" w:styleId="9">
    <w:name w:val="Заголовок 9 Знак"/>
    <w:qFormat/>
    <w:rPr>
      <w:i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Название Знак"/>
    <w:qFormat/>
    <w:rPr>
      <w:sz w:val="28"/>
      <w:szCs w:val="24"/>
    </w:rPr>
  </w:style>
  <w:style w:type="character" w:styleId="Style10">
    <w:name w:val="Подзаголовок Знак"/>
    <w:qFormat/>
    <w:rPr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71">
    <w:name w:val=" 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 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72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2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WW7">
    <w:name w:val="WW-Знак Знак7"/>
    <w:qFormat/>
    <w:rPr>
      <w:rFonts w:ascii="Times New Roman" w:hAnsi="Times New Roman" w:cs="Times New Roman"/>
      <w:b/>
      <w:sz w:val="20"/>
      <w:szCs w:val="20"/>
    </w:rPr>
  </w:style>
  <w:style w:type="character" w:styleId="WW4">
    <w:name w:val="WW-Знак Знак4"/>
    <w:qFormat/>
    <w:rPr>
      <w:rFonts w:ascii="Times New Roman" w:hAnsi="Times New Roman" w:cs="Times New Roman"/>
      <w:sz w:val="28"/>
      <w:szCs w:val="28"/>
    </w:rPr>
  </w:style>
  <w:style w:type="character" w:styleId="24">
    <w:name w:val="Название2"/>
    <w:qFormat/>
    <w:rPr>
      <w:b/>
      <w:bCs/>
      <w:vanish w:val="false"/>
      <w:color w:val="000000"/>
      <w:sz w:val="24"/>
      <w:szCs w:val="24"/>
    </w:rPr>
  </w:style>
  <w:style w:type="character" w:styleId="25">
    <w:name w:val="Основной текст Знак2"/>
    <w:qFormat/>
    <w:rPr>
      <w:sz w:val="24"/>
      <w:szCs w:val="24"/>
    </w:rPr>
  </w:style>
  <w:style w:type="character" w:styleId="13">
    <w:name w:val="Верхний колонтитул Знак1"/>
    <w:qFormat/>
    <w:rPr>
      <w:sz w:val="24"/>
      <w:szCs w:val="24"/>
      <w:lang w:val="en-US"/>
    </w:rPr>
  </w:style>
  <w:style w:type="character" w:styleId="14">
    <w:name w:val="Основной текст с отступом Знак1"/>
    <w:qFormat/>
    <w:rPr>
      <w:sz w:val="28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16">
    <w:name w:val="Название Знак1"/>
    <w:qFormat/>
    <w:rPr>
      <w:sz w:val="28"/>
      <w:szCs w:val="24"/>
      <w:lang w:val="en-US"/>
    </w:rPr>
  </w:style>
  <w:style w:type="character" w:styleId="17">
    <w:name w:val="Подзаголовок Знак1"/>
    <w:qFormat/>
    <w:rPr>
      <w:sz w:val="44"/>
      <w:lang w:val="en-US"/>
    </w:rPr>
  </w:style>
  <w:style w:type="character" w:styleId="18">
    <w:name w:val="Нижний колонтитул Знак1"/>
    <w:qFormat/>
    <w:rPr>
      <w:sz w:val="24"/>
      <w:szCs w:val="24"/>
      <w:lang w:val="en-US"/>
    </w:rPr>
  </w:style>
  <w:style w:type="character" w:styleId="19">
    <w:name w:val="Текст сноски Знак1"/>
    <w:qFormat/>
    <w:rPr/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character" w:styleId="221">
    <w:name w:val="Основной текст 2 Знак2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"/>
    <w:basedOn w:val="Normal"/>
    <w:next w:val="Subtitle"/>
    <w:qFormat/>
    <w:pPr>
      <w:spacing w:lineRule="exact" w:line="240"/>
      <w:ind w:left="0" w:right="0" w:firstLine="5400"/>
      <w:jc w:val="center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en-US"/>
    </w:rPr>
  </w:style>
  <w:style w:type="paragraph" w:styleId="213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13">
    <w:name w:val="Цитата1"/>
    <w:basedOn w:val="Normal"/>
    <w:qFormat/>
    <w:pPr>
      <w:tabs>
        <w:tab w:val="clear" w:pos="708"/>
        <w:tab w:val="left" w:pos="1944" w:leader="none"/>
        <w:tab w:val="left" w:pos="8677" w:leader="none"/>
      </w:tabs>
      <w:ind w:left="3490" w:right="-46" w:hanging="0"/>
      <w:jc w:val="center"/>
    </w:pPr>
    <w:rPr>
      <w:sz w:val="28"/>
      <w:szCs w:val="20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Маркер"/>
    <w:basedOn w:val="Normal"/>
    <w:qFormat/>
    <w:pPr>
      <w:tabs>
        <w:tab w:val="clear" w:pos="708"/>
        <w:tab w:val="left" w:pos="397" w:leader="none"/>
      </w:tabs>
      <w:ind w:left="0" w:right="0" w:firstLine="70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7797" w:leader="none"/>
      </w:tabs>
      <w:autoSpaceDE w:val="false"/>
      <w:ind w:left="0" w:right="-30" w:hanging="0"/>
    </w:pPr>
    <w:rPr>
      <w:spacing w:val="-6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left="0" w:right="0" w:firstLine="720"/>
      <w:jc w:val="both"/>
    </w:pPr>
    <w:rPr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right="0" w:hanging="0"/>
    </w:pPr>
    <w:rPr>
      <w:b/>
      <w:bCs/>
      <w:color w:val="3560A7"/>
      <w:sz w:val="26"/>
      <w:szCs w:val="26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left="0" w:right="0" w:firstLine="993"/>
      <w:jc w:val="both"/>
    </w:pPr>
    <w:rPr>
      <w:sz w:val="28"/>
      <w:szCs w:val="20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25"/>
      <w:ind w:left="0" w:right="0" w:firstLine="624"/>
    </w:pPr>
    <w:rPr/>
  </w:style>
  <w:style w:type="paragraph" w:styleId="Oaenoniinee">
    <w:name w:val="oaeno niinee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left="0" w:right="0" w:firstLine="256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left="0" w:right="0" w:firstLine="14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left="0" w:right="0" w:firstLine="47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left="0" w:right="0" w:firstLine="72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115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6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right="0" w:hanging="0"/>
    </w:pPr>
    <w:rPr/>
  </w:style>
  <w:style w:type="paragraph" w:styleId="Style3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ind w:left="0" w:right="0" w:firstLine="993"/>
      <w:jc w:val="both"/>
    </w:pPr>
    <w:rPr>
      <w:sz w:val="28"/>
      <w:szCs w:val="20"/>
    </w:rPr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7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9">
    <w:name w:val="xl129"/>
    <w:basedOn w:val="Normal"/>
    <w:qFormat/>
    <w:pPr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spacing w:before="280" w:after="280"/>
    </w:pPr>
    <w:rPr/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spacing w:before="280" w:after="280"/>
    </w:pPr>
    <w:rPr/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spacing w:before="280" w:after="280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3">
    <w:name w:val="xl173"/>
    <w:basedOn w:val="Normal"/>
    <w:qFormat/>
    <w:pPr>
      <w:spacing w:before="280" w:after="280"/>
      <w:textAlignment w:val="center"/>
    </w:pPr>
    <w:rPr/>
  </w:style>
  <w:style w:type="paragraph" w:styleId="Xl174">
    <w:name w:val="xl174"/>
    <w:basedOn w:val="Normal"/>
    <w:qFormat/>
    <w:pPr>
      <w:spacing w:before="280" w:after="280"/>
      <w:textAlignment w:val="top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3">
    <w:name w:val="xl203"/>
    <w:basedOn w:val="Normal"/>
    <w:qFormat/>
    <w:pPr>
      <w:spacing w:before="280" w:after="280"/>
      <w:jc w:val="right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Style33">
    <w:name w:val="ЭЭГ"/>
    <w:basedOn w:val="Normal"/>
    <w:qFormat/>
    <w:pPr>
      <w:spacing w:lineRule="auto" w:line="360"/>
      <w:ind w:left="0" w:right="0" w:firstLine="720"/>
      <w:jc w:val="both"/>
    </w:pPr>
    <w:rPr/>
  </w:style>
  <w:style w:type="paragraph" w:styleId="Xl69">
    <w:name w:val="xl69"/>
    <w:basedOn w:val="Normal"/>
    <w:qFormat/>
    <w:pP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FF"/>
      <w:sz w:val="20"/>
      <w:szCs w:val="20"/>
    </w:rPr>
  </w:style>
  <w:style w:type="paragraph" w:styleId="Xl79">
    <w:name w:val="xl79"/>
    <w:basedOn w:val="Normal"/>
    <w:qFormat/>
    <w:pPr>
      <w:spacing w:before="280" w:after="280"/>
    </w:pPr>
    <w:rPr>
      <w:color w:val="0000FF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FF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FF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FF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FF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WW">
    <w:name w:val="WW-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">
    <w:name w:val="WW-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31">
    <w:name w:val="WW-Основной текст с отступом 31"/>
    <w:basedOn w:val="Normal"/>
    <w:qFormat/>
    <w:pPr>
      <w:suppressAutoHyphens w:val="true"/>
      <w:ind w:firstLine="993"/>
      <w:jc w:val="both"/>
    </w:pPr>
    <w:rPr>
      <w:sz w:val="28"/>
      <w:szCs w:val="20"/>
    </w:rPr>
  </w:style>
  <w:style w:type="paragraph" w:styleId="WW3">
    <w:name w:val="WW-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WW11">
    <w:name w:val="WW-Знак Знак Знак1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3"/>
    <w:basedOn w:val="Normal"/>
    <w:qFormat/>
    <w:pPr>
      <w:suppressAutoHyphens w:val="true"/>
      <w:ind w:firstLine="993"/>
      <w:jc w:val="both"/>
    </w:pPr>
    <w:rPr>
      <w:sz w:val="28"/>
      <w:szCs w:val="20"/>
    </w:rPr>
  </w:style>
  <w:style w:type="paragraph" w:styleId="Style36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8">
    <w:name w:val="Знак1"/>
    <w:basedOn w:val="Normal"/>
    <w:next w:val="Style17"/>
    <w:qFormat/>
    <w:pPr>
      <w:autoSpaceDE w:val="false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9:17:00Z</dcterms:created>
  <dc:creator>krtosi</dc:creator>
  <dc:description/>
  <cp:keywords/>
  <dc:language>en-US</dc:language>
  <cp:lastModifiedBy>admin</cp:lastModifiedBy>
  <cp:lastPrinted>2020-11-25T13:53:00Z</cp:lastPrinted>
  <dcterms:modified xsi:type="dcterms:W3CDTF">2020-12-04T09:04:00Z</dcterms:modified>
  <cp:revision>3</cp:revision>
  <dc:subject/>
  <dc:title>ЗАКОН</dc:title>
</cp:coreProperties>
</file>