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0 года                           с. Новоселицкое</w:t>
        <w:tab/>
        <w:tab/>
        <w:t xml:space="preserve">             </w:t>
        <w:tab/>
        <w:t>№6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9"/>
        <w:rPr/>
      </w:pPr>
      <w:r>
        <w:rPr>
          <w:lang w:val="ru-RU" w:eastAsia="ru-RU"/>
        </w:rPr>
        <w:t>О внесении изменений в решение Совета депутатов села Новоселицкого Новоселицкого района Ставропольского края №37 от 16.12.2019 года «О бюджете муниципального образования села Новоселицкого Новоселицкого района Ставропольского края на 2020 год и плановый период 2021 и 2022 годов»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Cs w:val="20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, Уставом  муниципального образования села Новоселицкого</w:t>
      </w:r>
      <w:r>
        <w:rPr/>
        <w:t xml:space="preserve"> </w:t>
      </w:r>
      <w:r>
        <w:rPr>
          <w:sz w:val="28"/>
          <w:szCs w:val="28"/>
        </w:rPr>
        <w:t xml:space="preserve">Новоселицкого района Ставропольского края, законом Ставропольского края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а Новоселицкого Новоселицкого района Ставропольского края № 37 от 16.12.2019 года «О бюджете муниципального образования села Новоселицкого Новоселицкого района Ставропольского края на 2020 год и плановый период 2021 и 2022 годов» следующие изменения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ункт 1 изложить в след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</w:rPr>
        <w:t>«1. Утвердить о</w:t>
      </w:r>
      <w:r>
        <w:rPr>
          <w:sz w:val="28"/>
          <w:szCs w:val="28"/>
        </w:rPr>
        <w:t>сновные характеристики бюджета муниципального образования села Новоселицкого Новоселицкого района Ставропольского края (далее - местный бюджет)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местного бюджета на 2020 год в 92713,32 тыс. руб., на 2021 год в сумме 24 450,93 тыс. руб., на 2022 год в сумме 24 685,15 тыс. руб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общий объем расходов местного бюджета 2020 год в сумме 95 677,81 тыс. руб., на 2021 год в сумме 24 450,93 тыс. руб., на 2022 год в сумме 24 685,15 тыс. руб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фицит местного бюджета на 2020 год и плановый период 2021- 2022 годов в сумме 2964,49 тыс. руб.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4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иложение № 4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jc w:val="right"/>
        <w:rPr/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а Новоселицкого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 декабря 2019 года № 37 </w:t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Распределение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/>
      </w:pPr>
      <w:r>
        <w:rPr>
          <w:rStyle w:val="Hl41"/>
          <w:b w:val="false"/>
          <w:sz w:val="28"/>
          <w:szCs w:val="28"/>
        </w:rPr>
        <w:t>доходов местного бюджета в соответствии с классификацией доходов бюджетов бюджетной классификации Российской Федерации на 2020 год</w:t>
      </w:r>
    </w:p>
    <w:p>
      <w:pPr>
        <w:pStyle w:val="Style17"/>
        <w:tabs>
          <w:tab w:val="clear" w:pos="709"/>
          <w:tab w:val="left" w:pos="3120" w:leader="none"/>
        </w:tabs>
        <w:jc w:val="right"/>
        <w:rPr/>
      </w:pPr>
      <w:r>
        <w:rPr/>
        <w:t xml:space="preserve"> </w:t>
      </w:r>
    </w:p>
    <w:p>
      <w:pPr>
        <w:pStyle w:val="Style17"/>
        <w:tabs>
          <w:tab w:val="clear" w:pos="709"/>
          <w:tab w:val="left" w:pos="3120" w:leader="none"/>
        </w:tabs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98"/>
        <w:gridCol w:w="1264"/>
      </w:tblGrid>
      <w:tr>
        <w:trPr>
          <w:trHeight w:val="25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бюджета 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713,3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7,5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1 01 00000 01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прибыл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09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09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1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227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227.1</w:t>
              </w:r>
            </w:hyperlink>
            <w:r>
              <w:rPr>
                <w:color w:val="000000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8,1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 02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3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9,9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,9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,9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5 03 010 01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1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 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5,6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 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 458,1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 030 10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1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 000 0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 147,5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2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 033 1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2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120" w:leader="none"/>
              </w:tabs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3,2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 043 1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3,2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5 00 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0 1 15 02 501 10 0000 14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тежи, взымаемые органами местного самоуправления (организациями) сельских поселений за выполнение отдельных функ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 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санкции, возмещение ущерб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00 10 0000 14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 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65,7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3,1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7,9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8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0 0000 15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91,8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172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 сельских поселений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30,5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1170 15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(обеспечение жильем молодых семей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6,8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 07 05 00000 10 0000 15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 313,0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 19 60010 10 0000 15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00,49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6 изложить в следующей редакции: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jc w:val="right"/>
        <w:rPr/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а Новоселицкого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9 года № 37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120" w:leader="none"/>
        </w:tabs>
        <w:jc w:val="center"/>
        <w:rPr/>
      </w:pPr>
      <w:r>
        <w:rPr>
          <w:sz w:val="28"/>
          <w:szCs w:val="28"/>
        </w:rPr>
        <w:t>бюджетных ассигнований,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</w:t>
      </w:r>
    </w:p>
    <w:p>
      <w:pPr>
        <w:pStyle w:val="Normal"/>
        <w:tabs>
          <w:tab w:val="clear" w:pos="709"/>
          <w:tab w:val="left" w:pos="3120" w:leader="none"/>
        </w:tabs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08"/>
        <w:gridCol w:w="567"/>
        <w:gridCol w:w="567"/>
        <w:gridCol w:w="1613"/>
        <w:gridCol w:w="709"/>
        <w:gridCol w:w="1253"/>
      </w:tblGrid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77,8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2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7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7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7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7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2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2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,9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,9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,9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,9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5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9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4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4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нижению вероятности возникновения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4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,9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2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2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7,8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7,8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727,8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9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9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4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4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01.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3,4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4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ргамма «Формирование современной городской среды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104,9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F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4,9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F2.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4,9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F2.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4,9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5,7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5,7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5,7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0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обеспечению сохранности объектов культурного наслед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0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02.S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0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S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0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8,7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8,7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6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6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поддержки населению в решении жилищных пробл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677,81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8 изложить в следующей редакции: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jc w:val="right"/>
        <w:rPr/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а Новоселицкого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9 года № 37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9"/>
          <w:tab w:val="left" w:pos="3120" w:leader="none"/>
        </w:tabs>
        <w:spacing w:lineRule="auto" w:line="232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tabs>
          <w:tab w:val="clear" w:pos="709"/>
          <w:tab w:val="left" w:pos="3120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 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623"/>
        <w:gridCol w:w="850"/>
        <w:gridCol w:w="1276"/>
      </w:tblGrid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1,8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5,7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9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4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4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4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4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обеспечению сохранности объектов культурного наслед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0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за счет средств мест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S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0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S6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0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поддержки населению в решении жилищных проблем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й се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хозяйств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,9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2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2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8,72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8,72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6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6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9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9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спортивных мероприятий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.03.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0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нижению вероятности возникновения чрезвычайных ситуац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ргамма «Формирование современной городской среды на территории муниципального образова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4,91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ы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4,91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F2.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4,91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F2.S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4,91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14,2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4,2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0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2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9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6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21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4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677,81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0 изложить в следующей редакции: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Приложение № 10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jc w:val="right"/>
        <w:rPr/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/>
      </w:pPr>
      <w:r>
        <w:rPr>
          <w:sz w:val="28"/>
          <w:szCs w:val="28"/>
        </w:rPr>
        <w:t>села Новоселицкого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9 года № 37</w:t>
      </w:r>
    </w:p>
    <w:p>
      <w:pPr>
        <w:pStyle w:val="Normal"/>
        <w:tabs>
          <w:tab w:val="clear" w:pos="709"/>
          <w:tab w:val="left" w:pos="3120" w:leader="none"/>
        </w:tabs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9"/>
          <w:tab w:val="left" w:pos="3120" w:leader="none"/>
        </w:tabs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, по разделам, подразделам классификации расходов бюджетов в ведомственной структуре расходов местного бюджета на 2020 год</w:t>
      </w:r>
    </w:p>
    <w:p>
      <w:pPr>
        <w:pStyle w:val="Normal"/>
        <w:tabs>
          <w:tab w:val="clear" w:pos="709"/>
          <w:tab w:val="left" w:pos="3120" w:leader="none"/>
        </w:tabs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5"/>
        <w:gridCol w:w="1134"/>
        <w:gridCol w:w="1276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2,2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0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8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29,4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99,9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27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27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15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5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 677,81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4 изложить в следующей редакции: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иложение № 14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jc w:val="right"/>
        <w:rPr/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а Новоселицкого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 декабря 2019 года № 37 </w:t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а Новоселицкого Новоселицкого района Ставропольского края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260"/>
        <w:gridCol w:w="1843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доходов бюджета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713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расходов бюджета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77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ицит (-) / профицит (+) бюджета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64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источников финансирования дефицита бюджета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64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 713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10502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 713,32-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10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 713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1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 713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77,81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77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77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1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77,81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решения возложить на главу Новоселицкого муниципального округа Ставропольского края Р.А. Ковры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7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C4749A58014A976A3EF45E2CCE2B8C05E5BC2CD19241F492D5D4795FFEC5AA496FB4DAFFBDP125H" TargetMode="External"/><Relationship Id="rId4" Type="http://schemas.openxmlformats.org/officeDocument/2006/relationships/hyperlink" Target="consultantplus://offline/ref=1EC4749A58014A976A3EF45E2CCE2B8C05E5BC2CD19241F492D5D4795FFEC5AA496FB4D8FFB41BP120H" TargetMode="External"/><Relationship Id="rId5" Type="http://schemas.openxmlformats.org/officeDocument/2006/relationships/hyperlink" Target="consultantplus://offline/ref=1EC4749A58014A976A3EF45E2CCE2B8C05E5BC2CD19241F492D5D4795FFEC5AA496FB4D8FFBD181EP82FH" TargetMode="External"/><Relationship Id="rId6" Type="http://schemas.openxmlformats.org/officeDocument/2006/relationships/hyperlink" Target="consultantplus://offline/ref=1EC4749A58014A976A3EF45E2CCE2B8C05E5BC2CD19241F492D5D4795FFEC5AA496FB4DAFFBDP125H" TargetMode="External"/><Relationship Id="rId7" Type="http://schemas.openxmlformats.org/officeDocument/2006/relationships/hyperlink" Target="consultantplus://offline/ref=1EC4749A58014A976A3EF45E2CCE2B8C05E5BC2CD19241F492D5D4795FFEC5AA496FB4D8FFBD181EP82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0:00Z</dcterms:created>
  <dc:creator>krtosi</dc:creator>
  <dc:description/>
  <cp:keywords/>
  <dc:language>en-US</dc:language>
  <cp:lastModifiedBy>admin</cp:lastModifiedBy>
  <cp:lastPrinted>2020-12-04T10:08:00Z</cp:lastPrinted>
  <dcterms:modified xsi:type="dcterms:W3CDTF">2020-12-04T07:08:00Z</dcterms:modified>
  <cp:revision>10</cp:revision>
  <dc:subject/>
  <dc:title>ЗАКОН</dc:title>
</cp:coreProperties>
</file>