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  <w:r>
        <w:rPr>
          <w:b/>
          <w:sz w:val="28"/>
          <w:szCs w:val="28"/>
        </w:rPr>
        <w:t xml:space="preserve">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20 года                           с. Новоселицкое                                        №51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 учреждении (создании) отдела имущественных и земельных отношений </w:t>
      </w:r>
      <w:r>
        <w:rPr>
          <w:sz w:val="28"/>
          <w:szCs w:val="28"/>
        </w:rPr>
        <w:t>администрации Новоселиц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решением Совета Новоселицкого муниципа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Ставропольского края первого созыва от 30.11.2020 г. №47 «Об утверждении структуры администрации Новоселицкого муниципального округа Ставропольского края»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чредить (создать) отдел имущественных и земельных отношений администрации Новоселиц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б отделе имущественных и земельных отношений администрации Новоселиц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ить Жалыбину Ольгу Александровну выступить заявителем при осуществлении государственной регистрации отдела имущественных и земельных отношений администрации Новоселицкого муниципального округа Ставропольского края и направить документы, необходимые для государственной регистрации отдела имущественных и земельных отношений администрации Новоселицкого муниципального округа Ставропольского края в качестве юридического лица в регистрирующий орган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государственной регистрации администрации Новоселицкого муниципального округа Ставропольского края в качестве юридическ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Р.А. Коврыга</w:t>
            </w:r>
          </w:p>
        </w:tc>
      </w:tr>
    </w:tbl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432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Новоселицкого </w:t>
      </w:r>
    </w:p>
    <w:p>
      <w:pPr>
        <w:pStyle w:val="Normal"/>
        <w:numPr>
          <w:ilvl w:val="0"/>
          <w:numId w:val="0"/>
        </w:numPr>
        <w:ind w:left="432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30.11.2020 г. №51</w:t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б отделе имущественных и земельных отношений администрации Новоселиц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Отдел имущественных и земельных отношений администрации Новоселицкого  муниципального округа Ставропольского края (далее - Отдел) является отраслевым (функциональным) органом администрации Новоселицкого муниципального округа Ставропольского края (далее - администрация Новоселицкого муниципального округа), осуществляющим в пределах своей компетенции функции в области управления и распоряжения муниципальным имуществом, находящимся в муниципальной собственности Новоселицкого муниципального округа Ставропольского края (далее - муниципальное имущество, Новоселицкий муниципальный округ), а также объектами земельных отношений, в том числе земельными участками, находящимися в муниципальной собственности Новоселицкого муниципального округа, и земельными участками, государственная собственность на которые не разграничена, расположенными на территории Новоселицкого муниципального округа (далее - земельные участк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ью деятельности Отдела является эффективное использование и оптимизация муниципального имущества, а также координация деятельности муниципальных предприятий, учреждений в пределах полномочий Отдела, установленных настоящим Положением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2. Отдел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 и иными федеральными законами, законами Ставропольского края, нормативными правовыми актами Российской Федерации, Ставропольского края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оселицкого  муниципального округа Ставропольского края, муниципальными правовыми актами Новоселицкого муниципального округа, а также настоящим Положением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 Отдел осуществляет свою деятельность на территории Новоселицкого муниципального округа во взаимодействии с федеральными органами исполнительной власти и их территориальными органами, органами исполнительной власти Ставропольского края, органами местного самоуправления иных муниципальных образований Ставропольского края, организациями и гражданам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4.  Отдел является муниципальным казенным учреждением, обладает всеми правами и обязанностями юридического лица, предусмотренными действующим законодательством, имеет самостоятельный баланс, счета, открываемые в установленном законодательством Российской Федерации порядке, круглую печать со своим наименованием, штампы и бланки с собственным наименованием.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5. Отдел подотчетен Главе Новоселицкого муниципального округа и администрации Новоселицкого муниципального округа по вопросам, отнесенным к их компетенции в соответствии с действующим законодательством, муниципальными правовыми актами Новоселицкого муниципального округа и настоящим Положением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6. Имущество Отдела является муниципальной собственностью Новоселицкого муниципального округа и закреплено за Отделом на праве оперативного управления. Финансирование расходов на содержание Отдела осуществляется за счет средств бюджета Новоселицкого муниципального округ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7. Полное наименование юридического лица: отдел имущественных и земельных отношений администрации Новоселицкого муниципального округа Ставропольского края. Сокращенное наименование: ОИИЗО АНМО СК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Юридический и почтовый адрес Отдела: 356350, Российская Федерация, Ставропольский край, Новоселицкий район, село Новоселицкое, площадь Ленина,1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Функции, полномочия учредителя и права собственника имущества Отдела от имени муниципального образования Новоселицкого муниципального округа осуществляет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Статья 2. Основные задачи От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Реализация единой политики в области имущественных и земельных отношений на территории Новоселицкого муниципального округ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 Осуществление формирования, учета и ведения реестра муниципальной собственности Новоселицкого муниципальн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Эффективное управление и распоряжение муниципальным имуществом Новоселицкого муниципального округа в пределах своих полномочий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4. Осуществление контроля за целевым использованием, состоянием и сохранностью муниципального имущества и земельных участков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5. Осуществление контроля за полнотой и своевременностью уплаты в бюджет Новоселицкого муниципального округа арендной платы за земельные участки и средств за использование имущества Новоселицкого муниципального округа, средств от продажи земельных участков и приватизации имущества Новоселицкого муниципального округа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6. Обеспечение государственной регистрации прав на недвижимое имущество и сделок с ним, а также регистрация иных неимущественных прав на муниципальное имущество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7. Осуществление управления и распоряжения муниципальным имуществом, переданным учреждениям Новоселицкого муниципального округа, контроля за использованием муниципального имущества, участие в их создании, реорганизации и ликвидации в соответствии с действующим законодательством и муниципальными правовыми актами Новоселицкого муниципального округ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8. Обеспечение приватизации муниципального имуществ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9. Защита имущественных и иных прав и законных интересов муниципального образования Новоселицкого муниципального округа Ставропольского края в сфере имущественных и земельных отношени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На Отдел может быть возложено осуществление иных задач в соответствии с законодательством Российской Федерации, законодательством Ставропольского края и муниципальными правовыми актами Новоселицкого муниципального округа.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>
          <w:b/>
          <w:sz w:val="28"/>
          <w:szCs w:val="28"/>
        </w:rPr>
        <w:t>Статья 3. Функции Отдел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Функции Отдела общего характера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еспечивает в установленном порядке формирование, управление и распоряжение, приобретение или отчуждение, принятие или передачу, учет и ведение реестра муниципальной собственности Новоселицкого муниципального округа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2) обеспечивает своевременное рассмотрение обращений органов государственной власти и органов местного самоуправления, граждан и юридических лиц по вопросам, отнесенным к компетенции Отдела;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существляет подготовку проектов муниципальных правовых актов по вопросам, отнесенным к компетенции Отдела, в соответствии с действующим законодательством и муниципальными нормативными правовыми актами Новоселицкого муниципального округ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существляет полномочия муниципального заказчика, заключает в соответствии с действующим законодательством договоры в целях кадастрового учета объектов недвижимости, оценки объектов муниципального имущества Новоселицкого муниципального округа, земельных участков, заключает муниципальные контракты на закупку товаров, работ, услуг для муниципальных нужд,  в соответствии с действующим законодательством и муниципальными нормативными правовыми актами Новоселицкого муниципального округа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5) обеспечивает представление и защиту имущественных и иных прав и законных интересов Новоселицкого муниципального округа по вопросам, отнесенным к компетенции Отдела, в арбитражных судах, судах общей юрисдикции, мировых судах, в органах государственной власти, органах местного самоуправления, правоохранительных органах, органах прокуратуры, иных органах, предприятиях, учреждениях, организациях;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) оказывает муниципальные услуги из перечня муниципальных услуг, предусмотренных муниципальными правовыми актами Новоселицкого муниципального округа, в соответствии с утверждёнными регламентам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) осуществляет разработку проектов и реализацию муниципальных программ в установленной сфере деятельност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8) Отдел выступает главным администратором доходов бюджета Новоселицкого муниципального округа Ставропольского края, главным распорядителем и получателем средств бюджета Новоселицкого муниципального округа Ставропольского края, предусмотренных на содержание Отдела и реализацию возложенных на Отдел фун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) выступает в суде от имени Новоселицкого муниципального округа в качестве представителя ответчика по искам к муниципальному образованию о возмещении вреда, причиненного физическому лицу или юридическому лицу в результате незаконных действий (бездействия) Отдела  или должностных лиц Отдела, в том числе в результате издания актов, не соответствующих закону или иному правовому акту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) обеспечивает ведение делопроизводства, хранение документов, образовавшихся в результате деятельности Отдела, своевременную их передачу в архив в установленном порядке согласно действующему законодательству и муниципальным правовым актам Новоселицкого муниципального округ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) обеспечивает учет и своевременное внесение в информационные системы Отдела данных об объектах муниципального имущества, о правах на него и сделках с ним, о правообладателях, об изменении характеристик объектов недвижимости и иных данных, обеспечивает учет и хранение в установленном порядке документов в отношении объектов муниципального имущества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2) обеспечивает участие своих представителей в работе комиссий и иных коллегиальных органов, а также взаимодействие с органами государственной власти, органами местного самоуправления, правоохранительными органами, органами прокуратуры, иными органами, предприятиями, учреждениями, организациями по вопросам, отнесенным к компетенции Отдела;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) осуществляет прием граждан, рассмотрение жалоб и заявлений граждан и юридических лиц по вопросам, находящимся в компетенции Отдел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) осуществляет разработку, утверждение</w:t>
      </w:r>
      <w:bookmarkStart w:id="0" w:name="_GoBack"/>
      <w:bookmarkEnd w:id="0"/>
      <w:r>
        <w:rPr>
          <w:sz w:val="28"/>
          <w:szCs w:val="28"/>
        </w:rPr>
        <w:t xml:space="preserve"> и применение административных регламентов предоставления муниципальных (государственных) услуг и функци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На Отдел могут быть возложены иные функции в сфере управления и распоряжения муниципальным имуществом и земельными участками в соответствии с действующим законодательством и муниципальными правовыми актами Новоселицкого  муниципального округ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Функции Отдела  по формированию и учету муниципального имущества, ведению реестра муниципальной собственности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существляет ведение реестра муниципальной собственности Новоселицкого муниципального округа в соответствии с действующим законодательством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существляет подготовку и выдачу выписок, предоставление информации из реестра муниципальной собственности Новоселицкого муниципального округ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существляет своевременное внесение сведений в реестр муниципальной собственности Новоселицкого муниципального округа, исключение сведений из реестра муниципальной собственности Новоселицкого муниципального округа, внесение изменений в сведения об объектах учет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существляет принятие, передачу и учет муниципального имущества Новоселицкого муниципального округа в связи с приобретением, возникновением, изменением, прекращением прав на муниципальное имущество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обеспечивает проведение инвентаризации муниципального имущества Новоселицкого муниципального округа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6) ежегодно представляет для сведения в Совет Новоселицкого муниципального округа отчет об изменениях в реестре муниципального имущества Новоселицкого  муниципального округа по состоянию на 1 января текущего года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Функции Отдела в сфере управления и распоряжения муниципальным имуществом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) формирует, вносит предложения о внесении изменений в прогнозный план приватизации муниципального имущества Новоселицкого муниципального округа на очередной финансовый год и плановый период;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2) обеспечивает установление и государственную регистрацию обременений и иных ограничений по использованию недвижимых объектов муниципальной собственности Новоселицкого муниципального округа;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3) осуществляет информационное обеспечение проведения торгов и приватизации имущества, находящегося в муниципальной собственности Новоселицкого муниципального округа;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рганизует и проводит торги по продаже муниципального имущества, по продаже права на заключение договоров аренды муниципальных нежилых помещений, а также по продаже земельных участков, на право заключения договоров аренды земельных участков, в том числе государственная собственность на которые не разграничен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) осуществляет подготовку проектов правовых актов администрации Новоселицкого муниципального округа, либо принимает решения об отказе в предоставлении в собственность граждан или юридических лиц нежилых объектов муниципальной собственност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) готовит проекты договоров купли-продажи нежилых объектов муниципальной собственности, и иные договоры, предусматривающие переход прав в отношении муниципального имущества в соответствии с действующим законодательством и муниципальными правовыми актами Новоселицкого  муниципального округ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) осуществляет контроль за выполнением условий договоров, за соблюдением сроков оплаты, за сроками действия договоров, обеспечивает их учет и хранение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) обеспечивает проведение независимой оценки муниципального имущества и земельных участков, а также иного имущества для решения вопросов местного значения в интересах Новоселицкого муниципального округа в соответствии с действующим законодательством и муниципальными правовыми актами Новоселицкого муниципального округ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) подготавливает проекты договоров аренды, договоров безвозмездного пользования, договоры доверительного управления, иные договоры, предусматривающие переход прав владения и (или) пользования в отношении муниципального имущества в соответствии с действующим законодательством и муниципальными правовыми актами Новоселицкого муниципального округа, осуществляет контроль за выполнением условий договоров, за сроками действия договоров, обеспечивает их учет и хранение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0) производит расчет арендной платы и пени, осуществляет функции администратора доходов, контроль за поступлением арендной платы и пени за пользование муниципальным имуществом, принимает меры к должникам для погашения задолженности в досудебном порядке, в судебном порядке;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) осуществляет права и обязанности собственника, связанные с оформлением и получением технической документации и иных документов, на объекты муниципальной собственности Новоселицкого муниципального округа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2) осуществляет мероприятия по признанию права муниципальной собственности </w:t>
      </w:r>
      <w:r>
        <w:rPr>
          <w:sz w:val="28"/>
          <w:szCs w:val="28"/>
        </w:rPr>
        <w:t xml:space="preserve">Новоселицкого муниципального округа </w:t>
      </w:r>
      <w:r>
        <w:rPr>
          <w:rFonts w:eastAsia="Calibri"/>
          <w:sz w:val="28"/>
          <w:szCs w:val="28"/>
          <w:lang w:eastAsia="en-US"/>
        </w:rPr>
        <w:t xml:space="preserve">на бесхозяйное и выморочное имущество, выявленное на территории </w:t>
      </w:r>
      <w:r>
        <w:rPr>
          <w:sz w:val="28"/>
          <w:szCs w:val="28"/>
        </w:rPr>
        <w:t>Новоселицкого муниципального округ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) в установленном порядке осуществляет контроль за целевым использованием, техническим состоянием и сохранностью недвижимых объектов муниципальной собственности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, переданных гражданам или юридическим лицам в пользование, а также за состоянием и сохранностью неиспользуемых недвижимых объектов муниципальной собственности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обеспечивает государственную регистрацию и совершает все необходимые действия, связанные с государственной регистрацией права муниципальной собственности и иных вещных прав, а также возникновения (прекращения), установления ограничений (обременений), прекращения ограничений (обременений) и иных прав на муниципальное недвижимое имущество и земельные участки, в том числе при разграничении государственной собственности на землю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) обеспечивает регистрацию и совершает все необходимые действия, связанные с регистрацией иных неимущественных прав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) рассматривает предложения о создании и (или) реконструировании имущества в рамках концессионного соглашения, для предоставления сведений о земельных участках, находящихся в муниципальной собственности Новоселицкого муниципального округа Ставропольского края необходимых для реализации концессионного соглашения, об объектах недвижимого имущества, необходимых при реализации концессионного соглашения, из реестра муниципального имущества Новоселицкого  муниципального округа Ставропольского края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) согласовывает предложения о реализации проекта муниципально-частного партнерства в целях предоставления заключения о наличии в отношении объекта заключенных соглашений, о наличии у публичного партнера права собственности на объект, о наличии прав третьих лиц в отношении объекта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) предоставляет информацию для формирования перечня объектов, право собственности на которые принадлежит или будет принадлежать Новоселицкому  муниципальному округу Ставропольского края, в отношении которых планируется заключение концессионных соглашений. 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Функции Отдела в сфере земельных отношений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в случаях и в порядке, предусмотренных действующим законодательством и муниципальными правовыми актами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, осуществляет подготовку проектов правовых актов администрации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о предварительном согласовании предоставления земельных участков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об утверждении схемы расположения земельных участков на кадастровом плане территори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об отнесении земельного участка к землям определенной категории земель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г) о предоставлении земельных участков гражданам и юридическим лицам в собственность бесплатно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) о предоставлении земельных участков в постоянное (бессрочное) пользование, о прекращении права постоянного (бессрочного) пользования земельным участком, права пожизненного наследуемого владения земельным участком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по иным вопросам в соответствии с компетенцией Отдела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вносит предложения, осуществляет подготовку проектов правовых актов администрации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об изъятии земельных участков для муниципальных нужд, заключает договоры (соглашения) о переходе прав на земельные участки в связи с изъятием для муниципальных нужд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вносит предложения, осуществляет подготовку проектов правовых актов администрации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о резервировании земель в границах территории </w:t>
      </w:r>
      <w:r>
        <w:rPr>
          <w:sz w:val="28"/>
          <w:szCs w:val="28"/>
        </w:rPr>
        <w:t xml:space="preserve">Новоселицкого муниципального округа </w:t>
      </w:r>
      <w:r>
        <w:rPr>
          <w:rFonts w:eastAsia="Calibri"/>
          <w:sz w:val="28"/>
          <w:szCs w:val="28"/>
          <w:lang w:eastAsia="en-US"/>
        </w:rPr>
        <w:t>для муниципальных нужд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представляет в орган, осуществляющий кадастровый учет и ведение Единого государственного реестра недвижимости, в электронной форме принятые правовые акты администрации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  <w:lang w:eastAsia="en-US"/>
        </w:rPr>
        <w:t>, содержащие сведения, внесение или изменение которых обязательно в соответствии с требованиями законодательства, а также осуществляет постановку на кадастровый учет земельных участков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существляет учет граждан, имеющих трех и более детей, согласование выбора земельных участков с указанными гражданами в целях предоставления в аренду земельных участков для индивидуального жилищного строительства или ведения личного подсобного хозяйства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существляет учет граждан, которым земельные участки были предоставлены в собственность бесплатно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осуществляет учет отдельных льготных категорий граждан, которые в соответствии с действующим законодательством Российской Федерации и законодательством Ставропольского края имеют право на предоставление земельных участков в собственность бесплатн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готовит проекты договоров аренды земельных участков, в том числе государственная собственность на которые не разграничена, договоров безвозмездного пользования земельными участками, договоров купли-продажи земельных участков, соглашения об  установлении сервитутов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обеспечивает опубликование извещения о предоставлении земельного участка в порядке, установленном для официального опубликования (обнародования) муниципальных правовых актов </w:t>
      </w:r>
      <w:r>
        <w:rPr>
          <w:sz w:val="28"/>
          <w:szCs w:val="28"/>
        </w:rPr>
        <w:t xml:space="preserve">Новоселицкого муниципального </w:t>
      </w:r>
      <w:r>
        <w:rPr>
          <w:rFonts w:eastAsia="Calibri"/>
          <w:sz w:val="28"/>
          <w:szCs w:val="28"/>
          <w:lang w:eastAsia="en-US"/>
        </w:rPr>
        <w:t xml:space="preserve">округа, в случаях, установленных Земе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) производит расчет арендной платы по договорам аренды земельных участков в порядке, установленном действующим законодательством и муниципальными правовыми актами </w:t>
      </w:r>
      <w:r>
        <w:rPr>
          <w:sz w:val="28"/>
          <w:szCs w:val="28"/>
        </w:rPr>
        <w:t>Новоселицкого муниципального округа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беспечивает подготовку документов, организацию и проведение аукционов по продаже земельных участков, аукционов на право заключения договоров аренды земельных участков, в том числе по заявлениям граждан или юридических лиц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в установленном порядке обеспечивает опубликование извещения о проведении аукционов по продаже земельных участков, на право заключения договоров аренды земельных участков, размещает его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в случаях, установленных Земе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) участвует в проведении торгов (конкурсов или аукционов) на право заключения договора на установку и эксплуатацию рекламной конструкции на земельном участке, на здании или ином недвижимом имуществе, находящемся в муниципальной собственности, или на земельном участке, государственная собственность на который не разграничен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осуществляет функции администратора доходов от использования земель, контроль за своевременным поступлением доходов, выполнением условий договоров, сроками действия договоров, принимает меры к погашению задолженности в досудебном порядке, обеспечивает взыскание задолженности в судебном порядке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) рассматривает заявления граждан и юридических лиц об отказе от права постоянного (бессрочного) пользования или права пожизненного наследуемого владения земельным участком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6) осуществляет муниципальный земельный контроль в отношении расположенных в границах </w:t>
      </w:r>
      <w:r>
        <w:rPr>
          <w:sz w:val="28"/>
          <w:szCs w:val="28"/>
        </w:rPr>
        <w:t xml:space="preserve">Новоселицкого муниципального округа </w:t>
      </w:r>
      <w:r>
        <w:rPr>
          <w:rFonts w:eastAsia="Calibri"/>
          <w:sz w:val="28"/>
          <w:szCs w:val="28"/>
          <w:lang w:eastAsia="en-US"/>
        </w:rPr>
        <w:t xml:space="preserve"> земельных участков в соответствии с законодательством Российской Федерации и в порядке, установленном нормативными правовыми актами Ставропольского края и принятыми в соответствии с ними муниципальными нормативными правовыми актами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) реализует иные права и обязанности арендодателя, ссудодателя, продавца (покупателя) земельных участков, предусмотренные действующим гражданским и земельным законодательством, муниципальными правовыми актами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) обеспечивает выполнение работ, необходимых для создания искусственных земельных участков для нужд Новоселицкого муниципального округа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)</w:t>
      </w:r>
      <w:r>
        <w:rPr>
          <w:sz w:val="28"/>
          <w:szCs w:val="28"/>
        </w:rPr>
        <w:t xml:space="preserve"> о</w:t>
      </w:r>
      <w:r>
        <w:rPr>
          <w:rFonts w:eastAsia="Calibri"/>
          <w:sz w:val="28"/>
          <w:szCs w:val="28"/>
          <w:lang w:eastAsia="en-US"/>
        </w:rPr>
        <w:t>бращается в орган кадастрового учёта с заявлениями об учёте изменений, о снятии с государственного кадастрового учёта земельных участков, об исправлении ошибок в сведениях государственного кадастра недвижимости, о внесении сведений о ранее учтённых земельных участках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) принимает участие в работе комиссии по вопросам рекультивации земельных участков, расположенных на территории Новоселицкого муниципального округ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1) осуществляет иные функции в области земельных отношений, не предусмотренные настоящим Положением, в соответствии с законодательством Российской Федерации, нормативными правовыми актами Ставропольского края и муниципальными правовыми актами </w:t>
      </w:r>
      <w:r>
        <w:rPr>
          <w:sz w:val="28"/>
          <w:szCs w:val="28"/>
        </w:rPr>
        <w:t>Новоселицкого  муниципального округ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Функции Отдела по управлению и распоряжению муниципальным имуществом учреждений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в отношении муниципального имущества муниципальных учреждений </w:t>
      </w:r>
      <w:r>
        <w:rPr>
          <w:sz w:val="28"/>
          <w:szCs w:val="28"/>
        </w:rPr>
        <w:t xml:space="preserve">Новоселицкого муниципального округа </w:t>
      </w:r>
      <w:r>
        <w:rPr>
          <w:rFonts w:eastAsia="Calibri"/>
          <w:sz w:val="28"/>
          <w:szCs w:val="28"/>
          <w:lang w:eastAsia="en-US"/>
        </w:rPr>
        <w:t>(далее - учреждение)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огласовывает уставы учреждений и вносимые в них изменения и дополнения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 случаях и в порядке, предусмотренных действующим законодательством и муниципальными правовыми актами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, осуществляет подготовку проектов правовых актов администрации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об установлении, изменении подведомственности учреждений отраслевым (функциональным), территориальным органам администрации </w:t>
      </w:r>
      <w:r>
        <w:rPr>
          <w:sz w:val="28"/>
          <w:szCs w:val="28"/>
        </w:rPr>
        <w:t>Новоселицкого муниципального округа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о закреплении муниципального имущества за учреждением на праве оперативного управления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об изъятии излишнего, неиспользуемого или используемого не по назначению муниципального имущества учреждения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г) о согласовании распоряжения бюджетным учреждением особо ценным движимым имуществом и недвижимым имуществом, закрепленным за ним собственником или приобретенным бюджетным учреждением за счет средств, выделенных ему собственником на приобретение такого имуществ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о согласовании совершения крупной сделки, сделки, в совершении которой имеется заинтересованность, совершении иных сделок с закрепленным муниципальным имуществом или приобретенным учреждениями за счет средств, выделенных им на приобретение такого имущества, а также недвижимым имуществом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огласовывает списание муниципального имущества учреждения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) согласовывает договоры на установку и эксплуатацию рекламных конструкций в отношении муниципального имущества, закрепленного на праве оперативного управления или хозяйственного ведения за соответствующим муниципальным учреждением или муниципальными предприятиями Новоселицкого муниципального округа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осуществляет иные функции в отношении муниципального имущества учреждений, не предусмотренные настоящим Положением, в соответствии с законодательством Российской Федерации и муниципальными правовыми актами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Статья 4. Права Отдел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выполнения основных задач и функций Отдел имеет право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азрабатывать и представлять на рассмотрение главе Новоселицкого муниципального округа проекты муниципальных правовых актов по вопросам, относящимся к компетенции Отдела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Запрашивать и получать в установленном порядке от иных отраслевых (функциональных) и территориальных органов администрации Новоселицкого муниципального округа, государственных органов, юридических лиц и граждан информацию, материалы и документы, необходимые для исполнения возложенных на Отдел задач и функций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Участвовать в совещаниях и других мероприятиях по вопросам, относящимся к компетенции Отдел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установленном порядке заключает муниципальные контракты и гражданско-правовые договоры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 Обращаться в арбитражные суды, суды общей юрисдикции, мировые суды и иные органы с целью защиты имущественных и иных прав и законных интересов Новоселицкого муниципального округа и Отдела по вопросам, отнесенным к компетенции Отдел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Направлять в органы прокуратуры материалы для решения вопросов о возбуждении уголовных дел и гражданских исков по вопросам, отнесенным к компетенции Отдел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 Запрашивать в установленном порядке в Федеральной службе государственной регистрации, кадастра и картографии информацию о правах на земельные участки и объекты недвижимого имущества и о сделках с ними в объеме, необходимом для организации управления земельными участками, находящимися в муниципальной собственности Новоселицкого муниципального округа Ставропольского края, земельными участками, государственная собственность на которые не разграничена, учета имущества муниципальной собственности Новоселицкого муниципального округа Ставропольского края, и ведении его реестр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. Привлекать в установленном порядке специалистов, экспертов для обследования земельных участков, проведения экспертиз, проверок выполнения мероприятий по охране земель, осуществления иных функций, возложенных на Отдел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 Отдел обладает иными правами, предусмотренными законодательством Российской Федерации, законодательством Ставропольского края, муниципальными правовыми актами Новоселицкого муниципального округа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Статья 5. Организация работы отдел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труктура и штатное расписание Отдела утверждаются администрацией Новоселицкого муниципального округ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Отдел  возглавляет начальник отдела имущественных и земельных отношений администрации Новоселицкого муниципального округа Ставропольского края (далее - начальник отдела), назначаемый на должность и освобождаемый от должности Главой Новоселицкого муниципального округа Ставропольского края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Начальник Отдела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существляет общее руководство деятельностью Отдел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ыполняет функции и обязанности, предусмотренные должностной инструкцией, утверждённой Главой Новоселицкого муниципального округ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ыступает без доверенности от имени Отдела по всем вопросам его деятельност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существляет организационно-распорядительные и финансово-хозяйственные функци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 установленном порядке назначает на должность и освобождает от должности работников Отдела, заключает трудовые договоры с ними, принимает решения о поощрении и о наложении на них дисциплинарных взысканий в соответствии с действующим законодательством, трудовыми договорами и должностными инструкциям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утверждает должностные инструкции работников Отдел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обеспечивает соблюдение финансовой и учетной дисциплины, сохранность материальных ценностей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издает распоряжения и приказы по вопросам организации работы и деятельности Отдела, по вопросам, отнесенным к компетенции Отдела, организует и контролирует их выполнение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выдает доверенности для представления интересов Отдела в арбитражном суде, суде общей юрисдикции, мировом суде, государственных органах, учреждениях и организациях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 ведет личный прием граждан и представителей юридических лиц по вопросам, отнесенным к компетенции Отдела, рассматривает их обращения, заявления и жалобы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обеспечивает соблюдение работниками Отдела служебной и трудовой дисциплины, требований, установленных федеральными законами, законами Ставропольского края, муниципальными правовыми актами, должностными инструкциями и регламентными документам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 осуществляет иные полномочия в соответствии с законодательством Российской Федерации, законодательством Ставропольского края и муниципальными правовыми актами Новоселицкого муниципального округ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в период временного отсутствия начальника Отдела его обязанности исполняет главный специалист Отдел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татья 6. Ликвидация и реорганизация Отдела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иквидация и реорганизация Отдела осуществляются на основании решения Совета </w:t>
      </w:r>
      <w:r>
        <w:rPr>
          <w:sz w:val="28"/>
          <w:szCs w:val="28"/>
        </w:rPr>
        <w:t>Новоселиц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 xml:space="preserve">, принятого в порядке, установленном действующим законодательством и муниципальными правовыми актами </w:t>
      </w:r>
      <w:r>
        <w:rPr>
          <w:sz w:val="28"/>
          <w:szCs w:val="28"/>
        </w:rPr>
        <w:t>Новоселицкого муниципального округа Ставропольского кра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985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Подзаголовок Знак"/>
    <w:qFormat/>
    <w:rPr>
      <w:sz w:val="36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CFB9D4952999348466628DAA677BE9E9470FFDAD70BF39EF262E06NDP" TargetMode="External"/><Relationship Id="rId4" Type="http://schemas.openxmlformats.org/officeDocument/2006/relationships/hyperlink" Target="consultantplus://offline/ref=07CFB9D49529993484667C80BC0B25E3EC4456F5A724E26DE020263F7144617F5C01N9P" TargetMode="External"/><Relationship Id="rId5" Type="http://schemas.openxmlformats.org/officeDocument/2006/relationships/hyperlink" Target="consultantplus://offline/ref=DF56AE92A8E34D6928E0B16C4F0E623CFDEE44AB255C2AD77954603882rDT0Q" TargetMode="External"/><Relationship Id="rId6" Type="http://schemas.openxmlformats.org/officeDocument/2006/relationships/hyperlink" Target="consultantplus://offline/ref=DF56AE92A8E34D6928E0B16C4F0E623CFDEE44AB255C2AD77954603882rDT0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7:17:00Z</dcterms:created>
  <dc:creator>User</dc:creator>
  <dc:description/>
  <cp:keywords/>
  <dc:language>en-US</dc:language>
  <cp:lastModifiedBy>admin</cp:lastModifiedBy>
  <cp:lastPrinted>2020-12-04T11:01:00Z</cp:lastPrinted>
  <dcterms:modified xsi:type="dcterms:W3CDTF">2020-12-04T08:01:00Z</dcterms:modified>
  <cp:revision>5</cp:revision>
  <dc:subject/>
  <dc:title/>
</cp:coreProperties>
</file>