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0 года                           с. Новоселицкое                                        №50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чреждении (создании) отдела образования </w:t>
      </w:r>
      <w:r>
        <w:rPr>
          <w:sz w:val="28"/>
          <w:szCs w:val="28"/>
        </w:rPr>
        <w:t>администрации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Совета Новоселицкого муниципального округа Ставропольского края первого созыва от 30.11.2020 г. №47 «Об утверждении структуры администрации Новоселицкого муниципального округа Ставропольского края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редить (создать) отдел образования администрации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тделе образования администрации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Жижерину Ирину Васильевну выступить заявителем при осуществлении государственной регистрации отдела образования администрации Новоселицкого муниципального округа Ставропольского края и направить документы, необходимые для государственной регистрации отдела образования администрации Новоселицкого муниципального округа Ставропольского края в качестве юридического лица в регистрирующий орган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504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Title"/>
        <w:ind w:left="495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</w:t>
      </w:r>
    </w:p>
    <w:p>
      <w:pPr>
        <w:pStyle w:val="ConsTitle"/>
        <w:ind w:left="4248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</w:t>
      </w:r>
    </w:p>
    <w:p>
      <w:pPr>
        <w:pStyle w:val="ConsTitle"/>
        <w:ind w:left="4248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11.2020 г. № 50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об отделе образования администрации </w:t>
      </w:r>
      <w:r>
        <w:rPr>
          <w:sz w:val="28"/>
          <w:szCs w:val="28"/>
        </w:rPr>
        <w:t>Новоселицкого 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 образования администрац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(далее по тексту - отдел образования) является органом администрации Новоселицкого муниципального  округа Ставропольского края, обладающим правами юридического лица, осуществляющим деятельность по реализации вопросов местного значения в сфере образования (далее - установленная сфера деятельности) на территор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(далее - Новоселицкий муниципальны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), а также реализацию отдельных государственных полномочий Ставропольского края, создан в соответствии с решением Совета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"Об утверждении структуры администрац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" и подлежит государственной регистрации в качестве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отдел образован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 и Правительства Российской Федерации, нормативными актами Министерства образования и науки Российской Федерации, постановлениями и распоряжениями Правительства Ставропольского края, нормативно - инструктивными документами министерства образования Ставропольского края, муниципальными правовыми актами Новоселицкого муниципального округа, настоящим Положением и другими нормативно-правовыми актами в области установленной сферы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образования осуществляет возложенные на него задачи и функции непосредственно, а также через находящиеся в его ведении подведомственные организации (далее - подведомственны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образования осуществляет свою деятельность во взаимодействии с министерством образования Ставропольского края, другими государственными органами исполнительной власти Ставропольского края, органами администрации Новоселицкого муниципального округа, организациями и общественными объединен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образования является юридическим лицом, имеет самостоятельный баланс, расчетные и иные счета в финансовых учреждениях, обособленное имущество, переданное в установленном порядке на праве оперативного управления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круглую печать со своим наименованием, иные печати, штампы, бланки и другие документы, необходимые для осуществления свое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и отдела образования (кроме работников, не замещающих должности муниципальной службы и исполняющих обязанности по техническому обеспечению деятельности отдела, и работников, осуществляющих профессиональную деятельность по профессиям рабочих) являются муниципальными служащими муниципальной службы в Ставропольском кра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деятельности отдела образования осуществляется за счет средств бюджета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на основании бюджетной сме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феру деятельности отдела образования входят подведомственные ему образовательные организации, обеспечивающие различные услуги по функционированию системы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образователь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образователь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ополните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ное наименование юридического лица: отдел образования администрации Новоселиц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 Сокращенное наименование: ОО АНМО 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Юридический адрес: 356350, Ставропольский край, Новоселицкий район, село Новоселицкое, площадь Ленина,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о-правовая форма учреждения: муниципальное казен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ункции,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Задачи отдела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отдела образ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ализация вопросов местного значения муниципального округа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"Об общих принципах организации местного самоуправления в Российской Федераци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тавропольского края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условий для развития на территории муниципального округа физической культуры, школьн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ие в профилактике терроризма и экстремиз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 (в части компетенции отдела 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я и осуществление мероприятий по территориальной и гражданской обороне, защите населения и территории муниципального округа от чрезвычайных ситуаций природного и техногенного характера в подведомственных организациях в части курируемых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и осуществление мероприятий по мобилизационной подготовке в подведомственных организациях в части курируемых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и осуществление мероприятий по работе с детьми и молодежью в муниципальном окр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уществление мер по противодействию коррупции в отделе образования и подведомствен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ализация вопросов местного значения муниципального округа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 (в части компетенции отдела 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ение мероприятий в сфере профилактики правонарушений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системы профилактики правонарушений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ие в осуществлении деятельности по опеке и попечительству в отношени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ализац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25-ФЗ "О муниципальной службе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ализац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"О противодействии корруп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ализац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я полномочий в соответствии с Федеральными зако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по организации исполнения законодательства Российской Федерации о наркотических средствах, психотропных веществах в области противодействия их незаконному обороту (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1.1998 №3-ФЗ "О наркотических средствах и психотропных веществах") в части курируемых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бласти образования (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273-ФЗ "Об образовании в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я переданных отдельных государственных полномочий Ставропольского кр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.07.2007 №35-к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.02.2011 №14-к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обучению детей-инвалидов на дому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8.07.2010 №57-к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осуществлению деятельности по опеки и попечительству в отношении несовершеннолетних детей (Закон Ставропольского края от 28.02.2008 г. №10-кз.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Функции отдела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возложенными на него задачами отдел образования выполняет следующие основны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взаимодействие с органами государственной власти края, органами администрац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, профсоюзами, предприятиями и организациями по вопросам социальной поддержки работников подведомственных организаций, социальной защиты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анализ и прогнозирование тенденций развития сферы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атывает концепцию развития сферы образования и оказания образовательных услуг населению муниципального округа;</w:t>
      </w:r>
    </w:p>
    <w:p>
      <w:pPr>
        <w:pStyle w:val="ConsPlusNormal"/>
        <w:tabs>
          <w:tab w:val="clear" w:pos="720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ирует исполнение федеральных государственных образовательных стандартов подведомственными образовательн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контроль за исполнением законодательства в части защиты прав детей в рамках полномочий, возложенных на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вает разработку и осуществление комплекса мер по подготовке подведомственных организаций к работе в осенне-зимних условиях, по охране труда, пожарной безопасности и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материально-техническое оснащение образовательных организаций, осуществляет меры по сохранности, развитию и совершенствованию основных фондов системы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ивает содержание зданий и сооружений муниципальных образовательных организаций, обустройство прилегающих к ним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в установленном порядке сбор, обработку, анализ и представление государственной статистической отчетности в сфере образования, обеспечивает ее достовер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ставляет в установленном порядке работников подведомственных организаций к награждению наградами Ставропольского края, отраслевыми наградами Министерства просвещения Российской Федерации и государственными наградами, поощряет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нализирует состояние учебно-методической и воспитательной работы в образовательных учреждениях всех видов и тип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методическое сопровождение подготовки педагогических работни-ков к проведению единого государственного экза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ывает методическую помощь образовательным учреждениям в организации работы с одаренными деть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координирует работу муниципальных профессиональных объединений и ассоциаций педагогов, обеспечивает информационное, психолого-педагогическое и учебно-методическое сопровождение и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казывает научно-методическое сопровождение в выборе образовательными учреждениями учебно-методических комплексов и учебно-методической литера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роводит конференции, семинары, совещания, участвует в работе органов, комиссий и комитетов на районном, краевом и федеральном уровн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рганизует проведение общественных мероприятий с обучающимися (предметные олимпиады, смотры и конкурсы, спортивные соревнования, выставки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рганизует досуг детей и подростков в каникуляр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частвует в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формирует заявку на подготовку, повышение квалификации работников образования, заказ на педагогические кадры в соответствии с вакансиями (требованиями) подведомствен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разрабатывает и реализует меры, направленные на охрану и укрепление здоровья обучающихся в образовательных организациях;</w:t>
      </w:r>
    </w:p>
    <w:p>
      <w:pPr>
        <w:pStyle w:val="ConsPlusNormal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рганизует работу подведомственных организаций по предпрофильному и профильному обучению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существляет контроль за своевременным прохождением процедур лицензирования и государственной аккредитации образовательными организациями, оказывает необходимое содейств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участвует в формировании проекта муниципального бюджета на очередной финансовый год и плановый период в части расходов на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доводит лимиты бюджетных обязательств до подведомствен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существляет контроль за рациональным распределением бюджетных назначений по отрасли "Образование", целевым и эффективным использованием бюджетных средств подведомственными организациями, целевым и эффективным использованием средств, переданных из федерального и краевого бюджетов Новоселицкому муниципальном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 на выполнение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согласовывает перемещение бюджетных ассигнований внутри подведомствен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осуществляет управление подведомственными организациями на территории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проводит мониторинг деятельности образовательных организаций по основным направлениям их функ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организует реализацию приоритетного национального проекта "Образование" на территор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определяет и осуществляет комплекс мер, направленных на сохранение и развитие системы образования района с учетом его особенностей, культурных и исторических трад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) ведет учет детей, подлежащих обучению по образовательным программам дошкольного, начального общего, основного общего и среднего общего образова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осуществляет закрепление определенной территории по учету и приему граждан за конкретными муниципальными образовательн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 участвует в подготовке и организации мероприятий по профилактике правонарушений среди несовершеннолетних, беспризорности и безнадзор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обеспечивает эффективность учебно-воспитательной деятельности образовательных организаций, в том числе создание системы взаимодействия школы, семьи и общественности, направленной на повышение качества образования и воспитания детей и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 обеспечивает получение образования в организациях, осуществляющих образовательную деятельность в очной, очно-заочной или заочной форме, а также вне организаций, осуществляющих образовательную деятельность (в форме семейного образования и самообра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 формирует единое образовательное пространств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 ведет прием граждан, своевременное и полное рассмотрение устных, письменных и в форме электронных документов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 содействует созданию надлежащих санитарно-гигиенические условий, обеспечению соблюдения требований техники безопасности и охраны здоровья детей и работников подведомствен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 организует руководство гражданской обороной в системе образования муниципального округа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 содействует проведению своевременного обследования, капитального и текущего ремонта зданий и сооружений подведомствен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) ведет расследование случаев травматизма в установленной сфере деятельности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 обеспечивает организованное проведение на территории района государственной итоговой аттестации обучающихся, освоивших образовательные программы основного общего и среднего общего образования, участвует в заполнении региональной информационной систе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 обеспечивает поддержку и развитие новых типов образовательных организаций, инновационную и экспериментальную работу, поддержку одаренных детей и детей с ограниченными возможностями здоровья, с нарушениями интеллекта и детей-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 обеспечивает реализацию федеральных государственных образовательных стандартов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 реализует кадровую политику в сфере образования, организует аттестацию руководящих работников образовательных организаций в соответствии с действующим законодательством, координацию подготовки и переподготовки руководящих и педагогических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) организует работу по формированию, ведению, подготовке и использованию резерва управленческих кадров в подведомствен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) организует взаимодействие семьи, школы, общественности, направленной на создание открытой системы государственно-обществен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) в пределах своей компетенции организует информационное обеспечение подведомственных организаций, формирует районный заказ на федеральный комплект учебников, учебно-методическо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 осуществляет контроль за организацией качественного, сбалансированного питания в образовательных организациях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) осуществляет меры по поддержке молодежных и детских объединений, талантливой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) проводит мониторинг правоприменения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) организует делопроизводство, учет и хранение документов по вопросам отдела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) осуществляет информационное и методическое обеспечение образователь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) обеспечивает открытость и доступность информации о системе образования муниципального округа, в том числе посредством размещения информации на официальном сайте отдела образования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) осуществляет иные функции в сфере образования в соответствии с федеральным законодательством и законодательством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) разрабатывает предложения о создании и (или) реконструировании имущества в рамках концессионного соглашения, в том числе подготавливает проект концессионно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) разрабатывает предложения о реализации проекта муниципально-частного партн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) осуществляет мониторинг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) предоставляет информацию для формирования перечня объектов, право собственности на которые принадлежит или будет принадлежать Новоселицкому муниципальном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у Ставропольского края, в отношении которых планируется заключение концессионных согла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)  предоставляет документы для проведения проверки инвестиционных проектов, предусматривающих строительство (реконструкцию, в том числе с элементами реставрации, техническое перевооружение)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за счет средств бюджета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на предмет эффективности использования средств бюджета округа, направляемых на капитальные в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) обеспечивает организацию бесплатной перевозки обучающихся в подведомственных муниципальных образовательных учреждениях, реализующих основные общеобразовательные программы, между поселениями к подведомственным муниципальным образовательным учреждениям,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 образования осуществляет реализацию отдельных государственных полномочий Ставропольского края, состоящих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и детей, оставшихся без попечения родителей, нуждающихся в установлении над ними опеки или попечительства, а также в участии в выявлении граждан, нуждающихся в установлении над ними опеки или попеч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временного пребывания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ринятии решения об установлении предварительной опеки или попеч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ройстве, содержании и защите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боре, учете и подготовке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нии  граждан,  выразивших  желание  стать опекунами или попечителями,  либо принять ребенка, оставшегося без попечения родителей, на воспитание  в семью в иных установленных семейным законодательством формах, о  возможных  формах  устройства ребенка в семью, об особенностях отдельных форм   устройства   ребенка  в  семью,  о  порядке  подготовки  документов, необходимых  для  установления  опеки  или  попечительства  либо устройства детей,  оставшихся  без  попечения  родителей, на воспитание в семью в иных установленных   семейным   законодательством   формах,   а  также  оказании содействия в подготовке так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че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и договоров доверительного управления имуществом подопечных в соответствии со статьей 38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подопеч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ятии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ании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ении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Ставропольского края для детей-сирот и детей, оставшихся без попечения родителей, всех тип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ключении, расторжении договоров о передаче ребенка в приемную семью или на патронатное воспит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нятии решения о возможности раздельного проживания опекуна (попечителя) с подопечным в соответствии со статьей 36 Гражданск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нятии решения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ии в рассмотрении в суде дел об установлении усыновления (удочерения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астии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едставлении законных интересов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, либо если опекуны или попечители не осуществляют защиту законных интересов подопеч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ринятии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рассмотрении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инятии решений об изменении имени и фамилии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озбуждении в соответст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и в рассмотрении данных дел в су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участии в мероприятиях по профилактике социального си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существлении временного исполнения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роверке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года № 48-ФЗ «Об опеке и попечительств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частии в организации устройства детей-инвалидов в государственные стационарные учреждения социального обслуживания населения Ставропольского края - дома-интернаты для умственно отсталы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рганизации приема, содержания и осуществлении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полном государственном обеспечении детей-сирот и детей, оставшихся без попечения родителей: предоставлении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и их полной сто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содержании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бучении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обеспечении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предоставлении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назначении и выплате денежных средств на содержание ребенка опекуну (попечител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назначении и выплате единовременного пособия усыновителям детей-сирот и детей, оставшихся без попечения родителей, в соответствии с Законом Ставропольского края от 15 ноября 2009 г. № 77-кз «О размере и порядке назначения единовременного пособия усыновителя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обеспечении с согласия родителей (законных представителей) обучения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предоставлении ежемесячной денежной компенсации расходов на оплату жилых помещений, отопления и освещения педагогическим работникам в соответствии с законом Ставропольского края, устанавливающим размер, условия и порядок возмещения расходов, связанных с предоставлением мер социальной поддержки педагогическим работни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выплате компенсации части платы, взимаемой с родителей (законных представителей) за присмотр и уход за детьми, посещающими образователь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образования выступ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м администратором доходов бюджета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на соответствующий финансовый год и плановый период, главным распорядителем и получателем бюджетных средств, предусмотренных на содержание отдела образования и реализацию возложенных на него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 заказчиком в порядке и случаях, установленных законодательством Российской Федерации и законодательством Ставропольского края, при размещении заказов на поставки товаров, выполнение работ, оказание услуг для муниципальных нужд в пределах выделен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образования в пределах компетенции содействует своевременной подготовке заявок на размещение муниципального заказа для нужд подведом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образования разрабат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ы решений Совета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постановлений и распоряжений администрац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другие документы, относящиеся к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для министерства образования Ставропольского края, других министерств и ведомств края по участию в ведомственных краевых програм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цепцию развития образования на территории Новоселиц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ые программы в области установленной сферы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министративные регламенты в сфер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рмативные акты по осуществлению переданных муниципальному округу отдельных государственных полномочий Ставропольского края в области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мплекс мер по социальной защите детей-сирот, детей, лишенных попечения родителей, детей из малообеспеченных семей, детей, нуждающихся в специальной психологической помощи, детей с нарушениями физического, умственного, психического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мплекс мер по социальной защите работников подведомствен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ормативно-правовую базу, обеспечивающую функционирование и развитие подведомственных организаций в интересах личности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ложения по оптимизации подведомствен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едложения для формирования портфеля приоритетных проектов (программ)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участвует в работе муниципального координационного совета по проектной деятельност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материалы для разработки прогноза социально-экономического развития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на среднесрочный и долгосрочный периоды, а также уточненного прогноза социально-экономического развития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образования контролир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трудового законодательства в подведомственных организациях, в том числе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федеральных государственных образовательных стандартов и функционирования на уровне государственных нормативов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циональное и целевое использование средств, переданных на финансирование установленной сферы деятельности за счет всех уровней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мероприятий по охране жизни и здоровья детей, принятию мер антитеррористической, пожарной, дорожной безопасности в подведомствен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образования участв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здании, реорганизации и ликвидации подведомственных организаций; в формировании проекта бюджета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части планирования расходов на установленную сферу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в качестве представителя работодателя в разработке, заключении и выполнении отраслевых соглашений от лица подведомствен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работке межведомственных программ, соглашений, договоров по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боте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заключении муниципальными организациям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а также о реорганизации или ликвидации муниципальных организаций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образующих социальную инфраструктуру дл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оценке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в Новоселицком муниципальном округе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работе эвакуационной (эвакоприемной) комиссии Новоселицкого муниципального 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работе координационного совета по делам инвалидов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работе Конкурсной комиссии по отбору социально ориентированных некоммерческих организаций для предоставления субсидий за счет средств бюджета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рамках подпрограммы "Поддержка социально ориентированных некоммерческих организаций" муниципальной программы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"Социальное развитие" на реализацию деятельности по патриотическому, духовно-нравственному, гражданскому воспитанию личности на территор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работе единой комиссии по осуществлению закупок продуктов питания и (или) организации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работе комиссии по повышению устойчивости функционирования организаций в военное время и в чрезвычайных ситуациях на территор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образования может осуществлять другие функции в соответствии с законодательством Российской Федерации, Ставропольского края, нормативно-правовыми актами органов местного самоуправления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Права отдела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образования для реализации поставленных задач и осуществления своих функц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ить предложения по созданию, реорганизации и ликвидации образовательных и иных организаций, о строительстве объектов образования, их реконструкции, обустройстве прилегающих к ним территорий, о приостановке строительства, реконструкции и ремонта объектов образования (в случае нарушений соответствующих технических норм или низкого качества производимых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инспектирование и контроль за деятельностью подведом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ть и получать необходимые материалы от руководителей подведом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овать с общественными организациями, фондами по вопросам установленной сферы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вать комиссии, экспертные группы, формировать временные творческие коллективы, привлекать для консультации, подготовки и рассмотрения соответствующих вопросов специалистов на договорной и контрак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останавливать действие приказов руководителей подведомственных организаций, противоречащих действующему законодательству, давать рекомендации по их отме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принимать участие в экспертизе проектов и программ, разработанных другими ведомствами, организациями, службами и учреждениями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отдела образования имеют право ознакомления в установленном порядке с документами, необходимыми для выполнения возложенных задач, в организациях, расположенных на территор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образования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 5. Обязанности отдела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образования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на территор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реализацию вопросов местного значения и реализацию в соответствии с требованиями законодательства Российской Федерации и законодательства Ставропольского края переданных отдельных государственных полномочий в сфер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эффективное и рациональное использование финансовых средств, выделенных из бюджетов всех уров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ять не противоречащие закону письменные предписания федеральных органов исполнительной власти, органов государственной власти Ставропольского края по устранению нарушений, допущенных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ть в установленном порядке сбор, обработку, анализ и представление государственной статистической отчетности, обеспечивать ее достовер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читываться о результатах своей деятельности перед администрацией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, министерством образования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атривать письма, обращения, предложения руководителей подведомственных организаций, заявления, обращения, жалобы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сти прием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 образования обязан выполнять иные обязанности, предусмотренные законодательством Российской Федерации, законодательством Ставропольского края, муниципальными правовыми актам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образования не имеет права заниматься коммерческой деятельность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 Организация работы отдела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 образования возглавляет начальник, назначаемый на должность и освобождаемый от должности главой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в соответствии с Трудов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Ставропольского края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сутствие начальника отдела образования его обязанности исполняет главный специалист отдела образования, которому предоставляется право подписывать финансовые и другие распорядительные документы по всем вопросам деятельности отдела образования, в том числе -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татное расписание отдела образования утверждается постановлением администрац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отдела образования осуществляется в соответствии с правилами внутреннего трудового распорядка, регламентами и планами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 отдела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организует работу и руководит деятельностью отдела образования на основе единоначалия, несет персональную ответственность за выполнение возложенных на отдел образования задач и функций с учетом прав, предоставленных ему законодательством Российской Федерации, законодательством Ставропольского края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делах своей компетенции осуществляет взаимодействие с органами администрац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, органами государственной власти, гражданами 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дает в пределах своей компетенции приказы, подлежащие обязательному исполнению сотрудниками отдела образования и руководителями подведомственных организаций, а также участвует в разработке нормативных правовых актов органов местного самоуправления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ет функции и обязанности, предусмотренные должностной инструкцией, утверждаемой главой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в установленном порядке на рассмотрение администрац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проекты муниципальных правовых актов по вопросам, входящим в компетенцию отдела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ределяет функциональные обязанности между работниками отдела образования, утверждает должностные инструкции работников отдела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значает на должность и освобождает от должности работников отдела образования в соответствии с утвержденным штатным расписанием отдела образования в порядке, установленном законодательством Российской Федерации и законодательством Ставропольского края, заключает трудовые договоры с работниками отдела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отдел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ет соблюдение работниками отдела образования служебной и трудовой дисциплины, требований, установленных должностными инструкциями и регламент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имает в соответствии с законодательством Российской Федерации, Ставропольского края и муниципальными правовыми актами органов местного самоуправления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решения о поощрении и премировании, о вынесении дисциплинарных взысканий к работникам отдела образования, устанавливает надбавки к должностному окладу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дготавливает в установленном порядке документы особо отличившихся работников отдела образования к награждению государственными наградами Российской Федерации и наградами Ставропольского края, ведомственными знаками отличия в труде Министерства просвещения Российской Федерации, а также награждению Почетными грамотами Совета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и администрац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осит главе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на утверждение проекты структуры и штатного расписания отдела образования, согласованные с заместителем главы администраци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, курирующим данное на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одбор, расстановку кадров в соответствии с утвержденным штатным распис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едет прием граждан, рассматривает их обращения, заявления и жалобы, принимает решения в пределах своей компетенции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едставляет без доверенности интересы отдела образования в федеральных органах, органах государственной власти Ставропольского края, арбитражном суде и в судах общей юрисдикции, организациях независимо от их организационно-правовых форм при наличии удостоверения, подтверждающего его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дписывает от имени отдела образования исковые заявления, жалобы и другие документы в суды различной юрисдикции, поручает выступать от своего имени и от имени отдела образования в судах и других органах уполномоченным на то лицам в пределах компетенции, установленной настоящим Положением, муниципальными правовыми актами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обретает и осуществляет от имени отдела образования без доверенности имущественные и неимущественные права и обязанности, в том числе распоряжается средствами, выделенными на содержание отдела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заключает в установленном порядке от имени отдела образования договоры, контракты, соглашения с юридическими и физическими лицами и подписывает иные гражданско-правов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тверждает смету расходов отдела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 назначает на должность и освобождает от должности руководителей подведомственных организаций по согласованию с главой Новоселицкого муницип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в порядке, установленном законодательством Российской Федерации и законодательством Ставропольского края, заключает трудовые договоры, устанавливает размеры оплаты труда руководителей подведомстве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для решения текущих вопросов, связанных с деятельностью подведомственных организаций, создает Совет руководителей как совещательный орган, действующий в соответствии с Положением о н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существляет другие полномочия в соответствии с законодательством Российской Федерации, законодательством Ставропольского края, муниципальными правовыми актами Новоселицкого муниципальн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Ликвидация отдела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отдела образования осуществляется в порядке, установленном действующим законодательством Российской Федерации, Ставропольского края и муниципальными правовыми актами Новоселицкого муниципального округа.</w:t>
      </w:r>
    </w:p>
    <w:sectPr>
      <w:type w:val="continuous"/>
      <w:pgSz w:w="11906" w:h="16838"/>
      <w:pgMar w:left="1985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CBC7EB20F91685F1490914BD7296B518CBFA7714B696C8775C9C1622285946BB4F728F51B469EB70FEB0H2LDH" TargetMode="External"/><Relationship Id="rId4" Type="http://schemas.openxmlformats.org/officeDocument/2006/relationships/hyperlink" Target="consultantplus://offline/ref=E2CBC7EB20F91685F1490914BD7296B519C6FA731EE7C1CA260992132A780356AD067E8F4FB569F375F5E67C7AEA0A46832F9F9F7AC3B00EH1L8H" TargetMode="External"/><Relationship Id="rId5" Type="http://schemas.openxmlformats.org/officeDocument/2006/relationships/hyperlink" Target="consultantplus://offline/ref=E2CBC7EB20F91685F1490914BD7296B519C6FA731EE7C1CA260992132A780356AD067E8A4CB163A123BAE7203FBE1946832F9C9E66HCL1H" TargetMode="External"/><Relationship Id="rId6" Type="http://schemas.openxmlformats.org/officeDocument/2006/relationships/hyperlink" Target="consultantplus://offline/ref=E2CBC7EB20F91685F1490914BD7296B51BCAF47B18E6C1CA260992132A780356BF0626834EB476F473E0B02D3CHBLFH" TargetMode="External"/><Relationship Id="rId7" Type="http://schemas.openxmlformats.org/officeDocument/2006/relationships/hyperlink" Target="consultantplus://offline/ref=E2CBC7EB20F91685F1490914BD7296B519C5FB731AE2C1CA260992132A780356BF0626834EB476F473E0B02D3CHBLFH" TargetMode="External"/><Relationship Id="rId8" Type="http://schemas.openxmlformats.org/officeDocument/2006/relationships/hyperlink" Target="consultantplus://offline/ref=E2CBC7EB20F91685F1490914BD7296B519C6FC701BE6C1CA260992132A780356BF0626834EB476F473E0B02D3CHBLFH" TargetMode="External"/><Relationship Id="rId9" Type="http://schemas.openxmlformats.org/officeDocument/2006/relationships/hyperlink" Target="consultantplus://offline/ref=E2CBC7EB20F91685F1490914BD7296B519C2F97A1DE0C1CA260992132A780356BF0626834EB476F473E0B02D3CHBLFH" TargetMode="External"/><Relationship Id="rId10" Type="http://schemas.openxmlformats.org/officeDocument/2006/relationships/hyperlink" Target="consultantplus://offline/ref=E2CBC7EB20F91685F1490914BD7296B519C0FD7319E6C1CA260992132A780356BF0626834EB476F473E0B02D3CHBLFH" TargetMode="External"/><Relationship Id="rId11" Type="http://schemas.openxmlformats.org/officeDocument/2006/relationships/hyperlink" Target="consultantplus://offline/ref=E2CBC7EB20F91685F1490914BD7296B519C7FA721CE4C1CA260992132A780356BF0626834EB476F473E0B02D3CHBLFH" TargetMode="External"/><Relationship Id="rId12" Type="http://schemas.openxmlformats.org/officeDocument/2006/relationships/hyperlink" Target="consultantplus://offline/ref=E2CBC7EB20F91685F1491719AB1EC8BF1DC8A37F1EE5C39B7C59944475280503ED4678DA1EF13DF873FFAC2C3FA1054780H3L1H" TargetMode="External"/><Relationship Id="rId13" Type="http://schemas.openxmlformats.org/officeDocument/2006/relationships/hyperlink" Target="consultantplus://offline/ref=E2CBC7EB20F91685F1491719AB1EC8BF1DC8A37F1EE5C39B7C5F944475280503ED4678DA1EF13DF873FFAC2C3FA1054780H3L1H" TargetMode="External"/><Relationship Id="rId14" Type="http://schemas.openxmlformats.org/officeDocument/2006/relationships/hyperlink" Target="consultantplus://offline/ref=E2CBC7EB20F91685F1491719AB1EC8BF1DC8A37F1EE5C39B7F54944475280503ED4678DA1EF13DF873FFAC2C3FA1054780H3L1H" TargetMode="External"/><Relationship Id="rId15" Type="http://schemas.openxmlformats.org/officeDocument/2006/relationships/hyperlink" Target="consultantplus://offline/ref=E2CBC7EB20F91685F1490914BD7296B519C6FA731CE4C1CA260992132A780356BF0626834EB476F473E0B02D3CHBLFH" TargetMode="External"/><Relationship Id="rId16" Type="http://schemas.openxmlformats.org/officeDocument/2006/relationships/hyperlink" Target="consultantplus://offline/ref=E2CBC7EB20F91685F1490914BD7296B519C6FA731CE4C1CA260992132A780356BF0626834EB476F473E0B02D3CHBLFH" TargetMode="External"/><Relationship Id="rId17" Type="http://schemas.openxmlformats.org/officeDocument/2006/relationships/hyperlink" Target="consultantplus://offline/ref=E2CBC7EB20F91685F1491719AB1EC8BF1DC8A37F1EE6C89D7F58944475280503ED4678DA0CF165F472FEB22C3AB45316C664939F65DFB10D060B340EHDL0H" TargetMode="External"/><Relationship Id="rId18" Type="http://schemas.openxmlformats.org/officeDocument/2006/relationships/hyperlink" Target="consultantplus://offline/ref=E2CBC7EB20F91685F1491719AB1EC8BF1DC8A37F1EE6C89D7F58944475280503ED4678DA0CF165F472FEB22C3AB45316C664939F65DFB10D060B340EHDL0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45:00Z</dcterms:created>
  <dc:creator>User</dc:creator>
  <dc:description/>
  <cp:keywords/>
  <dc:language>en-US</dc:language>
  <cp:lastModifiedBy>admin</cp:lastModifiedBy>
  <cp:lastPrinted>2020-11-30T09:07:00Z</cp:lastPrinted>
  <dcterms:modified xsi:type="dcterms:W3CDTF">2020-12-01T12:23:00Z</dcterms:modified>
  <cp:revision>6</cp:revision>
  <dc:subject/>
  <dc:title/>
</cp:coreProperties>
</file>