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года                         с. Новоселицкое                                          №49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</w:t>
      </w:r>
      <w:r>
        <w:rPr>
          <w:sz w:val="28"/>
          <w:szCs w:val="28"/>
        </w:rPr>
        <w:t>дминистрации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Новоселицкого муниципального округа Ставропольского края первого созыва от 30.11.2020 г. №47 «Об утверждении структуры администрации Новоселицкого муниципального округа Ставропольского кра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(создать) </w:t>
      </w:r>
      <w:r>
        <w:rPr>
          <w:spacing w:val="-2"/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</w:rPr>
        <w:t>администрац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б </w:t>
      </w:r>
      <w:r>
        <w:rPr>
          <w:spacing w:val="-2"/>
          <w:sz w:val="28"/>
          <w:szCs w:val="28"/>
        </w:rPr>
        <w:t xml:space="preserve">управлении труда и социальной защиты населения </w:t>
      </w:r>
      <w:r>
        <w:rPr>
          <w:sz w:val="28"/>
          <w:szCs w:val="28"/>
        </w:rPr>
        <w:t>администрац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ить Компанцеву Любовь Анатольевну выступить заявителем при осуществлении государственной регистрации </w:t>
      </w:r>
      <w:r>
        <w:rPr>
          <w:spacing w:val="-2"/>
          <w:sz w:val="28"/>
          <w:szCs w:val="28"/>
        </w:rPr>
        <w:t xml:space="preserve">управления труда и социальной защиты населения  </w:t>
      </w:r>
      <w:r>
        <w:rPr>
          <w:sz w:val="28"/>
          <w:szCs w:val="28"/>
        </w:rPr>
        <w:t xml:space="preserve">администрации Новоселицкого муниципального округа Ставропольского края и направить документы, необходимые для государственной регистрации </w:t>
      </w:r>
      <w:r>
        <w:rPr>
          <w:spacing w:val="-2"/>
          <w:sz w:val="28"/>
          <w:szCs w:val="28"/>
        </w:rPr>
        <w:t xml:space="preserve">управления труда и социальной защиты населения  </w:t>
      </w:r>
      <w:r>
        <w:rPr>
          <w:sz w:val="28"/>
          <w:szCs w:val="28"/>
        </w:rPr>
        <w:t>администрации Новоселицкого муниципальн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Title"/>
        <w:ind w:left="495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</w:t>
      </w:r>
    </w:p>
    <w:p>
      <w:pPr>
        <w:pStyle w:val="ConsTitle"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</w:r>
    </w:p>
    <w:p>
      <w:pPr>
        <w:pStyle w:val="ConsTitle"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1.2020 г. № 4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труда и социальной защиты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– Управление) является отраслевым (функциональным) органом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осуществляющим реализацию переданных органам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е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законами и иными нормативными правовыми актами Российской Федерации, Ставропольского края, международными договор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приказами и распоряжениями министерства труда и социальной защиты населения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и иными муниципальными правовыми актам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пользуется имуществом, находящимся в государственной собственности Ставропольского края (казне Ставропольского края), переданным Управлению в безвозмездное пользование, и имуществом, находящимся в муниципальной собственност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содержание Управления осуществляется за счет субвенций из бюджета Ставропольского края и средств бюджета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является юридическим лицом, имеет самостоятельный баланс, расчетные счета, печать с воспроизведением Государственного герба Российской Федерации и со своим наименованием, другие печати, необходимые для осуществления своей деятельности, штампы, бла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е несет ответственность за осуществление отдельных государственных полномочий в пределах выделенных на эти цели материальных ресурсов и финансо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е наименование Управления – управление труда и социальной защиты населения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 – УТСЗН АНМО С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-правовая форма Управления – муниципальное казенное учрежд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сто нахождения, юридический и почтовый адрес Управления: 356350, Ставропольский край, Новоселицкий район, село Новоселицкое, площадь Ленина, 1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ункции, полномочия учредителя и права собственника имущества Управления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Задачи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Управ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следующих законов (в части вопросов, касающихся компетенции Управле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 марта 2007 г. №25-ФЗ "О муниципальной служб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 декабря 2008 г. №273-ФЗ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 мая 2006 г. №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Ставропольского края от 24 декабря 2007 г. №78-кз "Об отдельных вопросах муниципальной службы в Ставропольском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переданных органам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Функции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в соответствии с возложенными на него задачами выполняет следующие основны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ализует отдельные государственные полномочия, состоящие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и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. №81-ФЗ "О государственных пособиях гражданам, имеющим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и назначения и выплаты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. №81-ФЗ "О государственных пособиях гражданам, имеющим детей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апреля 2002 г. №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ятии решений о предоставлении субсидий на оплату жилого помещения и коммунальных услуг гражданам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и приема заявлений и документов, необходимых для присвоения звания "Ветеран труда", и формировании списка лиц, претендующих на присвоение звания "Ветеран труда"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103-кз "О мерах социальной поддержки ветеранов";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ении приема заявлений и документов, необходимых для присвоения звания "Ветеран труда Ставропольского края", и формировании списка лиц, претендующих на присвоение звания "Ветеран труда Ставропольского края" в соответствии с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8-кз "О ветеранах труда Ставропольского края", </w:t>
      </w:r>
      <w:r>
        <w:rPr>
          <w:rFonts w:eastAsia="Arial Unicode MS"/>
          <w:sz w:val="28"/>
          <w:szCs w:val="28"/>
        </w:rPr>
        <w:t>подготовке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 принятии  решения  о  предоставлении   дополнительной  компенсации расходов  на  оплату  жилых  помещений  и  коммунальных  услуг  участникам, инвалидам  Великой  Отечественной войны и бывшим несовершеннолетним узникам концлагерей,  гетто  и  других  мест  принудительного содержания, созданных фашистами  и  их союзниками в период второй мировой войны,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тавропольского   края   от   11   февраля   2020  г.  №20-кз "О дополнительной  мере социальной поддержки в виде дополнительной компенсации расходов  на  оплату  жилых  помещений  и  коммунальных  услуг  участникам, инвалидам  Великой  Отечественной войны и бывшим несовершеннолетним узникам фашизма" и ее предост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назначении и осуществлении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3-кз "О мерах социальной поддержки ветеран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назначении и осуществлении ежемесячной денежной выплаты лицам, удостоенным звания "Ветеран труда Ставропольского края"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8-кз "О ветеранах труда Ставропольского кра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0-кз "О мерах социальной поддержки жертв политических репресс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и назначения и выплаты пособия на ребенк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1-кз "О пособии на ребен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ении назначения и выплаты ежегодного социального пособия на проезд студентам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. №5-ФЗ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8)  осуществлении назначения и выплаты денежных компенсаций семьям, в которых  в  период  с  01 января 2011 года по 31 декабря 2015 года родился третий  или  последующий  ребенок,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от  27  декабря  2012  г.  №123-кз  "О  мерах социальной поддержки многодетных семей"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9)  осуществлении  приема  заявлений  и  документов, необходимых  для выдачи   удостоверений   многодетным   семьям   в  соответствии  с 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 от  27  декабря 2012 г. №123-кз "О мерах социальной поддержки    многодетных    семей",    оформлении    и   выдаче   указанных удостовер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. №5-ФЗ "О ветеранах", погибшего при исполнении обязанностей военной службы,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оказании государственной социальной помощи малоимущим семьям и малоимущим одиноко проживающим гражданам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56-кз "О государственной социальной помощи населению в Ставропольском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координации проведения на территор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казанию первой помощи пострадавшим на производ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ации сбора и обработки информации о состоянии условий и охраны труда у работодателей, осуществляющих деятельность на территор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участии в урегулировании коллективных трудовых сп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 г. №31-кз "Об обеспечении равной доступности услуг пассажирского автомобильного транспорта маршрутов межмуниципального сообщения в Ставропольском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 осуществлении назначения и выплаты ежемесячной денежной выплаты нуждающимся в поддержке семьям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№ 571 "О мерах по реализации Указа Президента Российской Федерации от 7 мая 2012 года №606 "О мерах по реализации демографической политики Российской Федерации"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9) осуществлении  назначения ежемесячной денежной выплаты нуждающимся в   поддержке   семьям   в   соответствии   с  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убернатора Ставропольского  края  от  17  августа 2012 г. №571 "О мерах по реализации Указа  Президента Российской Федерации от 7 мая 2012 года № 606 "О мерах по реализации  демографической  политики  Российской  Федерации"  (в отношении семей,   среднедушевой   доход   которых   превышает   двукратную  величину прожиточного   минимума   трудоспособного   населения,   установленную   в Ставропольском  крае за II квартал года, предшествующего году обращения за назначением ежемесячной денежной выплаты,  но  не  превышает  величину среднедушевого  денежного  дохода,  сложившуюся  в  Ставропольском  крае по данным территориального органа федерального органа исполнительной власти, осуществляющего функции по   формированию   официальной  статистической информации  о  социальных,  экономических, демографических, экологических и других общественных  процессах  в  Российской Федерации, за девять месяцев года, предшествующего году обращения за указанной выплатой);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0)  осуществлении  предоставления  ежемесячной  денежной  выплаты  на ребенка  в  возрасте  от  трех  до  семи  лет включительно в соответствии с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от 09 апреля 2020 г. №49-кз "О ежемесячной денежной выплате на ребенка в возрасте от трех до семи лет включительно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и назначения и выплаты ежемесячной выплаты в связи с рождением (усыновлением) первого ребенка в соответствии с Федераль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7 г. №418-ФЗ "О ежемесячных выплатах семьям, имеющим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) осуществлении ежегодной денежной выплаты лицам, награжденным нагрудным знаком "Почетный донор России", "Почетный донор СССР", в соответствии с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. №125-ФЗ "О донорстве крови и ее компонен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ежемесячной денежной компенсации на питание ребенка) 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четвер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пособия на погребение) статьи 14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первой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среднего заработка),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первой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 г. №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ноября 1998 г.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от 10 января 2002 г. №2-ФЗ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104-кз "О детях войны в Ставропольском крае", оформлении и выдаче указанных удостовер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104-кз "О детях войны в Ставропольском крае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) организации работы по реализации Федерального закона от 24 но</w:t>
        <w:softHyphen/>
        <w:t>ября 1995 г. № 181-ФЗ «О социальной защите инвалидов в Российской Феде</w:t>
        <w:softHyphen/>
        <w:t>рации»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) осуществлении контроля за ходом и качеством проводимых ре</w:t>
        <w:softHyphen/>
        <w:t>монтных работ жилых помещений ветеранам Великой Отечественной войны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/>
      </w:pP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)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с секретными сведениями о балансе трудовых ресурсов в военное врем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) в разработке П</w:t>
      </w:r>
      <w:r>
        <w:rPr>
          <w:iCs/>
          <w:sz w:val="28"/>
          <w:szCs w:val="28"/>
        </w:rPr>
        <w:t>оложени</w:t>
      </w:r>
      <w:r>
        <w:rPr>
          <w:iCs/>
          <w:sz w:val="28"/>
          <w:szCs w:val="28"/>
          <w:lang w:val="ru-RU"/>
        </w:rPr>
        <w:t>я</w:t>
      </w:r>
      <w:r>
        <w:rPr>
          <w:iCs/>
          <w:sz w:val="28"/>
          <w:szCs w:val="28"/>
        </w:rPr>
        <w:t xml:space="preserve"> о трехсторонней комиссии по регулированию социально-трудовых отношений</w:t>
      </w:r>
      <w:r>
        <w:rPr>
          <w:iCs/>
          <w:sz w:val="28"/>
          <w:szCs w:val="28"/>
          <w:lang w:val="ru-RU"/>
        </w:rPr>
        <w:t xml:space="preserve"> и</w:t>
      </w:r>
      <w:r>
        <w:rPr>
          <w:iCs/>
          <w:sz w:val="28"/>
          <w:szCs w:val="28"/>
        </w:rPr>
        <w:t xml:space="preserve"> представляет для утверждения представительными органами местного самоуправления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обеспечивает формиро</w:t>
        <w:softHyphen/>
        <w:t>вание комиссии и ее деятельность</w:t>
      </w:r>
      <w:r>
        <w:rPr>
          <w:iCs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рабат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авовых актов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баланса трудовых ресурсов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и готовит материалы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ые программы, предусматривающие мероприятия в области социальной защиты населения, и реализу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нклатуру Управления и ее утверждает;</w:t>
      </w:r>
    </w:p>
    <w:p>
      <w:pPr>
        <w:pStyle w:val="TextBody"/>
        <w:tabs>
          <w:tab w:val="clear" w:pos="720"/>
          <w:tab w:val="left" w:pos="851" w:leader="none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эффективному использо</w:t>
        <w:softHyphen/>
        <w:t>ванию трудовых ресурсов для решения задач, возникающих в ходе  органи</w:t>
        <w:softHyphen/>
        <w:t>зации мобилизационной подготовки экономики Ставропольского края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ступ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тором формирования трехсторонней комиссии по регулированию социально-трудовых отношений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 за счет средств бюджета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м распорядителем и получателем средств бюджета Новоселицкого муниципального округа Ставропольского края, предусмотренных на содержание Управления и реализацию возложенных на Управление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документов, производит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 г.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4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 и от 27 мая 2006 г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 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", и представляет в министерство реестры на выплату и базу данных получателей компенс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я и документов, выдачу справок о признании семьи или одиноко проживающего гражданина малоимущими в соответствии с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у удостоверений "Ветеран труда", "Ветеран труда Ставропольского кра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значение и выплату социального пособия на погребение на умершего, не подлежащего обязательному социальному страхованию на случай временной нетрудоспособности и в связи с материнством на день смерти и не являвшегося пенсионером, а также в случае рождения мертвого ребенка по истечении 154 дней беременности в соответствии с Федеральным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8-ФЗ "О погребении и похоронном дел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ниторинг правоприменения муниципальных нормативных правовых актов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установленном порядке анализ и предоставление статистическ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ием документов, производит расчет размера компенсаций расходов в соответствии с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 августа 2006 г. №472 "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" и представляет в министерство реестры на вы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дачу в государственную автоматизированную информационную систему "Управление" данных, содержащихся в государственных информационных ресурсах, в пределах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назначение денежной компенсации в соответствии с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утвержденным постановлением Правительства Российской Федерации от 21 августа 2001 г. №607 "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назначение и выплату единовременного пособия при рождении ре</w:t>
        <w:softHyphen/>
        <w:t>бенка, в соответствии с Федеральным законом «О государственных пособиях гражданам, имеющим детей»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rFonts w:eastAsia="Arial Unicode MS"/>
          <w:sz w:val="28"/>
          <w:szCs w:val="28"/>
        </w:rPr>
        <w:t>проверку сообщенных заявителем сведений о дохо</w:t>
        <w:softHyphen/>
        <w:t>дах семьи и оди</w:t>
        <w:softHyphen/>
        <w:t>ноко проживающих граждан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8)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единовременной материальной и финансовой помощи в связи с утратой имущества первой необходимости гражданам, пострадавшим в результате чрезвычайных ситуаций природного и техногенного характера в Ставропольском кра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едение воинского учета и представление отчета о численности рабо</w:t>
        <w:softHyphen/>
        <w:t>тающих и забронированных граждан, пребывающих в запа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 пределах своей компетенции защиту сведений, составляющих госу</w:t>
        <w:softHyphen/>
        <w:t>дарственную тай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действует развитию социального партнерства в организациях и предприятиях, расположенных на территории Новоселицкого муниципального округа Ставропольского кра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/>
        </w:rPr>
        <w:t xml:space="preserve">содействует </w:t>
      </w:r>
      <w:r>
        <w:rPr>
          <w:sz w:val="28"/>
          <w:szCs w:val="28"/>
        </w:rPr>
        <w:t xml:space="preserve">работодателям Новоселиц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Ставрополь</w:t>
        <w:softHyphen/>
        <w:t>ского края</w:t>
      </w:r>
      <w:r>
        <w:rPr>
          <w:rFonts w:eastAsia="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еспечении работников специальной одеждой, специальной обувью и другими средствами индивидуальной защиты и изучает потреб</w:t>
        <w:softHyphen/>
        <w:t>ность в таких средствах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аствует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е соглашений и договоров, касающихся установленной сферы деятельности, заключаемых администрацией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е комиссий органов местного самоуправления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казания социальной помощи детям, находящимся в трудной жизненной ситуации или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еализует установленное Трудовым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 законодательством 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; 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территориальной трехсторонней комиссии по регули</w:t>
        <w:softHyphen/>
        <w:t>рованию социально-трудовых отношений, разработку и реализацию согла</w:t>
        <w:softHyphen/>
        <w:t>шений между администрацией Новоселицкого муниципального округа Став</w:t>
        <w:softHyphen/>
        <w:t>ропольского края, объединениями организаций профсоюзов и объедине</w:t>
        <w:softHyphen/>
        <w:t>ниями работодателе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ение руководителей и специалистов организаций Новоселиц</w:t>
        <w:softHyphen/>
        <w:t xml:space="preserve">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Ставропольского края</w:t>
      </w:r>
      <w:r>
        <w:rPr>
          <w:rFonts w:eastAsia="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по вопросам охраны труда, оказанию первой помощи пострадавшим на производстве, формирует базу данных руководителей и специалистов организаций, прошедших в уста</w:t>
        <w:softHyphen/>
        <w:t>новленном порядке обучение по вопросам охр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руда и про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наний требований охраны труда, и тех, кому необходимо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йти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взаимодействие между работодателями и организациями, оказываю</w:t>
        <w:softHyphen/>
        <w:t>щими услуги в области охраны труда, в том числе в проведении специальной оценки условий труда;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тавление в министерство труда и социальной защиты населе</w:t>
        <w:softHyphen/>
        <w:t>ния Ставропольского края материалов для подготовки ежегодного государст</w:t>
        <w:softHyphen/>
        <w:t>венного доклада о положении детей в Российской Федерации;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у по выплате денежных средств из Федерального бюджета на ре</w:t>
        <w:softHyphen/>
        <w:t>монт индивидуальных жилых домов, принадлежащих членам семей воен</w:t>
        <w:softHyphen/>
        <w:t>нослужащих, потерявших кормильца;</w:t>
      </w:r>
    </w:p>
    <w:p>
      <w:pPr>
        <w:pStyle w:val="21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Arial Unicode MS"/>
          <w:sz w:val="28"/>
          <w:szCs w:val="28"/>
        </w:rPr>
        <w:t>8) деятельность координационного совета по делам инвалидов при ад</w:t>
        <w:softHyphen/>
        <w:t xml:space="preserve">министрации Новоселиц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Fonts w:eastAsia="Arial Unicode MS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нимает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труда и социальной защиты населения Ставропольского края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назначения министерством труда и социальной защиты населения Ставропольского края ежемесячной де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в соответствии с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12 г. №142 "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направляет их в министерство, отрабатывает возвраты и списки умер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выдачи удостоверений соответствующего образца, направляет их в министерство труда и социальной защиты населения Ставропольского края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ники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ца, награжденные знаком "Жителю блокадного Ленингра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бывшие несовершеннолетние узники фаш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и выдает удостоверения инвалида Великой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формирует, ведет и представляет в министерство труда и социальной защиты населения Ставропольского края базу данных ветеранов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ыя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ждан, нуждающихся в жилых помещениях в домах системы социального обслуживания населения специализированного жилищного фонда Ставропольского кра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, предположительно имеющих право на 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, а также на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формирует пакет необходимых документов и представляет его в министерство труда и социальной защиты населения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запросу министерства труда и социальной защиты населения Ставропольского края граждан, имеющих право на получение единовременного пособия в связи со смертью лиц, замещающих государственные должности государственной службы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напр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тей-инвалидов, детей с ограниченными возможностями здоровья в государственные бюджетные учреждения социального обслуживания "Краевой реабилитационный центр для детей и подростков с ограниченными возможностями "Орленок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, необходимую для осуществления выплаты единовременного денежного пособия многодетной матери, награжденной медалью "Материнская слава", по форме, устанавливаемой министерством труда и социальной защиты населения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министерство труда и социальной защиты населения Ставропольского края ежеквартальный статистический отчет по форме 1.1 АИС "Дети" "Информация о семьях и несовершеннолетних, находящихся в социально опасном положе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министерство труда и социальной защиты населения Ставропольского края ежедекадный мониторинг результатов работы по снижению неформальной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министерство труда и социальной защиты населения Ставропольского края данные, полученные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одготовку для направления в соответствующие органы надзора и контроля обращений и предложений по выявленным в организациях Новосе</w:t>
        <w:softHyphen/>
        <w:t xml:space="preserve">лиц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Ставропольского края</w:t>
      </w:r>
      <w:r>
        <w:rPr>
          <w:rFonts w:eastAsia="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ам нарушений трудового законодательства и иных нормативных правовых актов, содержа</w:t>
        <w:softHyphen/>
        <w:t>щих нормы трудового права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редставляет в министерство труда и социальной защиты населения Ставропольского края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численности уязвимых категорий граждан, видах, размерах и источниках оказания им помощи, наличии программ Новоселицкого муниципального округа Ставропольского края по социальной поддержке и улучшению полож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циально-экономическом положении долгожителей, проживающих на территор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нности получателей мер соци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кассовых расходах по мерам соци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наличии и выполнении районных программ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умерших получателях ежемесячных доплат к пенсиям и пенсий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иной запрашиваем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готов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информацию о выполнении плана мероприятий по улучшению демографической ситуации в Новоселицком муниципальном округе Ставропольского края в министерство труда и социальной защиты населения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, статистические отчеты, заявки по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ёт по реализации Плана мероприятий по реализации Концепции кадровой политики в Ставропольском кра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ов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среди населения Новоселицкого муниципального округа Ставропольского края разъяснительную работу по применению действующего законодательства в сфере труда и социальной защиты населения, в том числе во взаимодействии со средствами массовой информации и обществе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 по созданию безбарьерной среды в Новоселицком муниципальном округе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оприятия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труда и социальной защиты населения Ставропольского края информацию по результатам проведе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ниторинг развития кадрового потенциала, анализирует состояние профессионального обучения кадров в организациях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ту по отбору специалистов для обучени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у по снижению неформальной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организует и проводит работу по предоставлению мер социальной поддержки и возмещению вреда гражданам, пострадавшим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и членам 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формирует и поддерживает в актуальном состоянии персонифицированную базу данных граждан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на, ядерных испытаний на Семипалатинском полигоне, ветеранов подразделений особого риска, направляет ее в министерство труда и социальной защиты населения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размещает в порядке, определенном Федеральным законодательством, в государственной информационной системе жилищно-коммунального хозяйства информацию, связанную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м мер социальной поддержки по оплате жилищно-коммунальных услуг отдельным категориям граждан в соответствии с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ода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ода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м решений о предоставлении субсидий на оплату жилого помещения и коммунальных услуг гражданам в соответствии со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м компенсационных выплат членам семей погибших (умерших) военнослужащих, сотрудников некоторых федеральных органов исполнительной власти в связи с расходами по оплате жилых помещений, коммунальных услуг в соответствии с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 августа 2005 г. №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размещает на портале Ставропольского края "Доступная среда" в информационно-телекоммуникационной сети "Интернет" информацию о доступности приоритетных объектов и услуг в приоритетных сферах жизнедеятельности инвалидов и маломобиль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формирует реестр объектов социальной инфраструктуры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изучает прогнозную потребность работодателей Новоселицкого муниципального округа Ставропольского края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организует и проводит социокультурные мероприятия (фестивали, спартакиады) для инвалидов и детей-инвалидов,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осуществляет иные функции, в сфере труда и социальной защиты населения на территории Новоселицкого муниципального округа Ставропольского края, в соответствии с Федеральным законодательством, законодательством Ставропольского края и норматив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Пра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с целью реализации своих задач и функц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территориальных органов государственной власти, органов местного самоуправления и организаций материалы, необходимые для осуществления сво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установленном порядке открывать лицевой счет в соответствующем финансовом органе;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выставки, конкурсы, фестивали, спортивно- 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возглавляет начальник Управления, назначаемый на должность и освобождаемый от должности Главой Новоселиц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Управления имеет заместителя, назначаемого на должность и освобождаемого от должности приказом начальника Управления по согласованию с Главой Новоселицкого муниципального округ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Управления по решению вопросов, отнесенных к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трудовые договоры с работниками Управления, по согласованию с главой Новоселицкого муниципального округа Ставропольского края, осуществляет кадровые назначения при замещении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оведение профессиональной учебы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яет обязанности между работниками Управления, утверждает их должностные и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осит Главе Новоселицкого муниципального округа Ставропольского края ходатайства о награждении работников Управления наградами Российской Федерации, Ставропольского края, Почетными грамотами Совета Новоселицкого муниципального округа Ставропольского края и администрац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 Главе Новоселицкого муниципального округа Ставропольского края на утверждение проекты структуры и штатного расписания Управления, согласованные с заместителем главы администрации Новоселицкого муниципального округа Ставропольского края, курирующим данное на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подбор, расстановку кадров в соответствии с утвержденным штатным распис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ем граждан, своевременное рассмотрение устных и письмен</w:t>
        <w:softHyphen/>
        <w:t>ных обращений граждан в соответствии с Федеральным законом от 02.05.2006 г. № 59-ФЗ «О порядке рассмотрении обращений граждан Россий</w:t>
        <w:softHyphen/>
        <w:t>ской Федера</w:t>
        <w:softHyphen/>
        <w:t>ции», законом Ставропольского края от 12.11.2008 г. «О допол</w:t>
        <w:softHyphen/>
        <w:t>нительных га</w:t>
        <w:softHyphen/>
        <w:t>рантиях права граждан Российской Федерации на обращение в Ставрополь</w:t>
        <w:softHyphen/>
        <w:t>ском крае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тверждает смету расход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Ответственность начальника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, соблюдение техники безопасности, трудовой и производственной дисциплин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Ликвидация или реорганизация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квидация или реорганизация Управления производится в порядке, установленном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.</w:t>
      </w:r>
    </w:p>
    <w:sectPr>
      <w:type w:val="continuous"/>
      <w:pgSz w:w="11906" w:h="16838"/>
      <w:pgMar w:left="1985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-9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Style19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pacing w:val="-9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330CBAA61B032571E115875DCBAC7631E9E641C1394A60757A4C290AEC2DD03EDF2D9A8B4D1870C47E05TA3BM" TargetMode="External"/><Relationship Id="rId4" Type="http://schemas.openxmlformats.org/officeDocument/2006/relationships/hyperlink" Target="consultantplus://offline/ref=C4330CBAA61B032571E10B8A4BA7F27C34EABF49CB6912327C7E447B5DEC719568D627CEC4084C63C77E19AA7001EC3191T93BM" TargetMode="External"/><Relationship Id="rId5" Type="http://schemas.openxmlformats.org/officeDocument/2006/relationships/hyperlink" Target="consultantplus://offline/ref=C4330CBAA61B032571E10B8A4BA7F27C34EABF49CB6914337E7D447B5DEC719568D627CED608146FC67E07A97314BA60D7CE9FACACD5E7D614D73D27TB32M" TargetMode="External"/><Relationship Id="rId6" Type="http://schemas.openxmlformats.org/officeDocument/2006/relationships/hyperlink" Target="consultantplus://offline/ref=C4330CBAA61B032571E115875DCBAC7630E7E745CF6D1D62242F422C02BC77C03A967997944C076FC76005AB73T13FM" TargetMode="External"/><Relationship Id="rId7" Type="http://schemas.openxmlformats.org/officeDocument/2006/relationships/hyperlink" Target="consultantplus://offline/ref=C4330CBAA61B032571E115875DCBAC7630E4E046CE691D62242F422C02BC77C03A967997944C076FC76005AB73T13FM" TargetMode="External"/><Relationship Id="rId8" Type="http://schemas.openxmlformats.org/officeDocument/2006/relationships/hyperlink" Target="consultantplus://offline/ref=C4330CBAA61B032571E115875DCBAC7630E0E54CC86F1D62242F422C02BC77C03A967997944C076FC76005AB73T13FM" TargetMode="External"/><Relationship Id="rId9" Type="http://schemas.openxmlformats.org/officeDocument/2006/relationships/hyperlink" Target="consultantplus://offline/ref=C4330CBAA61B032571E115875DCBAC7630E4E94CCF691D62242F422C02BC77C03A967997944C076FC76005AB73T13FM" TargetMode="External"/><Relationship Id="rId10" Type="http://schemas.openxmlformats.org/officeDocument/2006/relationships/hyperlink" Target="consultantplus://offline/ref=C4330CBAA61B032571E10B8A4BA7F27C34EABF49CB69173C7E78447B5DEC719568D627CEC4084C63C77E19AA7001EC3191T93BM" TargetMode="External"/><Relationship Id="rId11" Type="http://schemas.openxmlformats.org/officeDocument/2006/relationships/hyperlink" Target="consultantplus://offline/ref=C4330CBAA61B032571E10B8A4BA7F27C34EABF49CB69123D717E447B5DEC719568D627CEC4084C63C77E19AA7001EC3191T93BM" TargetMode="External"/><Relationship Id="rId12" Type="http://schemas.openxmlformats.org/officeDocument/2006/relationships/hyperlink" Target="consultantplus://offline/ref=C4330CBAA61B032571E115875DCBAC7630E4E046C9671D62242F422C02BC77C03A967997944C076FC76005AB73T13FM" TargetMode="External"/><Relationship Id="rId13" Type="http://schemas.openxmlformats.org/officeDocument/2006/relationships/hyperlink" Target="consultantplus://offline/ref=C4330CBAA61B032571E115875DCBAC7630E5E341CD681D62242F422C02BC77C03A967997944C076FC76005AB73T13FM" TargetMode="External"/><Relationship Id="rId14" Type="http://schemas.openxmlformats.org/officeDocument/2006/relationships/hyperlink" Target="consultantplus://offline/ref=C4330CBAA61B032571E115875DCBAC7630E4E046C9681D62242F422C02BC77C03A967997944C076FC76005AB73T13FM" TargetMode="External"/><Relationship Id="rId15" Type="http://schemas.openxmlformats.org/officeDocument/2006/relationships/hyperlink" Target="consultantplus://offline/ref=C4330CBAA61B032571E115875DCBAC7630E4E046CC6F1D62242F422C02BC77C03A967997944C076FC76005AB73T13FM" TargetMode="External"/><Relationship Id="rId16" Type="http://schemas.openxmlformats.org/officeDocument/2006/relationships/hyperlink" Target="consultantplus://offline/ref=C4330CBAA61B032571E115875DCBAC7630E4E046CE6A1D62242F422C02BC77C03A967997944C076FC76005AB73T13FM" TargetMode="External"/><Relationship Id="rId17" Type="http://schemas.openxmlformats.org/officeDocument/2006/relationships/hyperlink" Target="consultantplus://offline/ref=C4330CBAA61B032571E115875DCBAC7630E4E541CC681D62242F422C02BC77C03A967997944C076FC76005AB73T13FM" TargetMode="External"/><Relationship Id="rId18" Type="http://schemas.openxmlformats.org/officeDocument/2006/relationships/hyperlink" Target="consultantplus://offline/ref=C4330CBAA61B032571E115875DCBAC7630E4E541CC681D62242F422C02BC77C03A967997944C076FC76005AB73T13FM" TargetMode="External"/><Relationship Id="rId19" Type="http://schemas.openxmlformats.org/officeDocument/2006/relationships/hyperlink" Target="consultantplus://offline/ref=C4330CBAA61B032571E115875DCBAC7630E4E64DCA6A1D62242F422C02BC77C03A967997944C076FC76005AB73T13FM" TargetMode="External"/><Relationship Id="rId20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21" Type="http://schemas.openxmlformats.org/officeDocument/2006/relationships/hyperlink" Target="consultantplus://offline/ref=C4330CBAA61B032571E10B8A4BA7F27C34EABF49CB6C11337E78447B5DEC719568D627CEC4084C63C77E19AA7001EC3191T93BM" TargetMode="External"/><Relationship Id="rId22" Type="http://schemas.openxmlformats.org/officeDocument/2006/relationships/hyperlink" Target="consultantplus://offline/ref=C4330CBAA61B032571E10B8A4BA7F27C34EABF49CB6A1E32787A447B5DEC719568D627CEC4084C63C77E19AA7001EC3191T93BM" TargetMode="External"/><Relationship Id="rId23" Type="http://schemas.openxmlformats.org/officeDocument/2006/relationships/hyperlink" Target="consultantplus://offline/ref=C4330CBAA61B032571E10B8A4BA7F27C34EABF49CB6A1135707B447B5DEC719568D627CEC4084C63C77E19AA7001EC3191T93BM" TargetMode="External"/><Relationship Id="rId24" Type="http://schemas.openxmlformats.org/officeDocument/2006/relationships/hyperlink" Target="consultantplus://offline/ref=C4330CBAA61B032571E10B8A4BA7F27C34EABF49CB69153C7172447B5DEC719568D627CEC4084C63C77E19AA7001EC3191T93BM" TargetMode="External"/><Relationship Id="rId25" Type="http://schemas.openxmlformats.org/officeDocument/2006/relationships/hyperlink" Target="consultantplus://offline/ref=C4330CBAA61B032571E10B8A4BA7F27C34EABF49CB6C11337E78447B5DEC719568D627CEC4084C63C77E19AA7001EC3191T93BM" TargetMode="External"/><Relationship Id="rId26" Type="http://schemas.openxmlformats.org/officeDocument/2006/relationships/hyperlink" Target="consultantplus://offline/ref=C4330CBAA61B032571E10B8A4BA7F27C34EABF49CB6A1E32787A447B5DEC719568D627CEC4084C63C77E19AA7001EC3191T93BM" TargetMode="External"/><Relationship Id="rId27" Type="http://schemas.openxmlformats.org/officeDocument/2006/relationships/hyperlink" Target="consultantplus://offline/ref=C4330CBAA61B032571E10B8A4BA7F27C34EABF49CB6C12347E79447B5DEC719568D627CEC4084C63C77E19AA7001EC3191T93BM" TargetMode="External"/><Relationship Id="rId28" Type="http://schemas.openxmlformats.org/officeDocument/2006/relationships/hyperlink" Target="consultantplus://offline/ref=C4330CBAA61B032571E10B8A4BA7F27C34EABF49CB6C12347E7B447B5DEC719568D627CEC4084C63C77E19AA7001EC3191T93BM" TargetMode="External"/><Relationship Id="rId29" Type="http://schemas.openxmlformats.org/officeDocument/2006/relationships/hyperlink" Target="consultantplus://offline/ref=C4330CBAA61B032571E10B8A4BA7F27C34EABF49CB6A10377972447B5DEC719568D627CEC4084C63C77E19AA7001EC3191T93BM" TargetMode="External"/><Relationship Id="rId30" Type="http://schemas.openxmlformats.org/officeDocument/2006/relationships/hyperlink" Target="consultantplus://offline/ref=C4330CBAA61B032571E10B8A4BA7F27C34EABF49CB6A10377972447B5DEC719568D627CEC4084C63C77E19AA7001EC3191T93BM" TargetMode="External"/><Relationship Id="rId31" Type="http://schemas.openxmlformats.org/officeDocument/2006/relationships/hyperlink" Target="consultantplus://offline/ref=C4330CBAA61B032571E10B8A4BA7F27C34EABF49CB6B1132797C447B5DEC719568D627CEC4084C63C77E19AA7001EC3191T93BM" TargetMode="External"/><Relationship Id="rId32" Type="http://schemas.openxmlformats.org/officeDocument/2006/relationships/hyperlink" Target="consultantplus://offline/ref=C4330CBAA61B032571E115875DCBAC7630E4E046C9681D62242F422C02BC77C03A967997944C076FC76005AB73T13FM" TargetMode="External"/><Relationship Id="rId33" Type="http://schemas.openxmlformats.org/officeDocument/2006/relationships/hyperlink" Target="consultantplus://offline/ref=C4330CBAA61B032571E10B8A4BA7F27C34EABF49CB6B1132797C447B5DEC719568D627CEC4084C63C77E19AA7001EC3191T93BM" TargetMode="External"/><Relationship Id="rId34" Type="http://schemas.openxmlformats.org/officeDocument/2006/relationships/hyperlink" Target="consultantplus://offline/ref=C4330CBAA61B032571E10B8A4BA7F27C34EABF49CB6A10377972447B5DEC719568D627CEC4084C63C77E19AA7001EC3191T93BM" TargetMode="External"/><Relationship Id="rId35" Type="http://schemas.openxmlformats.org/officeDocument/2006/relationships/hyperlink" Target="consultantplus://offline/ref=C4330CBAA61B032571E10B8A4BA7F27C34EABF49CB6A10377972447B5DEC719568D627CEC4084C63C77E19AA7001EC3191T93BM" TargetMode="External"/><Relationship Id="rId36" Type="http://schemas.openxmlformats.org/officeDocument/2006/relationships/hyperlink" Target="consultantplus://offline/ref=C4330CBAA61B032571E115875DCBAC7630E4E046C9681D62242F422C02BC77C028962199944A123A973A52A6701FF030928590ADAETC3BM" TargetMode="External"/><Relationship Id="rId37" Type="http://schemas.openxmlformats.org/officeDocument/2006/relationships/hyperlink" Target="consultantplus://offline/ref=C4330CBAA61B032571E115875DCBAC7630E4E046C9681D62242F422C02BC77C02896219B954C196DC27553FA354AE330938593ACB2C9E6D5T03AM" TargetMode="External"/><Relationship Id="rId38" Type="http://schemas.openxmlformats.org/officeDocument/2006/relationships/hyperlink" Target="consultantplus://offline/ref=C4330CBAA61B032571E10B8A4BA7F27C34EABF49CB6B1132797C447B5DEC719568D627CEC4084C63C77E19AA7001EC3191T93BM" TargetMode="External"/><Relationship Id="rId39" Type="http://schemas.openxmlformats.org/officeDocument/2006/relationships/hyperlink" Target="consultantplus://offline/ref=C4330CBAA61B032571E10B8A4BA7F27C34EABF49CB6B1E367B7C447B5DEC719568D627CEC4084C63C77E19AA7001EC3191T93BM" TargetMode="External"/><Relationship Id="rId40" Type="http://schemas.openxmlformats.org/officeDocument/2006/relationships/hyperlink" Target="consultantplus://offline/ref=C4330CBAA61B032571E10B8A4BA7F27C34EABF49CB6C12347C7E447B5DEC719568D627CEC4084C63C77E19AA7001EC3191T93BM" TargetMode="External"/><Relationship Id="rId41" Type="http://schemas.openxmlformats.org/officeDocument/2006/relationships/hyperlink" Target="consultantplus://offline/ref=C4330CBAA61B032571E10B8A4BA7F27C34EABF49CB6A113C7873447B5DEC719568D627CEC4084C63C77E19AA7001EC3191T93BM" TargetMode="External"/><Relationship Id="rId42" Type="http://schemas.openxmlformats.org/officeDocument/2006/relationships/hyperlink" Target="consultantplus://offline/ref=C4330CBAA61B032571E10B8A4BA7F27C34EABF49CB6A113C7873447B5DEC719568D627CEC4084C63C77E19AA7001EC3191T93BM" TargetMode="External"/><Relationship Id="rId43" Type="http://schemas.openxmlformats.org/officeDocument/2006/relationships/hyperlink" Target="consultantplus://offline/ref=C4330CBAA61B032571E10B8A4BA7F27C34EABF49CB691130797E447B5DEC719568D627CEC4084C63C77E19AA7001EC3191T93BM" TargetMode="External"/><Relationship Id="rId44" Type="http://schemas.openxmlformats.org/officeDocument/2006/relationships/hyperlink" Target="consultantplus://offline/ref=C4330CBAA61B032571E115875DCBAC7630E4E040C8671D62242F422C02BC77C03A967997944C076FC76005AB73T13FM" TargetMode="External"/><Relationship Id="rId45" Type="http://schemas.openxmlformats.org/officeDocument/2006/relationships/hyperlink" Target="consultantplus://offline/ref=C4330CBAA61B032571E115875DCBAC7630E4E046CE671D62242F422C02BC77C03A967997944C076FC76005AB73T13FM" TargetMode="External"/><Relationship Id="rId46" Type="http://schemas.openxmlformats.org/officeDocument/2006/relationships/hyperlink" Target="consultantplus://offline/ref=C4330CBAA61B032571E115875DCBAC7630E4E046C9671D62242F422C02BC77C02896219993474D3F822B0AAA7101EF308D9992AFTA3CM" TargetMode="External"/><Relationship Id="rId47" Type="http://schemas.openxmlformats.org/officeDocument/2006/relationships/hyperlink" Target="consultantplus://offline/ref=C4330CBAA61B032571E115875DCBAC7630E4E046C9671D62242F422C02BC77C028962198924E123A973A52A6701FF030928590ADAETC3BM" TargetMode="External"/><Relationship Id="rId48" Type="http://schemas.openxmlformats.org/officeDocument/2006/relationships/hyperlink" Target="consultantplus://offline/ref=C4330CBAA61B032571E115875DCBAC7630E4E046C9671D62242F422C02BC77C02896219E90474D3F822B0AAA7101EF308D9992AFTA3CM" TargetMode="External"/><Relationship Id="rId49" Type="http://schemas.openxmlformats.org/officeDocument/2006/relationships/hyperlink" Target="consultantplus://offline/ref=C4330CBAA61B032571E115875DCBAC7630E4E046C9671D62242F422C02BC77C0289621989048123A973A52A6701FF030928590ADAETC3BM" TargetMode="External"/><Relationship Id="rId50" Type="http://schemas.openxmlformats.org/officeDocument/2006/relationships/hyperlink" Target="consultantplus://offline/ref=C4330CBAA61B032571E115875DCBAC7630E4E046C9671D62242F422C02BC77C02896219F9C474D3F822B0AAA7101EF308D9992AFTA3CM" TargetMode="External"/><Relationship Id="rId51" Type="http://schemas.openxmlformats.org/officeDocument/2006/relationships/hyperlink" Target="consultantplus://offline/ref=C4330CBAA61B032571E115875DCBAC7630E4E046C9671D62242F422C02BC77C02896219C95474D3F822B0AAA7101EF308D9992AFTA3CM" TargetMode="External"/><Relationship Id="rId52" Type="http://schemas.openxmlformats.org/officeDocument/2006/relationships/hyperlink" Target="consultantplus://offline/ref=C4330CBAA61B032571E115875DCBAC7630E4E046C9671D62242F422C02BC77C02896219D93474D3F822B0AAA7101EF308D9992AFTA3CM" TargetMode="External"/><Relationship Id="rId53" Type="http://schemas.openxmlformats.org/officeDocument/2006/relationships/hyperlink" Target="consultantplus://offline/ref=C4330CBAA61B032571E115875DCBAC7630E4E046C9671D62242F422C02BC77C02896219297474D3F822B0AAA7101EF308D9992AFTA3CM" TargetMode="External"/><Relationship Id="rId54" Type="http://schemas.openxmlformats.org/officeDocument/2006/relationships/hyperlink" Target="consultantplus://offline/ref=C4330CBAA61B032571E115875DCBAC7630E4E046C9671D62242F422C02BC77C02896219296474D3F822B0AAA7101EF308D9992AFTA3CM" TargetMode="External"/><Relationship Id="rId55" Type="http://schemas.openxmlformats.org/officeDocument/2006/relationships/hyperlink" Target="consultantplus://offline/ref=C4330CBAA61B032571E115875DCBAC7630E4E046C9671D62242F422C02BC77C02896219395474D3F822B0AAA7101EF308D9992AFTA3CM" TargetMode="External"/><Relationship Id="rId56" Type="http://schemas.openxmlformats.org/officeDocument/2006/relationships/hyperlink" Target="consultantplus://offline/ref=C4330CBAA61B032571E115875DCBAC7630E4E046C9671D62242F422C02BC77C0289621989D4E123A973A52A6701FF030928590ADAETC3BM" TargetMode="External"/><Relationship Id="rId57" Type="http://schemas.openxmlformats.org/officeDocument/2006/relationships/hyperlink" Target="consultantplus://offline/ref=C4330CBAA61B032571E115875DCBAC7630E4E046C9671D62242F422C02BC77C02896219B954C1A68C47553FA354AE330938593ACB2C9E6D5T03AM" TargetMode="External"/><Relationship Id="rId58" Type="http://schemas.openxmlformats.org/officeDocument/2006/relationships/hyperlink" Target="consultantplus://offline/ref=C4330CBAA61B032571E115875DCBAC7630E4E046C9671D62242F422C02BC77C02896219B954C1A68C37553FA354AE330938593ACB2C9E6D5T03AM" TargetMode="External"/><Relationship Id="rId59" Type="http://schemas.openxmlformats.org/officeDocument/2006/relationships/hyperlink" Target="consultantplus://offline/ref=C4330CBAA61B032571E115875DCBAC7630E4E046C9671D62242F422C02BC77C02896219B954C1A69C67553FA354AE330938593ACB2C9E6D5T03AM" TargetMode="External"/><Relationship Id="rId60" Type="http://schemas.openxmlformats.org/officeDocument/2006/relationships/hyperlink" Target="consultantplus://offline/ref=C4330CBAA61B032571E115875DCBAC7630E4E046C9671D62242F422C02BC77C02896219B954C1A69C77553FA354AE330938593ACB2C9E6D5T03AM" TargetMode="External"/><Relationship Id="rId61" Type="http://schemas.openxmlformats.org/officeDocument/2006/relationships/hyperlink" Target="consultantplus://offline/ref=C4330CBAA61B032571E115875DCBAC7630E4E046C9671D62242F422C02BC77C02896219B954C1A69C37553FA354AE330938593ACB2C9E6D5T03AM" TargetMode="External"/><Relationship Id="rId62" Type="http://schemas.openxmlformats.org/officeDocument/2006/relationships/hyperlink" Target="consultantplus://offline/ref=C4330CBAA61B032571E115875DCBAC7630E4E046CC6F1D62242F422C02BC77C02896219B954C196AC47553FA354AE330938593ACB2C9E6D5T03AM" TargetMode="External"/><Relationship Id="rId63" Type="http://schemas.openxmlformats.org/officeDocument/2006/relationships/hyperlink" Target="consultantplus://offline/ref=C4330CBAA61B032571E115875DCBAC7630E4E046CC6F1D62242F422C02BC77C02896219B954C196AC57553FA354AE330938593ACB2C9E6D5T03AM" TargetMode="External"/><Relationship Id="rId64" Type="http://schemas.openxmlformats.org/officeDocument/2006/relationships/hyperlink" Target="consultantplus://offline/ref=C4330CBAA61B032571E115875DCBAC7630E4E046CE6A1D62242F422C02BC77C02896219B954C1968C37553FA354AE330938593ACB2C9E6D5T03AM" TargetMode="External"/><Relationship Id="rId65" Type="http://schemas.openxmlformats.org/officeDocument/2006/relationships/hyperlink" Target="consultantplus://offline/ref=C4330CBAA61B032571E115875DCBAC7630E4E046CE6A1D62242F422C02BC77C02896219B954C196CC17553FA354AE330938593ACB2C9E6D5T03AM" TargetMode="External"/><Relationship Id="rId66" Type="http://schemas.openxmlformats.org/officeDocument/2006/relationships/hyperlink" Target="consultantplus://offline/ref=C4330CBAA61B032571E10B8A4BA7F27C34EABF49CB6A1E327878447B5DEC719568D627CEC4084C63C77E19AA7001EC3191T93BM" TargetMode="External"/><Relationship Id="rId67" Type="http://schemas.openxmlformats.org/officeDocument/2006/relationships/hyperlink" Target="consultantplus://offline/ref=C4330CBAA61B032571E10B8A4BA7F27C34EABF49CB6A1E327878447B5DEC719568D627CEC4084C63C77E19AA7001EC3191T93BM" TargetMode="External"/><Relationship Id="rId68" Type="http://schemas.openxmlformats.org/officeDocument/2006/relationships/hyperlink" Target="consultantplus://offline/ref=C4330CBAA61B032571E115875DCBAC7630E4E944CE6C1D62242F422C02BC77C03A967997944C076FC76005AB73T13FM" TargetMode="External"/><Relationship Id="rId69" Type="http://schemas.openxmlformats.org/officeDocument/2006/relationships/hyperlink" Target="consultantplus://offline/ref=C4330CBAA61B032571E115875DCBAC7630E5E440CA661D62242F422C02BC77C03A967997944C076FC76005AB73T13FM" TargetMode="External"/><Relationship Id="rId70" Type="http://schemas.openxmlformats.org/officeDocument/2006/relationships/hyperlink" Target="consultantplus://offline/ref=C4330CBAA61B032571E115875DCBAC7630E2E541C96A1D62242F422C02BC77C03A967997944C076FC76005AB73T13FM" TargetMode="External"/><Relationship Id="rId71" Type="http://schemas.openxmlformats.org/officeDocument/2006/relationships/hyperlink" Target="consultantplus://offline/ref=C4330CBAA61B032571E115875DCBAC7632E5E544CF6B1D62242F422C02BC77C03A967997944C076FC76005AB73T13FM" TargetMode="External"/><Relationship Id="rId72" Type="http://schemas.openxmlformats.org/officeDocument/2006/relationships/hyperlink" Target="consultantplus://offline/ref=C4330CBAA61B032571E115875DCBAC7630E4E642CD671D62242F422C02BC77C02896219B954C196FC77553FA354AE330938593ACB2C9E6D5T03AM" TargetMode="External"/><Relationship Id="rId73" Type="http://schemas.openxmlformats.org/officeDocument/2006/relationships/hyperlink" Target="consultantplus://offline/ref=C4330CBAA61B032571E115875DCBAC7630E4E645C96B1D62242F422C02BC77C03A967997944C076FC76005AB73T13FM" TargetMode="External"/><Relationship Id="rId74" Type="http://schemas.openxmlformats.org/officeDocument/2006/relationships/hyperlink" Target="consultantplus://offline/ref=C4330CBAA61B032571E115875DCBAC7630E5E440C96B1D62242F422C02BC77C03A967997944C076FC76005AB73T13FM" TargetMode="External"/><Relationship Id="rId75" Type="http://schemas.openxmlformats.org/officeDocument/2006/relationships/hyperlink" Target="consultantplus://offline/ref=C4330CBAA61B032571E115875DCBAC7630E4E046C9671D62242F422C02BC77C03A967997944C076FC76005AB73T13FM" TargetMode="External"/><Relationship Id="rId76" Type="http://schemas.openxmlformats.org/officeDocument/2006/relationships/hyperlink" Target="consultantplus://offline/ref=C4330CBAA61B032571E115875DCBAC7630E5E341CD681D62242F422C02BC77C03A967997944C076FC76005AB73T13FM" TargetMode="External"/><Relationship Id="rId77" Type="http://schemas.openxmlformats.org/officeDocument/2006/relationships/hyperlink" Target="consultantplus://offline/ref=C4330CBAA61B032571E115875DCBAC7630E4E046C9681D62242F422C02BC77C03A967997944C076FC76005AB73T13FM" TargetMode="External"/><Relationship Id="rId78" Type="http://schemas.openxmlformats.org/officeDocument/2006/relationships/hyperlink" Target="consultantplus://offline/ref=C4330CBAA61B032571E115875DCBAC7630E4E046CC6F1D62242F422C02BC77C03A967997944C076FC76005AB73T13FM" TargetMode="External"/><Relationship Id="rId79" Type="http://schemas.openxmlformats.org/officeDocument/2006/relationships/hyperlink" Target="consultantplus://offline/ref=C4330CBAA61B032571E115875DCBAC7630E4E046CE6A1D62242F422C02BC77C03A967997944C076FC76005AB73T13FM" TargetMode="External"/><Relationship Id="rId80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81" Type="http://schemas.openxmlformats.org/officeDocument/2006/relationships/hyperlink" Target="consultantplus://offline/ref=C4330CBAA61B032571E10B8A4BA7F27C34EABF49CB6A1135707B447B5DEC719568D627CEC4084C63C77E19AA7001EC3191T93BM" TargetMode="External"/><Relationship Id="rId82" Type="http://schemas.openxmlformats.org/officeDocument/2006/relationships/hyperlink" Target="consultantplus://offline/ref=C4330CBAA61B032571E115875DCBAC7630E4E944CE6C1D62242F422C02BC77C03A967997944C076FC76005AB73T13F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2:00Z</dcterms:created>
  <dc:creator>User</dc:creator>
  <dc:description/>
  <cp:keywords/>
  <dc:language>en-US</dc:language>
  <cp:lastModifiedBy>admin</cp:lastModifiedBy>
  <cp:lastPrinted>2020-12-04T14:43:00Z</cp:lastPrinted>
  <dcterms:modified xsi:type="dcterms:W3CDTF">2020-12-04T11:50:00Z</dcterms:modified>
  <cp:revision>7</cp:revision>
  <dc:subject/>
  <dc:title/>
</cp:coreProperties>
</file>