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11.2020 года                       с. Новоселицкое                                                №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uppressAutoHyphens w:val="true"/>
        <w:spacing w:lineRule="auto" w:line="19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труктуры администрации Новоселиц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2.03.2005 №12-кз «О местном самоуправлении в Ставропольском крае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селицкого муниципального округа Ставропольского кра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</w:t>
      </w:r>
      <w:hyperlink r:id="rId6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администрации Новоселицкого муниципального округа Ставрополь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sz w:val="28"/>
        </w:rPr>
        <w:t>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 Настоящее решение вступает в силу со дня его принят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Р.А. Ковры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Совета Новоселиц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30.11.2020 г. №4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ППАРАТ АДМИНИСТРАЦИИ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Руководство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1. Глава Новоселицкого муниципального округ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ервый заместитель главы админист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3. Заместитель главы админист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меститель главы администрации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Управляющий делами.</w:t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  <w:spacing w:val="-10"/>
          <w:sz w:val="28"/>
          <w:szCs w:val="28"/>
          <w:u w:val="single"/>
        </w:rPr>
      </w:pPr>
      <w:r>
        <w:rPr>
          <w:bCs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rPr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 xml:space="preserve">ОТДЕЛЫ </w:t>
      </w:r>
      <w:r>
        <w:rPr>
          <w:sz w:val="28"/>
          <w:szCs w:val="28"/>
          <w:u w:val="single"/>
        </w:rPr>
        <w:t xml:space="preserve">АППАРАТА АДМИНИСТРАЦИИ 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отокольный отде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правового, кадрового обеспечения и профилактики коррупционных правонарушений</w:t>
      </w:r>
    </w:p>
    <w:p>
      <w:pPr>
        <w:pStyle w:val="Normal"/>
        <w:shd w:fill="FFFFFF" w:val="clear"/>
        <w:jc w:val="both"/>
        <w:rPr>
          <w:rFonts w:ascii="RobotoRegular;Times New Roman" w:hAnsi="RobotoRegular;Times New Roman" w:cs="RobotoRegular;Times New Roman"/>
          <w:sz w:val="28"/>
          <w:szCs w:val="28"/>
          <w:shd w:fill="FFFFFF" w:val="clear"/>
        </w:rPr>
      </w:pPr>
      <w:r>
        <w:rPr>
          <w:rFonts w:cs="RobotoRegular;Times New Roman" w:ascii="RobotoRegular;Times New Roman" w:hAnsi="RobotoRegular;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55" w:leader="none"/>
          <w:tab w:val="center" w:pos="8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по обеспечению общественной безопасности и мобилизационной работ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учета и отчет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рхивный отде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 и охраны окружающей сред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го хозяйс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тдел физической культуры и спор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по социальным вопроса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РАСЛЕВЫЕ (ФУНКЦИОНАЛЬНЫЕ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РГАНЫ АДМИНИСТРАЦИИ, ЯВЛЯЮЩИЕСЯ ЮРИДИЧЕСКИМИ ЛИЦАМИ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Финансовое управление</w:t>
      </w:r>
      <w:r>
        <w:rPr>
          <w:sz w:val="28"/>
          <w:szCs w:val="28"/>
        </w:rPr>
        <w:t xml:space="preserve"> администрации Новоселицкого муниципального   округ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Отдел образования</w:t>
      </w:r>
      <w:r>
        <w:rPr>
          <w:sz w:val="28"/>
          <w:szCs w:val="28"/>
        </w:rPr>
        <w:t xml:space="preserve"> администрации Новоселицкого муниципального округ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правление труда и социальной защиты населения</w:t>
      </w:r>
      <w:r>
        <w:rPr>
          <w:sz w:val="28"/>
          <w:szCs w:val="28"/>
        </w:rPr>
        <w:t xml:space="preserve"> администрации Новоселицкого муниципального округа Ставропольского края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Новоселицкого муниципального округа Ставропольского края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дел имущественных и земельных отношений</w:t>
      </w:r>
      <w:r>
        <w:rPr>
          <w:sz w:val="28"/>
          <w:szCs w:val="28"/>
        </w:rPr>
        <w:t xml:space="preserve"> администрации Новоселицкого муниципального округа Ставропольского края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 xml:space="preserve">ТЕРРИТОРИАЛЬНЫЕ ОРГАНЫ АДМИНИСТРАЦИИ, ЯВЛЯЮЩИЕСЯ ЮРИДИЧЕСКИМИ ЛИЦАМИ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>Территориальный отдел администрации Новоселицкого муниципального округа Ставропольского края в селе Чернолесско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>Территориальный отдел администрации Новоселицкого муниципального округа Ставропольского края в селе Долино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отдел администрации Новоселицкого муниципального округа Ставропольского края в селе Китаевском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уравский территориальный отдел администрации Новоселицкого муниципального округа Ставропольского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>Территориальный отдел администрации Новоселицкого муниципального округа Ставропольского края в селе  Падинско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вомаякский территориальный отдел администрации Новоселицкого муниципального округа Ставропольского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>Территориальный отдел администрации Новоселицкого муниципального округа в  поселке Щелка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>Территориальный отдел администрации Новоселицкого муниципального округа в селе Новоселицком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98EB67EE1677AFE880F1185563F0872383BAA28D976A0AA4FA91537DA272157BA4824922739798C19996A0FAk8jEF" TargetMode="External"/><Relationship Id="rId4" Type="http://schemas.openxmlformats.org/officeDocument/2006/relationships/hyperlink" Target="consultantplus://offline/ref=B698EB67EE1677AFE880EF15430FAE8D278DE7AD89936759F9AC970422F2744029E4DC107237DC95C9878AA0F190A6F44Ek8jFF" TargetMode="External"/><Relationship Id="rId5" Type="http://schemas.openxmlformats.org/officeDocument/2006/relationships/hyperlink" Target="consultantplus://offline/ref=B698EB67EE1677AFE880EF15430FAE8D278DE7AD8990635DF0AC970422F2744029E4DC1060378499C88794A2F985F0A508DA2137065FE5EC01AFBA52k4j5F" TargetMode="External"/><Relationship Id="rId6" Type="http://schemas.openxmlformats.org/officeDocument/2006/relationships/hyperlink" Target="consultantplus://offline/ref=B698EB67EE1677AFE880EF15430FAE8D278DE7AD89906258FDA7970422F2744029E4DC1060378499C88794A1FA85F0A508DA2137065FE5EC01AFBA52k4j5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25:00Z</dcterms:created>
  <dc:creator>Юрист</dc:creator>
  <dc:description/>
  <cp:keywords/>
  <dc:language>en-US</dc:language>
  <cp:lastModifiedBy>admin</cp:lastModifiedBy>
  <cp:lastPrinted>2020-12-03T13:13:00Z</cp:lastPrinted>
  <dcterms:modified xsi:type="dcterms:W3CDTF">2020-12-03T10:13:00Z</dcterms:modified>
  <cp:revision>4</cp:revision>
  <dc:subject/>
  <dc:title>ъ</dc:title>
</cp:coreProperties>
</file>