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  <w:r>
        <w:rPr>
          <w:b/>
          <w:sz w:val="28"/>
          <w:szCs w:val="28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0 года                           с. Новоселицкое</w:t>
        <w:tab/>
        <w:tab/>
        <w:tab/>
        <w:tab/>
        <w:tab/>
        <w:t>№4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О создании </w:t>
      </w:r>
      <w:r>
        <w:rPr>
          <w:sz w:val="28"/>
          <w:szCs w:val="28"/>
        </w:rPr>
        <w:t>администрации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Совета Новоселицкого муниципального округа Ставропольского края от 02.10.2020 г. №3 «О структуре органов местного самоуправления Новоселицкого муниципального округа Ставропольского края», Уставом Новоселицкого муниципального округа Ставропольского кра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администрацию Новоселиц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администрацию Новоселицкого муниципального округа Ставропольского края (сокращенное наименование: АНМО СК)  правами юридического лица, включая права иметь обособленное имущество и отвечать им по своим обязательствам,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ое положение об администрации Новоселицкого муниципального округа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стонахождение администрации Новоселицкого муниципального округа Ставропольского края: 356350, Ставропольский край, Новоселицкий район, село Новоселицкое, площадь Ленина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олномочить  Коврыгу Романа Анатольевича, главу Новоселицкого муниципального округа Ставропольского края, выступить заявителем при осуществлении государственной регистрации администрации Новоселицкого муниципального округа Ставропольского края и направить документы, необходимые для государственной регистрации администрации Новоселицкого муниципального округа Ставропольского края в качестве юридического лица в регистрирующий орган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Р.А. Ковры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м Совета Новоселицкого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30.11.2020 г. №46 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администрации Новоселиц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ицкого муниципального округа Ставропольского края администрация Новоселицкого муниципального округа Ставропольского края (далее - администрация округа) является органом местного самоуправления Новоселицкого муниципального округа Ставропольского края, осуществляющим исполнительно-распорядительные фун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округа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законами и нормативными правовыми актами Российской Федерации,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ицкого муниципального округа Ставропольского края, муниципальными правовыми актами Новоселицкого муниципального округа Ставропольского края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округа обладает правами юридического лица и является муниципальным казённым учреждением, имеет самостоятельный баланс, расчетные и иные счета в банках и других кредитных учреждениях, печать с воспроизведением Государственного герба Российской Федерации и своим наименованием, а также соответствующие печати, штампы, блан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 имеет в оперативном управлении имущество, необходимое для осуществления своих функций, финансируется за счёт средств, предусмотренных в бюджете Новоселицкого муниципального округа Ставропольского края (далее – Новоселицкий округ), может от своего имени приобретает и осуществляет имущественные и гражданские права, а также нести по ним имущественные и гражданские обязанности, быть истцом и ответчиком в су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т главным администратором доходов бюджета Новоселицкого округа в соответствии с решением Совета Новоселицкого муниципального округа Ставропольского края о бюджете Новоселицкого округа на соответствующий финансовый год, главным распорядителем и получателем средств бюджета Новоселицкого округа, предусмотренных на содержание администрации округа и реализацию возложенных на администрацию округа фун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округа осуществляет свою деятельность на территории Новоселицкого округа во взаимодействии с территориальными органами федеральных органов исполнительной власти, исполнительными органами государственной власти Ставропольского края, общественными объединениями и организациями, гражда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е наименование администрации округа: администрация Новоселиц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администрации округа: АНМО 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нахождение, юридический и почтовый адрес администрации округа: 356350, Российская Федерация, Ставропольский край, Новоселицкий район, село Новоселицкое, площадь Ленина,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онно-правовая форма – муниципальное казенное учре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Задачи администрации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Новоселицкого округа обеспечивает на территории муниципального образования решение вопросов местного значения муниципального округа, осуществление отдельных государственных полномочий, переданных органам местного самоуправления Новоселицкого округа федеральными законами и законами Ставропольского края, а также исполнение решений, принятых в установленном порядке населением Новоселицкого округа или Советом Новоселицкого муниципального округа Ставропольского края (далее – Совет Новоселицкого округ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Новоселицкого округа обеспечивает и осуществляет координацию и связь между органами государственной власти и органами местного самоуправления Новоселицкого округа на территории муниципального образования и способствует привлечению населения к управлению Новоселицким округ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Полномочия администрации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селицкого округа исполняет полномочия в соответствии с Уставом Новоселиц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13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татья 4. Права администрации округа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выполнения своих полномочий администрация округа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установленном порядке необходимые информацию и материалы для принятия решений по вопросам, отнесенным к компетенции администрации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кать для разработки проектов прогнозов, программ социально-экономического развития Новоселицкого округа, отдельных экономических и иных вопросов научно-исследовательские, технологические, проектно-конструкторские, консалтинговые организации, использовать возможности научного потенциала учебных заведений Ставропольского края, в том числе на договорной осно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вовать в подготовке и подписании соглашений, договоров, заключаемых с администрацией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в установленном порядке конференции, семинары, совещания по вопросам, входящим в компетенцию администрации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осить в установленном порядке предложения о создании, реорганизации и ликвидации учреждений и предприятий, находящихся в собственности Новоселицкого округа, выступать их учредителем, проводить документальные и иные проверки их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реждать награ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ть в установленном порядке меры по социальной защите, улучшению условий труда, жилищных, культурно-бытовых условий и медицинскому обслуживанию работников администрации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вать совещательные и экспертные органы (советы, комиссии, рабочие группы), в том числе межведомственные, в установленной сфере деятельности администрации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округа наряду с правами, указанными в настоящем Положении, может обладать иными правами, предоставленными ей законодательством Российской Федерации, законодательством Ставропольского края и муниципальными правовыми актами Новоселиц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Глава Новоселиц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лава Новоселицкого муниципального округа Ставропольского края (далее – Глава округа) исполняет полномочия в соответствии с Уставом Новоселиц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Организация деятельности администрации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ей округа руководит Глава округа на принципах единоначал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труктуру администрации округа входят первый заместитель главы Новоселицкого округа, заместители главы администрации округа, аппарат администрации округа, структурные подразделения администрации округа.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укту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круга утверждается Советом Новоселицкого округа по представлению Главы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округа имеет первого заместителя и заместителей главы администрации округа, которые ведут вопросы социально-экономического развития Новоселицкого округа, муниципального хозяйства, организационного, материально-технического, кадрового и иного обеспечения деятельности администрации округа, курируют отделы аппарата и структурные подразделения администрации округа, в соответствии с распределением обязанностей между ними, утвержденным правовым актом администрации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ый заместитель и заместители главы администрации округа в соответствии с распределением обязан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ординируют деятельность отделов аппарата администрации округа и курируемых структурных подразделений администрации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ю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ят Главе округа проекты правовых актов и иные предложения в предел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сматривают обращения граждан, ведут приём граждан по вопросам, относящимся к их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ешают иные вопросы в соответствии с федеральным законодательством, законами Ставропольского края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ицкого муниципального округа Ставропольского края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ы аппарата администрации округа возглавляются начальниками отделов. Начальник отдела администрации округа подчиняется непосредственно Главе округа, первому заместителю, заместителю главы администрации округа, курирующему направление работы отдела, а также другим заместителям главы администрации округа - по вопросам их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и отделов аппарата администрации окр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работу отделов аппарата администрации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атывают и вносят Главе округа проекты правовых актов и иные предложения в пределах своей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атривают обращения граждан, ведут приём граждан по вопросам, относящимся к их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шают иные вопросы в соответствии с федеральным законодательством, законодательством Ставропольского края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ицкого округа Ставропольского края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руктурные подразделения администрации округа возглавляются начальниками, действующими на основе единоначалия. Начальник структурного подразделения администрации округа подчиняется непосредственно Главе округа, первому заместителю и заместителю главы администрации округа, курирующему направление работы структурного подразделения администрации округа, а также другим заместителям главы администрации округа - по вопросам их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чальники структурных подразделений администрации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ют работу структурных подразделений администрации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значают и увольняют работников структурных подразделений администрации округа по согласованию с Главой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ю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атывают и вносят Главе округа проекты правовых актов и иные предложения в пределах своей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атривают обращения граждан, ведут приём граждан по вопросам, относящимся к их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ешают иные вопросы в соответствии с федеральным и краевым законодательством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ицкого муниципального округа Ставропольского края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администрации округа для решения вопросов местного значения с привлечением населения могут создаваться консультативные и совещательные органы, действующие на общественных начал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лава округа издаёт постановления и распоряжения в пределах своих полномочий. Порядок подготовки муниципальных правовых актов администрации округа, их согласования и подписания определяется регламентом администрации округа, утверждаемым Главой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акты администрации округа вступают в силу со дня их подписания, если иное не предусмотрено сами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акты администрации округа обязательны для исполнения всеми расположенными на территории Новоселицкого округа предприятиями, учреждениями, организациями, общественными и религиозными объединениями, а также гражданами и должностными лицами в пределах ег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лужба в администрации округа, структурных подразделений администрации округа является муниципальной службой, осуществляемой в соответствии с законодательством Российской Федерации и Ставропольского края. Лица, осуществляющие службу на муниципальных должностях в администрации округа, являются муниципальными служащи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Ответственность администрации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округа, должностные лица администрации округа и должностные лица структурных подразделений администрации округа несут ответственность перед населением Новоселицкого округа, физическими и юридическими лицами в соответствии с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округа, в случае наделения Новоселицкого округа федеральными законами и (или) законами Ставропольского края отдельными государственными полномочиями, осуществляет переданные Новоселицкому округу государственные полномочия в соответствии с установленными для их исполнения требованиями и несёт ответственность за осуществление отдельных государственных полномочий в пределах выделенных Новоселицкому округу на эти цели материальных ресурсов и финансов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Имущество и финансовая деятельность администрации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округа финансируется в соответствии со сметой расходов в пределах средств, предусмотренных на эти цели в бюджете Новоселицкого округа, а также за счёт других источников, не запрещ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мущество администрации округа является муниципальной собственностью Новоселицкого округа и находится у администрации округа на праве оперативного управления. Финансирование расходов на содержание администрации округа осуществляется за счет средств бюджета Новоселиц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ую и экономическую основу администрации округа составляют: смета расходов администрации округа, жилой фонд, муниципальные предприятия и учреждения, созданные для обеспечения функций, переданных в ведение администрации округа, а также иное муниципальное имущество, переданное администрации округа для осуществления управленчески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Ликвидация и реорганизация администрации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и реорганизация администрации округа осуществляются в порядке, предусмотренном действующим законодательством Российской Федерации, законодательством Ставропольского края и муниципальными правовыми актами Новоселицкого муниципального округа Ставропольского кра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95" w:right="7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9EA7047DB8E47BB948E3C76F127ADD0926F07EC15C2D4716A0F5145614230A44E2661ED6C5377DEE5DB0TFn3K" TargetMode="External"/><Relationship Id="rId4" Type="http://schemas.openxmlformats.org/officeDocument/2006/relationships/hyperlink" Target="consultantplus://offline/ref=539EA7047DB8E47BB948FDCA797E24D70C25A976C30E76131DAAA0T4nCK" TargetMode="External"/><Relationship Id="rId5" Type="http://schemas.openxmlformats.org/officeDocument/2006/relationships/hyperlink" Target="consultantplus://offline/ref=539EA7047DB8E47BB948E3C76F127ADD0926F07EC15C2D4716A0F5145614230A44E2661ED6C5377DEF5DB3TFn2K" TargetMode="External"/><Relationship Id="rId6" Type="http://schemas.openxmlformats.org/officeDocument/2006/relationships/hyperlink" Target="consultantplus://offline/ref=539EA7047DB8E47BB948E3C76F127ADD0926F07EC15E2A4F19A0F5145614230A44E2661ED6C5377DEF5DB3TFn4K" TargetMode="External"/><Relationship Id="rId7" Type="http://schemas.openxmlformats.org/officeDocument/2006/relationships/hyperlink" Target="consultantplus://offline/ref=539EA7047DB8E47BB948E3C76F127ADD0926F07EC15C2D4716A0F5145614230A44E2661ED6C5377DEF5DB3TFn2K" TargetMode="External"/><Relationship Id="rId8" Type="http://schemas.openxmlformats.org/officeDocument/2006/relationships/hyperlink" Target="consultantplus://offline/ref=539EA7047DB8E47BB948E3C76F127ADD0926F07EC15C2D4716A0F5145614230A44E2661ED6C5377DEF5DB3TFn2K" TargetMode="External"/><Relationship Id="rId9" Type="http://schemas.openxmlformats.org/officeDocument/2006/relationships/hyperlink" Target="consultantplus://offline/ref=539EA7047DB8E47BB948E3C76F127ADD0926F07EC15C2D4716A0F5145614230A44E2661ED6C5377DEF5DB3TFn2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13:00Z</dcterms:created>
  <dc:creator>User</dc:creator>
  <dc:description/>
  <cp:keywords/>
  <dc:language>en-US</dc:language>
  <cp:lastModifiedBy>admin</cp:lastModifiedBy>
  <cp:lastPrinted>2020-12-04T10:40:00Z</cp:lastPrinted>
  <dcterms:modified xsi:type="dcterms:W3CDTF">2020-12-04T07:46:00Z</dcterms:modified>
  <cp:revision>4</cp:revision>
  <dc:subject/>
  <dc:title/>
</cp:coreProperties>
</file>