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11.2020 года                         с. Новоселицкое                                     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Новоселицкого муниципального округа Ставропольского края в состав членов Ассоциации «Совет муниципальных образований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едложением Ассоциации «Совет муниципальных образований Ставропольского края» на основании статьи 8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оселицкому муниципальному округу Ставропольского края вступить в состав членов Ассоциации «Совет муниципальных образований Ставропольского края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м уполномоченных представителей в Ассоциации «Совет муниципальных образований Ставропольского края» от Новоселицкого муниципального округа Ставропольского края наделяются действующие Глава Новоселицкого муниципального округа Ставропольского края и председатель Совета Новоселицкого муниципального округа Ставропольского края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/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Е. Гогина      </w:t>
      </w:r>
    </w:p>
    <w:p>
      <w:pPr>
        <w:pStyle w:val="Normal"/>
        <w:spacing w:lineRule="auto" w:line="19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8:00Z</dcterms:created>
  <dc:creator>Home</dc:creator>
  <dc:description/>
  <cp:keywords/>
  <dc:language>en-US</dc:language>
  <cp:lastModifiedBy>admin</cp:lastModifiedBy>
  <cp:lastPrinted>2020-11-02T14:36:00Z</cp:lastPrinted>
  <dcterms:modified xsi:type="dcterms:W3CDTF">2020-11-20T05:48:00Z</dcterms:modified>
  <cp:revision>2</cp:revision>
  <dc:subject/>
  <dc:title/>
</cp:coreProperties>
</file>