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11.2020 года                     с. Новоселицкое                                      №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озложении временного исполнения полномочий и обязанностей главы Новоселиц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Устава Новоселицкого муниципального района Ставрополь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и обязанностей главы Новоселицкого муниципального района Ставропольского края на Титова Сергея Павловича, заместителя главы администрации – начальника отдела по обеспечению общественной безопасности и мобилизационной работе администрации Новоселицкого муниципального района Ставропольского края, с 20 ноября 2020 года </w:t>
      </w:r>
      <w:r>
        <w:rPr>
          <w:sz w:val="28"/>
        </w:rPr>
        <w:t>до вступления в силу решения Совета Новоселицкого муниципального района Ставропольского края № 259 от 04.09.2020 «О ликвидации администрации Новоселицкого муниципальн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А.Е. Гогина      </w:t>
      </w:r>
    </w:p>
    <w:p>
      <w:pPr>
        <w:pStyle w:val="Normal"/>
        <w:spacing w:lineRule="auto" w:line="192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1:00Z</dcterms:created>
  <dc:creator>Home</dc:creator>
  <dc:description/>
  <cp:keywords/>
  <dc:language>en-US</dc:language>
  <cp:lastModifiedBy>admin</cp:lastModifiedBy>
  <cp:lastPrinted>2020-11-19T17:19:00Z</cp:lastPrinted>
  <dcterms:modified xsi:type="dcterms:W3CDTF">2020-11-19T14:51:00Z</dcterms:modified>
  <cp:revision>2</cp:revision>
  <dc:subject/>
  <dc:title/>
</cp:coreProperties>
</file>