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  <w:t>Российская Федерация</w:t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1.2020 года                           с. Новоселицкое                                        № 3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 w:val="28"/>
          <w:szCs w:val="28"/>
        </w:rPr>
        <w:t xml:space="preserve">О внесении изменений в решение совета Новоселицкого муниципального района Ставропольского края от 19.12.2019 г. №197 «О бюджете Новоселицкого муниципального района Ставропольского края на 2020 год и плановый период 2021 и 2022 годов» </w:t>
      </w:r>
    </w:p>
    <w:p>
      <w:pPr>
        <w:pStyle w:val="Normal"/>
        <w:spacing w:lineRule="auto" w:line="192"/>
        <w:jc w:val="both"/>
        <w:rPr>
          <w:sz w:val="28"/>
          <w:szCs w:val="28"/>
          <w:lang w:val="en-US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sz w:val="28"/>
          <w:szCs w:val="28"/>
          <w:lang w:val="en-US"/>
        </w:rPr>
        <w:tab/>
      </w:r>
    </w:p>
    <w:p>
      <w:pPr>
        <w:pStyle w:val="Normal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Новоселицкого муниципального района, </w:t>
      </w:r>
    </w:p>
    <w:p>
      <w:pPr>
        <w:pStyle w:val="Normal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овет Новоселицкого 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8"/>
          <w:lang w:val="en-US"/>
        </w:rPr>
        <w:t xml:space="preserve"> Ставропольского края</w:t>
      </w:r>
    </w:p>
    <w:p>
      <w:pPr>
        <w:pStyle w:val="Normal"/>
        <w:spacing w:lineRule="auto" w:line="192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192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РЕШИЛ:</w:t>
      </w:r>
    </w:p>
    <w:p>
      <w:pPr>
        <w:pStyle w:val="Normal"/>
        <w:spacing w:lineRule="auto" w:line="192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селицкого муниципального района Ставропольского края от 19.12.2019 г. №197 «О бюджете Новоселицкого муниципального района Ставропольского края на 2020 год и плановый период 2021 и 2022 годов»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 xml:space="preserve">1.1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ункт 1 и</w:t>
      </w:r>
      <w:r>
        <w:rPr>
          <w:color w:val="000000"/>
          <w:sz w:val="28"/>
          <w:szCs w:val="28"/>
          <w:lang w:val="en-US"/>
        </w:rPr>
        <w:t>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«1.</w:t>
      </w:r>
      <w:r>
        <w:rPr>
          <w:sz w:val="28"/>
        </w:rPr>
        <w:t xml:space="preserve"> Утвердить о</w:t>
      </w:r>
      <w:r>
        <w:rPr>
          <w:sz w:val="28"/>
          <w:szCs w:val="28"/>
        </w:rPr>
        <w:t>сновные характеристики бюджета Новоселицкого муниципального района Ставропольского края (далее - местный бюджет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щий объем доходов местного бюджета на 2020 год в сумме 783657,36 тыс. рубле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 2021 год в сумме 808785,95 тыс. рублей и на 2022 год в сумме 709 757,24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местного бюджета на 2020 год в сумме </w:t>
      </w:r>
      <w:r>
        <w:rPr>
          <w:sz w:val="28"/>
          <w:szCs w:val="28"/>
          <w:shd w:fill="FFFFFF" w:val="clear"/>
        </w:rPr>
        <w:t>792773,35</w:t>
      </w:r>
      <w:r>
        <w:rPr>
          <w:sz w:val="28"/>
          <w:szCs w:val="28"/>
        </w:rPr>
        <w:t xml:space="preserve"> тыс. рублей, на 2021 год  в сумме 808785,95 тыс. рублей и на 2022 год  в сумме 709 757,24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местного бюджета на 2020 год в сумме 9115,99 тыс. рублей, на 2021 год – 0,00 тыс. рублей и на 2022 год – 0,00 тыс. рубле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ункт 5.1.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1. Объем межбюджетных трансфертов, получаемых из бюджета Ставропольского края  на 2020 год в сумме  642 860,8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на 2021 год – в сумме 653 189,22 тыс. рублей и на 2022 год – в сумме 551 806,56 тыс. рублей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ункт 4.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4. Утвердить общий объем бюджетных ассигнований на исполнение публичных нормативных обязательств на 2020 год в сумме 202692,87 тыс. рублей.»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иложения</w:t>
      </w:r>
      <w:r>
        <w:rPr>
          <w:sz w:val="28"/>
          <w:szCs w:val="28"/>
        </w:rPr>
        <w:t xml:space="preserve"> 1, 2, 5, 6, 7, 8, 9, 10, 11 и 12 изложить в прилагаемой редак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Новоселицкого муниципального района Ставропольского края В.П. Антонен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обнародования (опубликования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.П. Антоненко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317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aps/>
          <w:sz w:val="28"/>
          <w:szCs w:val="28"/>
        </w:rPr>
        <w:t xml:space="preserve">                                                                                    </w:t>
      </w:r>
      <w:r>
        <w:rPr>
          <w:caps/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560" w:firstLine="403"/>
        <w:jc w:val="both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2.11.2020 г. № 33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финансирования дефицита бюджета Новоселицкого муниципального района Ставропольского края по кодам классификации источников финансирования дефицитов бюджетов на 2020год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1"/>
        <w:gridCol w:w="2125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 xml:space="preserve">Всего источников финансирования дефицита бюджет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/>
            </w:pPr>
            <w:r>
              <w:rPr/>
              <w:t>9115,9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04 01 05 0000 00 000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/>
            </w:pPr>
            <w:r>
              <w:rPr/>
              <w:t>9115,9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04 01 05 0000 00 0000 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/>
            </w:pPr>
            <w:r>
              <w:rPr>
                <w:bCs/>
                <w:color w:val="000000"/>
              </w:rPr>
              <w:t>-783657,3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04 01 05 02 00 00 0000 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783657,3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04 01 05 02 01 00 0000 5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783657,3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04 01 05 02 01 05 0000 5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783657,3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04 01 05 00 00 00 0000 6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773,3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04 01 05 02 00 00 0000 6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773,3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04 01 05 02 01 00 0000 6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773,3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04 01 05 02 01 05 0000 6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773,35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4560" w:firstLine="403"/>
        <w:jc w:val="both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440"/>
        <w:jc w:val="both"/>
        <w:rPr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2.11.2020 г. № 33</w:t>
      </w:r>
    </w:p>
    <w:p>
      <w:pPr>
        <w:pStyle w:val="Normal"/>
        <w:spacing w:lineRule="exact" w:line="240"/>
        <w:ind w:firstLine="44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финансирования дефицита бюджета Новоселицкого муниципального района Ставропольского края по кодам классификации источников финансирования дефицитов бюджетов на плановый период 2021 и 2022 годов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1701"/>
        <w:gridCol w:w="1701"/>
      </w:tblGrid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0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60" w:after="0"/>
              <w:ind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0"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0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 xml:space="preserve">Всего источников финансирования дефицита бюдж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04 01 05 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04 01 05 00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/>
            </w:pPr>
            <w:r>
              <w:rPr/>
              <w:t>-80878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jc w:val="center"/>
              <w:rPr/>
            </w:pPr>
            <w:r>
              <w:rPr/>
              <w:t>-709 757,2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04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878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9 757,2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04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878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9 757,2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04 01 05 02 01 05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878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9 757,2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04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78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 757,2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04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78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 757,2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04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78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 757,24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04 01 05 02 01 05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78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 757,24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</w:t>
      </w:r>
      <w:r>
        <w:rPr>
          <w:caps/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4560" w:firstLine="403"/>
        <w:jc w:val="both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2.11.2020 г. № 33</w:t>
      </w:r>
    </w:p>
    <w:p>
      <w:pPr>
        <w:pStyle w:val="Normal"/>
        <w:spacing w:lineRule="exact" w:line="240"/>
        <w:ind w:firstLine="4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доходов местного бюджета в соответствии с классификацией доходов 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бюджетов бюджетной классификации Российской Федерации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0 год 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тыс. рублей </w:t>
      </w:r>
    </w:p>
    <w:tbl>
      <w:tblPr>
        <w:tblW w:w="9981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5103"/>
        <w:gridCol w:w="1701"/>
      </w:tblGrid>
      <w:tr>
        <w:trPr>
          <w:trHeight w:val="276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</w:tr>
      <w:tr>
        <w:trPr>
          <w:trHeight w:val="525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 090,97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 147,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 147,00</w:t>
            </w:r>
          </w:p>
        </w:tc>
      </w:tr>
      <w:tr>
        <w:trPr>
          <w:trHeight w:val="108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 407,00</w:t>
            </w:r>
          </w:p>
        </w:tc>
      </w:tr>
      <w:tr>
        <w:trPr>
          <w:trHeight w:val="14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280,00</w:t>
            </w:r>
          </w:p>
        </w:tc>
      </w:tr>
      <w:tr>
        <w:trPr>
          <w:trHeight w:val="6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455,00</w:t>
            </w:r>
          </w:p>
        </w:tc>
      </w:tr>
      <w:tr>
        <w:trPr>
          <w:trHeight w:val="135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1 020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810,43</w:t>
            </w:r>
          </w:p>
        </w:tc>
      </w:tr>
      <w:tr>
        <w:trPr>
          <w:trHeight w:val="100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3 0223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ер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1,49</w:t>
            </w:r>
          </w:p>
        </w:tc>
      </w:tr>
      <w:tr>
        <w:trPr>
          <w:trHeight w:val="103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3 0224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ер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21</w:t>
            </w:r>
          </w:p>
        </w:tc>
      </w:tr>
      <w:tr>
        <w:trPr>
          <w:trHeight w:val="99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3 0225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ер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9,15</w:t>
            </w:r>
          </w:p>
        </w:tc>
      </w:tr>
      <w:tr>
        <w:trPr>
          <w:trHeight w:val="99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3 0226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8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825,48</w:t>
            </w:r>
          </w:p>
        </w:tc>
      </w:tr>
      <w:tr>
        <w:trPr>
          <w:trHeight w:val="31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5 0201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791,00</w:t>
            </w:r>
          </w:p>
        </w:tc>
      </w:tr>
      <w:tr>
        <w:trPr>
          <w:trHeight w:val="40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19,50</w:t>
            </w:r>
          </w:p>
        </w:tc>
      </w:tr>
      <w:tr>
        <w:trPr>
          <w:trHeight w:val="34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5 0402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98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0,00</w:t>
            </w:r>
          </w:p>
        </w:tc>
      </w:tr>
      <w:tr>
        <w:trPr>
          <w:trHeight w:val="82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08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0,00</w:t>
            </w:r>
          </w:p>
        </w:tc>
      </w:tr>
      <w:tr>
        <w:trPr>
          <w:trHeight w:val="52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120,08</w:t>
            </w:r>
          </w:p>
        </w:tc>
      </w:tr>
      <w:tr>
        <w:trPr>
          <w:trHeight w:val="105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1 05013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992,18</w:t>
            </w:r>
          </w:p>
        </w:tc>
      </w:tr>
      <w:tr>
        <w:trPr>
          <w:trHeight w:val="99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1 05025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,35</w:t>
            </w:r>
          </w:p>
        </w:tc>
      </w:tr>
      <w:tr>
        <w:trPr>
          <w:trHeight w:val="105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1 05035 05 26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55</w:t>
            </w:r>
          </w:p>
        </w:tc>
      </w:tr>
      <w:tr>
        <w:trPr>
          <w:trHeight w:val="28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63</w:t>
            </w:r>
          </w:p>
        </w:tc>
      </w:tr>
      <w:tr>
        <w:trPr>
          <w:trHeight w:val="48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2 01010 01 6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63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26,10</w:t>
            </w:r>
          </w:p>
        </w:tc>
      </w:tr>
      <w:tr>
        <w:trPr>
          <w:trHeight w:val="51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3 01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526,10</w:t>
            </w:r>
          </w:p>
        </w:tc>
      </w:tr>
      <w:tr>
        <w:trPr>
          <w:trHeight w:val="6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3 01995 05 2001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муниципальных районов (предпринимательская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,00</w:t>
            </w:r>
          </w:p>
        </w:tc>
      </w:tr>
      <w:tr>
        <w:trPr>
          <w:trHeight w:val="79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3 01995 05 2003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муниципальных районов, в части доходов казенных учреждений по родительск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400,10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00</w:t>
            </w:r>
          </w:p>
        </w:tc>
      </w:tr>
      <w:tr>
        <w:trPr>
          <w:trHeight w:val="106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4 02052 05 0000 4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 14 06013 05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продажи земельных участков государственная собственность,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25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9566,40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1692,93</w:t>
            </w:r>
          </w:p>
        </w:tc>
      </w:tr>
      <w:tr>
        <w:trPr>
          <w:trHeight w:val="51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 357,00</w:t>
            </w:r>
          </w:p>
        </w:tc>
      </w:tr>
      <w:tr>
        <w:trPr>
          <w:trHeight w:val="58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15001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 303,00</w:t>
            </w:r>
          </w:p>
        </w:tc>
      </w:tr>
      <w:tr>
        <w:trPr>
          <w:trHeight w:val="37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15002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054,00</w:t>
            </w:r>
          </w:p>
        </w:tc>
      </w:tr>
      <w:tr>
        <w:trPr>
          <w:trHeight w:val="52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18,77</w:t>
            </w:r>
          </w:p>
        </w:tc>
      </w:tr>
      <w:tr>
        <w:trPr>
          <w:trHeight w:val="52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25097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645,44</w:t>
            </w:r>
          </w:p>
        </w:tc>
      </w:tr>
      <w:tr>
        <w:trPr>
          <w:trHeight w:val="52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25232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,00</w:t>
            </w:r>
          </w:p>
        </w:tc>
      </w:tr>
      <w:tr>
        <w:trPr>
          <w:trHeight w:val="52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25304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330,59</w:t>
            </w:r>
          </w:p>
        </w:tc>
      </w:tr>
      <w:tr>
        <w:trPr>
          <w:trHeight w:val="52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29999 05 1204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29999 05 1213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(обеспечение деятельности центров образования цифрового и гуманитарного профи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601,74</w:t>
            </w:r>
          </w:p>
        </w:tc>
      </w:tr>
      <w:tr>
        <w:trPr>
          <w:trHeight w:val="46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29999 05 1231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(комплектование книжных фондов библиотек муниципальных образ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00</w:t>
            </w:r>
          </w:p>
        </w:tc>
      </w:tr>
      <w:tr>
        <w:trPr>
          <w:trHeight w:val="39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7488,20</w:t>
            </w:r>
          </w:p>
        </w:tc>
      </w:tr>
      <w:tr>
        <w:trPr>
          <w:trHeight w:val="105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30024 05 0026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4,02</w:t>
            </w:r>
          </w:p>
        </w:tc>
      </w:tr>
      <w:tr>
        <w:trPr>
          <w:trHeight w:val="91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0024 05 0028 150                 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3,83</w:t>
            </w:r>
          </w:p>
        </w:tc>
      </w:tr>
      <w:tr>
        <w:trPr>
          <w:trHeight w:val="106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30024 05 0032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,47</w:t>
            </w:r>
          </w:p>
        </w:tc>
      </w:tr>
      <w:tr>
        <w:trPr>
          <w:trHeight w:val="79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30024 05 0036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48,79</w:t>
            </w:r>
          </w:p>
        </w:tc>
      </w:tr>
      <w:tr>
        <w:trPr>
          <w:trHeight w:val="79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30024 05 004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31,53</w:t>
            </w:r>
          </w:p>
        </w:tc>
      </w:tr>
      <w:tr>
        <w:trPr>
          <w:trHeight w:val="81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30024 05 0041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008,74</w:t>
            </w:r>
          </w:p>
        </w:tc>
      </w:tr>
      <w:tr>
        <w:trPr>
          <w:trHeight w:val="79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30024 05 0042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,25</w:t>
            </w:r>
          </w:p>
        </w:tc>
      </w:tr>
      <w:tr>
        <w:trPr>
          <w:trHeight w:val="132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30024 05 0045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 (реализация 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,14</w:t>
            </w:r>
          </w:p>
        </w:tc>
      </w:tr>
      <w:tr>
        <w:trPr>
          <w:trHeight w:val="82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30024 05 0047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07</w:t>
            </w:r>
          </w:p>
        </w:tc>
      </w:tr>
      <w:tr>
        <w:trPr>
          <w:trHeight w:val="88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30024 05 0066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113,41</w:t>
            </w:r>
          </w:p>
        </w:tc>
      </w:tr>
      <w:tr>
        <w:trPr>
          <w:trHeight w:val="136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30024 05 009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361,53</w:t>
            </w:r>
          </w:p>
        </w:tc>
      </w:tr>
      <w:tr>
        <w:trPr>
          <w:trHeight w:val="88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30024 05 0147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117,05</w:t>
            </w:r>
          </w:p>
        </w:tc>
      </w:tr>
      <w:tr>
        <w:trPr>
          <w:trHeight w:val="14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30024 05 0181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 (реализация 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00</w:t>
            </w:r>
          </w:p>
        </w:tc>
      </w:tr>
      <w:tr>
        <w:trPr>
          <w:trHeight w:val="138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30024 05 1107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 173,51</w:t>
            </w:r>
          </w:p>
        </w:tc>
      </w:tr>
      <w:tr>
        <w:trPr>
          <w:trHeight w:val="111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30024 05 1108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 378,88</w:t>
            </w:r>
          </w:p>
        </w:tc>
      </w:tr>
      <w:tr>
        <w:trPr>
          <w:trHeight w:val="91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30024 05 111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0,46</w:t>
            </w:r>
          </w:p>
        </w:tc>
      </w:tr>
      <w:tr>
        <w:trPr>
          <w:trHeight w:val="124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30024 00 1221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191,89</w:t>
            </w:r>
          </w:p>
        </w:tc>
      </w:tr>
      <w:tr>
        <w:trPr>
          <w:trHeight w:val="136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30024 05 1122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1,22</w:t>
            </w:r>
          </w:p>
        </w:tc>
      </w:tr>
      <w:tr>
        <w:trPr>
          <w:trHeight w:val="84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30024 05 1209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1,88</w:t>
            </w:r>
          </w:p>
        </w:tc>
      </w:tr>
      <w:tr>
        <w:trPr>
          <w:trHeight w:val="129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30024 05 1241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87</w:t>
            </w:r>
          </w:p>
        </w:tc>
      </w:tr>
      <w:tr>
        <w:trPr>
          <w:trHeight w:val="41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3002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2,64</w:t>
            </w:r>
          </w:p>
        </w:tc>
      </w:tr>
      <w:tr>
        <w:trPr>
          <w:trHeight w:val="88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35084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9 916,86</w:t>
            </w:r>
          </w:p>
        </w:tc>
      </w:tr>
      <w:tr>
        <w:trPr>
          <w:trHeight w:val="78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3512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25</w:t>
            </w:r>
          </w:p>
        </w:tc>
      </w:tr>
      <w:tr>
        <w:trPr>
          <w:trHeight w:val="96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3522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6,09</w:t>
            </w:r>
          </w:p>
        </w:tc>
      </w:tr>
      <w:tr>
        <w:trPr>
          <w:trHeight w:val="70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3525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932,61</w:t>
            </w:r>
          </w:p>
        </w:tc>
      </w:tr>
      <w:tr>
        <w:trPr>
          <w:trHeight w:val="8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3528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12</w:t>
            </w:r>
          </w:p>
        </w:tc>
      </w:tr>
      <w:tr>
        <w:trPr>
          <w:trHeight w:val="52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35302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 132,70</w:t>
            </w:r>
          </w:p>
        </w:tc>
      </w:tr>
      <w:tr>
        <w:trPr>
          <w:trHeight w:val="100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3538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 886,90</w:t>
            </w:r>
          </w:p>
        </w:tc>
      </w:tr>
      <w:tr>
        <w:trPr>
          <w:trHeight w:val="52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35462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03</w:t>
            </w:r>
          </w:p>
        </w:tc>
      </w:tr>
      <w:tr>
        <w:trPr>
          <w:trHeight w:val="52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3546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1,09</w:t>
            </w:r>
          </w:p>
        </w:tc>
      </w:tr>
      <w:tr>
        <w:trPr>
          <w:trHeight w:val="52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35502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на стимулирование развития приоритетных подотраслей агропромышленного комплекса и развитие малых форм хозяйствования (реализация продукции собственного произво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7,68</w:t>
            </w:r>
          </w:p>
        </w:tc>
      </w:tr>
      <w:tr>
        <w:trPr>
          <w:trHeight w:val="55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35573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6 628,43</w:t>
            </w:r>
          </w:p>
        </w:tc>
      </w:tr>
      <w:tr>
        <w:trPr>
          <w:trHeight w:val="55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39998 05 1157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ая субвенция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 499,26</w:t>
            </w:r>
          </w:p>
        </w:tc>
      </w:tr>
      <w:tr>
        <w:trPr>
          <w:trHeight w:val="82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39998 05 1158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695,02</w:t>
            </w:r>
          </w:p>
        </w:tc>
      </w:tr>
      <w:tr>
        <w:trPr>
          <w:trHeight w:val="46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128,96</w:t>
            </w:r>
          </w:p>
        </w:tc>
      </w:tr>
      <w:tr>
        <w:trPr>
          <w:trHeight w:val="106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40014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40014 05 2005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обеспечение деятельности КС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3,39</w:t>
            </w:r>
          </w:p>
        </w:tc>
      </w:tr>
      <w:tr>
        <w:trPr>
          <w:trHeight w:val="106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45303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400,76</w:t>
            </w:r>
          </w:p>
        </w:tc>
      </w:tr>
      <w:tr>
        <w:trPr>
          <w:trHeight w:val="80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49999 05 0063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межбюджетные трансферты, передаваемые бюджетам муниципальных районов (выплата социального пособия на погреб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8,05</w:t>
            </w:r>
          </w:p>
        </w:tc>
      </w:tr>
      <w:tr>
        <w:trPr>
          <w:trHeight w:val="106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49999 05 0064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59,91</w:t>
            </w:r>
          </w:p>
        </w:tc>
      </w:tr>
      <w:tr>
        <w:trPr>
          <w:trHeight w:val="79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49999 05 1159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межбюджетные трансферты, передаваемые бюджетам муниципальных районов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301,84</w:t>
            </w:r>
          </w:p>
        </w:tc>
      </w:tr>
      <w:tr>
        <w:trPr>
          <w:trHeight w:val="79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49999 05 1217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межбюджетные трансферты, передаваемые бюджетам муниципальных район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5,00</w:t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7 0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,00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19 0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 241,53</w:t>
            </w:r>
          </w:p>
        </w:tc>
      </w:tr>
      <w:tr>
        <w:trPr>
          <w:trHeight w:val="2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657,36</w:t>
            </w:r>
          </w:p>
        </w:tc>
      </w:tr>
    </w:tbl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6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440"/>
        <w:jc w:val="both"/>
        <w:rPr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2.11.2020 г. № 33</w:t>
      </w:r>
    </w:p>
    <w:p>
      <w:pPr>
        <w:pStyle w:val="Normal"/>
        <w:spacing w:lineRule="exact" w:line="240"/>
        <w:ind w:firstLine="4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16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доходов местного бюджета в соответствии с классификацией доходов 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бюджетов бюджетной классификации Российской Федерации 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на плановый период 2021 и 2022 годов </w:t>
      </w:r>
    </w:p>
    <w:p>
      <w:pPr>
        <w:pStyle w:val="Normal"/>
        <w:spacing w:lineRule="atLeas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  <w:t xml:space="preserve">(тыс. рублей) </w:t>
      </w:r>
    </w:p>
    <w:tbl>
      <w:tblPr>
        <w:tblW w:w="1017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446"/>
        <w:gridCol w:w="1495"/>
      </w:tblGrid>
      <w:tr>
        <w:trPr>
          <w:trHeight w:val="293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1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2</w:t>
            </w:r>
          </w:p>
        </w:tc>
      </w:tr>
      <w:tr>
        <w:trPr>
          <w:trHeight w:val="293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068,3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422,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958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163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958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163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0000 00 0000 00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4,6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9,0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7,0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2010 02 0000 11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7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9,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91,5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4020 02 0000 11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1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73,2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73,2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13 05 0000 12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22,1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22,1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25 05 0000 12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3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3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35 05 2600 12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культуры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 00000 00 0000 00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91,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91,1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995 05 0000 13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91,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91,1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995 05 2001 13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предпринимательская деятельность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995 05 2003 13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, в части доходов казенных учреждений по родительской плате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65,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65,1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52 05 0000 40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6013 05 0000 43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 государственная собственность, на которые не разграничена и которые расположены в граница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6 00000 00 0000 00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6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6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717,6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 334,9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602,6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 219,9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189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254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05 0000 15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выравнивание бюджетной обеспеченности из бюджета субъекта Российской Федераци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849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294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2 05 0000 15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34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96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58,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77,5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097 05 0000 15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5,44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9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232 05 0000 15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07,28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306 05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8,85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9999 05 1204 150</w:t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9999 05 1213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(обеспечение деятельности центров образования цифрового и гуманитарного профилей)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66,02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44,5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9999 05 1231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(комплектование книжных фондов библиотек муниципальных образований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 949,4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 048,8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0024 05 0026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12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1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2 02 30024 05 0028 150    </w:t>
              <w:br/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04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0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30024 05 0032 15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7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30024 05 0036 15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0,54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1,2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30024 05 0040 15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27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0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30024 05 0041 15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56,63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89,8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30024 05 0042 15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9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30024 05 0045 15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реализация 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63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2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30024 05 0047 15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7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30024 05 0066 15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25,28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81,6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30024 05 0090 15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99,01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99,0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30024 05 0147 15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04,63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99,0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30024 05 0181 15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реализация 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30024 05 1107 15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262,02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228,6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30024 05 1108 15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431,41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339,1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30024 05 1110 15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93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30024 05 1122 15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8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30024 05 1209 15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4,5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4,3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30029 05 0000 15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6,36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6,3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35084 05 0000 15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107,04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659,8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35120 05 0000 15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1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35220 05 0000 15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04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35250 05 0000 15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32,61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29,8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35280 05 0000 15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35380 05 0000 15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66,98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12,7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35462 05 0000 15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1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35502 05 0000 15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87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8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35573 05 0000 15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51,15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89,5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39998 05 1157 15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73,89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120,6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39998 05 1158 15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22,03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5,8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5,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9,5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14 05 2005 15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обеспечение деятельности КСО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3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3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05 0064 15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2,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6,1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0000 00 0000 15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а - Всего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785,9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757,24</w:t>
            </w:r>
          </w:p>
        </w:tc>
      </w:tr>
    </w:tbl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</w:t>
      </w:r>
      <w:r>
        <w:rPr>
          <w:caps/>
          <w:sz w:val="28"/>
          <w:szCs w:val="28"/>
        </w:rPr>
        <w:t>Приложение № 7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от 12.11.2020 г. № 33</w:t>
      </w:r>
    </w:p>
    <w:p>
      <w:pPr>
        <w:pStyle w:val="Normal"/>
        <w:spacing w:lineRule="auto" w:line="216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0 год</w:t>
      </w:r>
    </w:p>
    <w:p>
      <w:pPr>
        <w:pStyle w:val="Normal"/>
        <w:spacing w:lineRule="auto" w:line="216"/>
        <w:jc w:val="right"/>
        <w:rPr/>
      </w:pPr>
      <w:r>
        <w:rPr/>
        <w:t>(тыс. 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8"/>
        <w:gridCol w:w="703"/>
        <w:gridCol w:w="8"/>
        <w:gridCol w:w="560"/>
        <w:gridCol w:w="8"/>
        <w:gridCol w:w="560"/>
        <w:gridCol w:w="8"/>
        <w:gridCol w:w="1693"/>
        <w:gridCol w:w="8"/>
        <w:gridCol w:w="701"/>
        <w:gridCol w:w="8"/>
        <w:gridCol w:w="1126"/>
        <w:gridCol w:w="8"/>
      </w:tblGrid>
      <w:tr>
        <w:trPr>
          <w:trHeight w:val="2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ная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Новоселицкого муниципального район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9,7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9,7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,5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,5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8,4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1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3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2,3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2,3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район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4,5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4,5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нтрольно-счетной палаты Новоселицкого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4,5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5.00.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1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1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21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21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селицкого муниципального район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04,2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136,5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6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6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 и общепрограммные мероприят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6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6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Л.04.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1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1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78,9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46,4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го хозяйства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1,5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одпрограмм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1,5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1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1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76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,7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76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76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9,5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правонарушений и преступлений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7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76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ространства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безнадзор-ности и правонарушений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1.76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9.01.76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архивного дела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3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3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3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3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76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1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76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2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Б.01.76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9,9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 и общепрограммные мероприят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8,4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8,4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Л.03.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8,3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4,0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Л.03.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0,1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Л.03.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0,1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Профилактика правонарушений, обеспечение общественного порядк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в Новоселицком район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2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2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ойна Ставропольского края "Профилактика правонарушений, обеспечение общественного порядка" и общепрограммные мероприят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.02.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2.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7,4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Новоселицкого муниципального район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Профилактика правонарушений, обеспечение общественного порядк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8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8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, проводимых органами местного самоуправления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8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8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8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97,8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76,4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го хозяйства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пуляризация сельскохозяйственной отрасл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4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вещаний, семинаров, конференций, торжественных мероприятий, посвященных сельскому хозяйству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4.20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4.20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й службы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4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4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арантий муниципальных служащих Новоселицкого муниципальн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1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8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1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8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муниципальной служб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21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5.01.21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и почетным гражданам Новоселицкого муниципального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коррупции в администрации Новоселицкого муниципальн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1.21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1.21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Принятие мер по устранению нарушений действующего законодательства»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2.76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2.76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3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8.03.205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3.205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ространства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9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улучшения социальной обстановк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оциальной направленности в Новоселицком муниципальном район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2.2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2.2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2.2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 и общепрограммные мероприят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93,1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централизованного обслуживания учреждений всех сфер деятельности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61,0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1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61,0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1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61,0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9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2.76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9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2.76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9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2.76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1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иобретение и сопровождение электронных программ, необходимых для реализации муниципальных функций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0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0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1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1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1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3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1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1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нижение административных барьеров, оптимизация и повышение качества предоставления государственных и муниципальных услуг в Новоселицком муниципальном районе Ставропольского края в режиме "одного окна", в том числе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6,0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режиме "одного окна", в том числе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5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5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.01.21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5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21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5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"Снижение административных барьеров, оптимизация и повышение качества предоставления государственных и муниципальных услуг в Новоселицком муниципальном районе Ставропольского края в режиме "одного окна", в том числе на базе многофункционального центра предоставления государственных и муниципальных услуг" и общепрограммные мероприят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2,5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2,5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2.01.1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2,5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1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2,5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Профилактика правонарушений, обеспечение общественного порядк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S77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01.S77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0,0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ая оценка качества условий оказания услуг в  Новоселицком муниципальном район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7,7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7,9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нижению вероятности возникновения чрезвычайных ситуац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20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20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Защита населения и территории Новоселицкого муниципального района от чрезвычайных ситуаций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8,9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Новоселицкого муниципального района от чрезвычайных ситуаций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21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21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"Защита населения и территории Новоселицкого муниципального района от чрезвычайных ситуаций" и общепрограммные мероприят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0,7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беспечения вызова экстренных оперативных служб по единому номеру "112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0,7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1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,8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2.01.1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2,8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1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варийно-спасательной служб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2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57,9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2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8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2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2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район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21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Г.01.21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9,8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5,2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1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1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го хозяйства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1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вотноводств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76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76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 за счет средств местного бюджет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S6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S6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Государственная поддержка малых форм хозяйствован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возмещение части затрат, направленных на обеспечение прироста сельскохозяйственной продукции собственного производства в рамках развития овцеводства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R50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R50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R50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R50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85,1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1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1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рожного фонда Новоселицкого муниципальн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2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1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1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85,1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казачьих обществ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Г.03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казачьим обществам, внесенным в государственный реестр казачьих обществ, осуществляющим свою деятельность в Новоселицком район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3.60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3.60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5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экологической обстановк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9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9.21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9.21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экологической обстановк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9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межпоселенческого характера по охране окружающей сред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9.21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9.21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4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4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4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экологической обстановк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4.09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4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9.77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4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9.77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4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5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5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Молодежь Новоселицкого муниципальн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5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1.20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1.20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Новоселицкого муниципального района Ставропольского края "Молодежь Новоселицкого муниципального района" и общепрограммные мероприят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4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4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1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4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1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4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2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2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2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 и общепрограммные мероприят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2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централизованного обслуживания учреждений всех сфер деятельности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2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7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2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7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8,2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8,3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0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0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0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3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0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3.1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0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3.1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0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20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20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20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20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и земельных отношений администрации Новоселицкого муниципального район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3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3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,3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Управление имуществом Новоселицкого муниципального района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6,4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 Новоселицкого муниципального района Ставропольского края в области имущественных и земельных отношений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21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2,0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21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.02.21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21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"Управление имуществом Новоселицкого муниципального района Ставропольского края" и общепрограммные мероприят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6,2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2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6,2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9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2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2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район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 администрации Новоселицкого муниципального район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677,7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024,7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3,5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"Управление финансами Новоселицкого муниципальн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1,5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Новоселицкого муниципального района Ставропольского края «Управление финансами Новоселицкого муниципального района» и общепрограммные мероприятия»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1,5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1,5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7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9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7,8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7,8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район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1,2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1,2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951,2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редства на исполнение расходных обязательст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1,2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1,2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 653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03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"Управление финансами Новоселицкого муниципальн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03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сбалансированности и устойчивости бюджетной системы Новоселицк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03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 финансовой поддержки муниципальных образований Новоселицкого района, направленных на обеспечение сбалансированности местных бюджетов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4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03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4.9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03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1.04.9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03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"Управление финансами Новоселицкого муниципальн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сбалансированности и устойчивости бюджетной системы Новоселицк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правления бюджетным процессом в муниципальных образованиях Новоселицк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1.1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ощрение поселений, обеспечивших достижение наилучших значений и динамики оценки качества управления бюджетным процессо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12.27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1.12.27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Новоселицкого муниципального район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9725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307,3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63,1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"Развитие образова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49,2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52,8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школьного образован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32,6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90,9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70,8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5,8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1,3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1,2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31,2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троительство (реконструкция) объектов дошкольных образовательных организац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26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9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26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9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6,6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3,3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3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7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73,5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7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04,4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7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4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7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7,6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муниципального дошкольного образовательного учреждения «Детский сад общеразвивающего вида с приоритетным осуществлением художественно - эстетического направления развития воспитанников № 4»  на 93 места в селе Падинском Новоселицкого район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S792Q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2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1.S792Q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2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P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2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P2.S232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2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P2.S232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2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ожарной безопасности в муниципальных образовательных учреждениях Новоселицкого района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4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в области пожарной безопасности образовательных учреждений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4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4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9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9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район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9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8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634,1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"Развитие образова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941,1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380,9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общего образован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648,9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64,9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2,5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308,4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1,1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5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8,8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3.11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368,8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3.11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роведению реконструкции, текущего и капитального ремонта в муниципальных учреждения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2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3.2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21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21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8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3.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8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5,0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7,7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7,6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378,8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26,5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,5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09,7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3.77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5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3.77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3,7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8,8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4,9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S7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0,3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S7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,0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S7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3.S7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,8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S7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S7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0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2.50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0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2.50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0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2.50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ожарной безопасности в муниципальных образовательных учреждениях Новоселицкого района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60,2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в области пожарной безопасности образовательных учреждений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2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60,2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3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9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9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9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район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9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6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8,3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"Развитие образова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6,8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0,7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полнительного образован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27,1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8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8,2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8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8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7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3,6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5.1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3,5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1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3,5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76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76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ожарной безопасности в муниципальных образовательных учреждениях Новоселицкого района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в области пожарной безопасности образовательных учреждений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район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1,7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"Развитие образова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1,7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"Развитие образования Новоселицкого муниципального района Ставропольского края" и общепрограммные мероприят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1,7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7,8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3.01.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5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1,8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81,8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иобретение и сопровождение электронных программ, необходимых для реализации муниципальных функций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20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20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20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20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8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6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8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6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6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7,6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7,6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"Развитие образова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7,6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6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сполнения публичных нормативных обязательств в области образован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6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6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6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6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6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1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"Развитие образования Новоселицкого муниципального района Ставропольского края" и общепрограммные мероприят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0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0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1,0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1,0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Новоселицкого муниципального  район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21,9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2,1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662,1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"Развитие образова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2,1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2,1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полнительного образован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2,1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1,3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1,3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9,8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3,5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на территории Новоселицкого муниципальн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 по повышению энергоэффективности в учреждениях бюджетной сферы Новоселицкого муниципального района, позволяющих снизить долю расходов на коммунальные услуги в общих расходах бюджета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.01.21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21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 по повышению энергоэффективности в учреждениях бюджетной сферы Новоселицкого муниципального района, позволяющих снизить долю расходов на коммунальные услуги в общих расходах бюджета района (платные услуги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29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.01.29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район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антитеррористической защищенности муниципаль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20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20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Социальная поддержка граждан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доступной среды инвалидов и других маломобильных групп населения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беспрепятственного доступа инвалидов и других маломобильных групп населения края к приоритетным объектам социальной и других сфер жизнедеятельност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 (платные услуги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1.S9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1.S9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Сохранение и развитие культуры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29,7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библиотечного дела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2,9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3,7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8,9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4,5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8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1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S8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S8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мероприятий в области культуры»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3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ультурно-досуговых мероприят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3.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1.03.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зейного дела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8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8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8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0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3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Сохранение и развитие культуры в Новоселицком муниципальном районе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3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"Сохранение и развитие культуры в Новоселицком муниципальном районе Ставропольского края» и общепрограммные мероприяти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3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3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3.01.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1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3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3.01.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3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руда и социальной защиты населения администрации Новоселицкого муниципального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716,2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, проводимых органами местного самоуправления район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4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4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325,1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94,9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Социальная поддержка граждан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94,9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Новоселицкого муниципального района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794,9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58,3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1.5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8,2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1.76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1,8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1.77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5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6,3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8,0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0,8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7,0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5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5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1.78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836,6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1,8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2,8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2.52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6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6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, за счет средств краевого бюджет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7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1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7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7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3,2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122,2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R4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R4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76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76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838,9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Социальная поддержка граждан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8 838,9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Новоселицкого муниципального района Ставропольского края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838,9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 399,79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3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71,2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3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3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7,03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, за счет средств резервного фонда Правительства Российской Федераци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380F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0,6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380F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0,6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я на ребенка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13,4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5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5,0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8,74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6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21,8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2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2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9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88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21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1.R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83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R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83,00</w:t>
            </w:r>
          </w:p>
        </w:tc>
      </w:tr>
      <w:tr>
        <w:trPr>
          <w:trHeight w:val="23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R302F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4,15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R302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4,15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9,13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0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6,86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0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916,86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5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2,27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5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5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2,27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1,29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Социальная поддержка граждан в Новоселицком муниципальном районе"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1,29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Новоселицкого муниципального района Ставропольского края"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4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6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38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6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38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6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2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5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2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5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2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6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57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6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57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6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«Социальная поддержка граждан в Новоселицком муниципальном районе Ставропольского края" и общепрограммные мероприятия"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0.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9,35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9,35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3.01.10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10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10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10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76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8,85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76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0,14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76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12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3.01.76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60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 773,35</w:t>
            </w:r>
          </w:p>
        </w:tc>
      </w:tr>
    </w:tbl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8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от 12.11.2020 г. № 33</w:t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плановый период 2021 и 2022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                      </w:t>
      </w:r>
      <w:r>
        <w:rPr/>
        <w:t xml:space="preserve">                                                                                        </w:t>
      </w:r>
      <w:r>
        <w:rPr/>
        <w:t>(тыс. руб.)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39"/>
        <w:gridCol w:w="537"/>
        <w:gridCol w:w="567"/>
        <w:gridCol w:w="1701"/>
        <w:gridCol w:w="567"/>
        <w:gridCol w:w="1134"/>
        <w:gridCol w:w="1276"/>
      </w:tblGrid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Новоселицкого муниципального района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1,33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1,33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2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6,5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2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6,5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2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6,5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2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4.00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1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1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8,7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8,7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77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77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нтрольно-счетной палаты Новоселиц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77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9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1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0,37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0,37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селицкого муниципального района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7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95,82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9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43,22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9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9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9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9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39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39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77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40,9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95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8,39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го хозяйства в Новоселицком муниципальном районе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4,0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одпрограмм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4,0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2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2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17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17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76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1,25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76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6,1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76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9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правонарушений и преступлений в Новоселицком муниципальном районе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общественного порядка и общественной безопасности на территории Новоселицкого муниципального район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ространства в Новоселицком муниципальном районе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7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безнадзор-ности и правонарушений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9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7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1.7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7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1.7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7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архивного дела в Новоселицком муниципальном районе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43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Б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43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38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38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76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23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Б.01.76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5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76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9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5,71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5,71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3,53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5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3,99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Л.03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2,18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2,18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Профилактика правонарушений, обеспечение общественного порядк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7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в Новоселицком район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ойна Ставропольского края "Профилактика правонарушений, обеспечение общественного порядка" и общепрограммные мероприят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1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1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2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1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2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1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Новоселицкого муниципального район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2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Профилактика правонарушений, обеспечение общественного порядк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3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24,1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7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60,3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го хозяйства в Новоселицком муниципальном районе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5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пуляризация сельскохозяйственной отрасл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5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вещаний, семинаров, конференций, торжественных мероприятий, посвященных сельскому хозяйств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4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5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4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5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й службы в Новоселицком муниципальном районе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61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61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арантий муниципальных служащих Новоселицкого муниципальн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5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5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муниципальной служб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2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2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и почетным гражданам Новоселиц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коррупции в администрации Новоселицкого муниципального район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6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1.2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1.2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Принятие мер по устранению нарушений действующего законодательства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2.76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2.76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3.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3.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ространства в Новоселицком муниципальном районе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улучшения социальной обстановк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оциальной направленности в Новоселицком муниципальном район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2.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2.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2.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район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естиваля межнациональных культу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2.2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2.2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7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20,38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централизованного обслуживания учреждений всех сфер деятельности в Новоселицком муниципальном районе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3,01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3,01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3,01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Л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18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2.7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18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2.7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18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Л.02.7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,19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иобретение и сопровождение электронных программ, необходимых для реализации муниципальных функций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19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9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нижение административных барьеров, оптимизация и повышение качества предоставления государственных и муниципальных услуг в Новоселицком муниципальном районе Ставропольского края в режиме "одного окна", в том числе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8,5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режиме "одного окна", в том числе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92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район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92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2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92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2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92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"Снижение административных барьеров, оптимизация и повышение качества предоставления государственных и муниципальных услуг в Новоселицком муниципальном районе Ставропольского края в режиме "одного окна", в том числе на базе многофункционального центра предоставления государственных и муниципальных услуг" и общепрограммные мероприят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1,6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1,6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1,6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1,6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Профилактика правонарушений, обеспечение общественного порядк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S7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S7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8,87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4,37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Защита населения и территории Новоселицкого муниципального района от чрезвычайных ситуаций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4,37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Новоселицкого муниципального района от чрезвычайных ситуаций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едупреждении и ликвидации последствий чрезвычайных ситуаций на территории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1.01.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2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2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"Защита населения и территории Новоселицкого муниципального района от чрезвычайных ситуаций" и общепрограммные мероприят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,37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беспечения вызова экстренных оперативных служб по единому номеру "112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,37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18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,13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5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варийно-спасательной служб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,19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5,55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район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Г.01.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1,8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го хозяйства в Новоселицком муниципальном районе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вотноводств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 за счет средств ме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S6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S6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Государственная поддержка малых форм хозяйствова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3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7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R5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7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R5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7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,5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,5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район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,5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рожного фонда Новоселицкого муниципального район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,5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,5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,5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районе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"Предприниматель года" среди субъектов малого и среднего предприниматель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4.01.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2.2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2.2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район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казачьих обществ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казачьим обществам, внесенным в государственный реестр казачьих обществ, осуществляющим свою деятельность в Новоселицком район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Г.03.6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Г.03.6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3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районе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экологической обстановк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9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межпоселенческого характера по охране окружающей сре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9.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9.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3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3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районе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3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экологической обстановк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9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3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9.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3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9.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3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17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17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Молодежь Новоселицкого муниципального район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17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1.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1.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Новоселицкого муниципального района Ставропольского края "Молодежь Новоселицкого муниципального района" и общепрограммные мероприят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87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87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2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87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87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8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8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8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8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централизованного обслуживания учреждений всех сфер деятельности в Новоселицком муниципальном районе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8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Л.01.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8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8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6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2,71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4,41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4,41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 в Новоселицком муниципальном районе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4,41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4,41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3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4,41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3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4,41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 в Новоселицком муниципальном районе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Д.01.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3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и земельных отношений администрации Новоселицкого муниципального района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2,18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2,18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2,18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Управление имуществом Новоселицкого муниципального район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2,18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 Новоселицкого муниципального района Ставропольского края в области имущественных и земельных отношений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.02.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2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2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"Управление имуществом Новоселицкого муниципального район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2,18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2,18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7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2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5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21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21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 администрации Новоселицкого муниципального района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82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,5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5,5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5,5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"Управление финансами Новоселицкого муниципального район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5,5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Новоселицкого муниципального района Ставропольского края «Управление финансами Новоселицкого муниципального района» и общепрограммные мероприят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5,5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5,5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2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6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8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7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4,9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4,9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"Управление финансами Новоселицкого муниципального район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сбалансированности и устойчивости бюджетной системы Новоселицкого район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финансового менеджмента, осуществляемого главными распорядителями бюджетных средств Новоселицкого муниципального район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1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органам местного самоуправления Новоселицкого муниципального района для поощрения достижений в области повышения качества финансового менеджмен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11.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11.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44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94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"Управление финансами Новоселицкого муниципального район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94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сбалансированности и устойчивости бюджетной системы Новоселицкого район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94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 финансовой поддержки муниципальных образований Новоселицкого района, направленных на обеспечение сбалансированности местных бюджетов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94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на выравнивание бюджетной обеспеченности поселений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4.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94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4.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94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"Управление финансами Новоселицкого муниципального район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сбалансированности и устойчивости бюджетной системы Новоселицкого район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правления бюджетным процессом в муниципальных образованиях Новоселицкого район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1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ощрение поселений, обеспечивших достижение наилучших значений и динамики оценки качества управления бюджетным процессо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12.27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12.27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Новоселицкого муниципального  района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58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655,5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983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943,3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39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19,31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"Развитие образования в Новоселицком муниципальном район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439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19,31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район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48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863,6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школьного образова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2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863,6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2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64,03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9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99,98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5,85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8,3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9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8,19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8,19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2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2,7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8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8,9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7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7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6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28,68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6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98,6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0,0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P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55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P2.5232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6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P2.5232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6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P2.S232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9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P2.S232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9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ожарной безопасности в муниципальных образовательных учреждениях Новоселицкого район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67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в области пожарной безопасности образовательных учреждений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67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67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82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5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32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77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"Развитие образования в Новоселицком муниципальном район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32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77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район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74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290,8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общего образова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57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673,42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2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79,78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7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77,6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5,1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2,3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68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8,6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8,6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9,3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2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6,9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31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339,12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3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75,18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79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4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04,15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 "Современная школ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7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5,3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E1.S7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7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5,3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1.S7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1.S7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,01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E1.S7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4,33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2.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2.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2.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ожарной безопасности в муниципальных образовательных учреждениях Новоселицкого район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2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в области пожарной безопасности образовательных учреждений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2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2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3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9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0,8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"Развитие образования в Новоселицком муниципальном район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0,8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район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5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полнительного образова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0,63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4,68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0,95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49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95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37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4,21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4,21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ожарной безопасности в муниципальных образовательных учреждениях Новоселицкого район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в области пожарной безопасности образовательных учреждений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9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7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5,21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"Развитие образования в Новоселицком муниципальном район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5,21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район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5,21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5,21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пришкольных лагер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2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,41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2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51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2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5.8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8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8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8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0,9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"Развитие образования в Новоселицком муниципальном район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0,9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"Развитие образования Новоселицкого муниципального район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0,9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7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7,87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1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1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1,8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3.01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1,8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09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3.02.7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09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2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9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2,1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2,1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"Развитие образования в Новоселицком муниципальном район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2,1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район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6,3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сполнения публичных нормативных обязательств в области образова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6,3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6,3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2.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8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,68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"Развитие образования Новоселицкого муниципального район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5,8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3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5,8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,39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,39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41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41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Новоселицкого муниципального района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9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32,71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Сохранение и развитие культуры в Новоселицком муниципальном район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туристического потенциала Новоселицкого муниципального район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внутреннего туризм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2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2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1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4,0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1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4,0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"Развитие образования в Новоселицком муниципальном район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1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4,0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район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1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4,0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полнительного образова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1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4,0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3,2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3,2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муниципальных образовательных организаций дополнительного образования (детских школ искусств) по видам искусст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.04.L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L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58,65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83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37,32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на территории Новоселицкого муниципального район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 по повышению энергоэффективности в учреждениях бюджетной сферы Новоселицкого муниципального района, позволяющих снизить долю расходов на коммунальные услуги в общих расходах бюджета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2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2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 по повышению энергоэффективности в учреждениях бюджетной сферы Новоселицкого муниципального района, позволяющих снизить долю расходов на коммунальные услуги в общих расходах бюджета района (платные услуг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29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.01.29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район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антитеррористической защищенности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2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2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Социальная поддержка граждан в Новоселицком муниципальном районе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доступной среды инвалидов и других маломобильных групп населения в Новоселицком муниципальном район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беспрепятственного доступа инвалидов и других маломобильных групп населения края к приоритетным объектам социальной и других сфер жизнедеятельно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1.S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1.S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 (платные услуг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1.S9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1.S9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Сохранение и развитие культуры в Новоселицком муниципальном район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7,52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библиотечного дела в Новоселицком муниципальном район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8,2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7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8,0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64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20,2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1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41,7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88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2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1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S8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S8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мероприятий в области культуры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ультурно-досуговых мероприят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3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3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зейного дела в Новоселицком муниципальном район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2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2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4,2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2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,9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41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33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Сохранение и развитие культуры в Новоселицком муниципальном районе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33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"Сохранение и развитие культуры в Новоселицком муниципальном районе Ставропольского края» и общепрограммные мероприят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33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33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3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3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7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33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33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руда и социальной защиты населения администрации Новоселиц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98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849,61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98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849,61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3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05,2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Социальная поддержка граждан в Новоселицком муниципальном районе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3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05,2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Новоселицкого муниципального район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3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05,2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7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43,2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5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1.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9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51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1.76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5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3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36,67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7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8,1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1.7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15,5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1.7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3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0,8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8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1.78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7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1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1.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2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1.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2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1.7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3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8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85,03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2.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9,89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5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0,1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2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2.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, за счет средств краевого бюдж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7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8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7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7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9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9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9,6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2.7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0,04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01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P1.76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01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76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01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9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303,38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Социальная поддержка граждан в Новоселицком муниципальном районе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19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303,38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Новоселицкого муниципального района Ставропольского кра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19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303,38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38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53,9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6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2,7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1.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2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81,48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я на ребен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2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1,6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63,6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89,8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99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1.7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1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2,87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29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8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51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39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.01.77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1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9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68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5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49,48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, назначае-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59,89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59,89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5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5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89,59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5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5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89,59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0,99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Социальная поддержка граждан в Новоселицком муниципальном районе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0,99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«Социальная поддержка граждан в Новоселицком муниципальном район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0,99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0,99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0,99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1,0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4,39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90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726,71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5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0,53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78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757,24</w:t>
            </w:r>
          </w:p>
        </w:tc>
      </w:tr>
    </w:tbl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9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от 12.11.2020 г. № 33</w:t>
      </w:r>
    </w:p>
    <w:p>
      <w:pPr>
        <w:pStyle w:val="Normal"/>
        <w:spacing w:lineRule="auto" w:line="216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0 год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403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816"/>
        <w:gridCol w:w="837"/>
        <w:gridCol w:w="1576"/>
      </w:tblGrid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ная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26,53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на территории Новоселицкого муниципального района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0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 по повышению энергоэффективности в учреждениях бюджетной сферы Новоселицкого муниципального района, позволяющих снизить долю расходов на коммунальные услуги в общих расходах бюджета райо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214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214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 по повышению энергоэффективности в учреждениях бюджетной сферы Новоселицкого муниципального района, позволяющих снизить долю расходов на коммунальные услуги в общих расходах бюджета района (платные услуги)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294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294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района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0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14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рожного фонда Новоселицкого муниципального района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85,14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14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14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го хозяйства в Новоселицком муниципальном районе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0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81,72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вотноводства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765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7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765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7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 за счет средств местного бюдже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S65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S65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пуляризация сельскохозяйственной отрасли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4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вещаний, семинаров, конференций, торжественных мероприятий, посвященных сельскому хозяйству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4.205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4.205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Государственная поддержка малых форм хозяйствования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8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возмещение части затрат, направленных на обеспечение прироста сельскохозяйственной продукции собственного производства в рамках развития овцеводства)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R502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3,87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R502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7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)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R502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1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R502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1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одпрограммы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1,57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10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2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10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2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10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6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100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16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100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16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765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,79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765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25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765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4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районе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0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59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экологической обстановки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9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59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9.216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8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9.216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8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межпоселенческого характера по охране окружающей среды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9.219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9.219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9.771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46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9.771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46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й службы в Новоселицком муниципальном районе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0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45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45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арантий муниципальных служащих Новоселицкого муниципальн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100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84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100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84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муниципальной службы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214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214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и почетным гражданам Новоселицкого муниципального райо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801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1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801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,61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коррупции в администрации Новоселицкого муниципального района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0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1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1.214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1.214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Принятие мер по устранению нарушений действующего законодательства»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2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2.769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2.769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правонарушений и преступлений в Новоселицком муниципальном районе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4,02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2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761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2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761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2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0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3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3.205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3.205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ространства в Новоселицком муниципальном районе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0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9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1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7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1.763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7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1.763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7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улучшения социальной обстановки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2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3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оциальной направленности в Новоселицком муниципальном районе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2.209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3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2.209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3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2.209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архивного дела в Новоселицком муниципальном районе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0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34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34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10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10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100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38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100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38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766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2,14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766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23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766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1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района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0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9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9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нижению вероятности возникновения чрезвычайных ситуаций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209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209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антитеррористической защищенности муниципальных учреждений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209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209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214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214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казачьих обществ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3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казачьим обществам, внесенным в государственный реестр казачьих обществ, осуществляющим свою деятельность в Новоселицком районе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3.603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3.603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 в Новоселицком муниципальном районе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0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8,35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203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203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203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3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0,25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3.11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0,25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3.11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110,25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 и общепрограммные мероприятия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0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41,43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централизованного обслуживания учреждений всех сфер деятельности в Новоселицком муниципальном районе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9,27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11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161,08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11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61,08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762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2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762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2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2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91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2.766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91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2.766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91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2.766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80,59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8,3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24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4,06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0,1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0,1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иобретение и сопровождение электронных программ, необходимых для реализации муниципальных функций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04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04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14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7,19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14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31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14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14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8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21,65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10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10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100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1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100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1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"Развитие образования в Новоселицком муниципальном районе Ставропольского края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098,73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районе Ставропольского края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929,27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школьного образования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332,62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90,99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570,83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5,8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1,34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3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7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1,22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7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31,22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троительство (реконструкция) объектов дошкольных образовательных организаций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269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98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269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98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6,69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3,38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4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7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3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71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73,51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71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04,43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71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48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71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7,6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муниципального дошкольного образовательного учреждения «Детский сад общеразвивающего вида с приоритетным осуществлением художественно - эстетического направления развития воспитанников № 4» на 93 места в селе Падинском Новоселицкого района Ставропольского кра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S792Q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24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S792Q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24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сполнения публичных нормативных обязательств в области образования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64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61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64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61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61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14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общего образования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648,9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464,97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2,54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8,46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8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1,12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57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7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8,89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7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8,89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8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8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роведению реконструкции, текущего и капитального ремонта в муниципальных учреждениях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200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4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200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4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217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217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530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6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530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88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530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88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5,03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147,77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8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7,68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1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378,88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1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26,59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1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,59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1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09,7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7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7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5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7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5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L30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3,78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L30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8,86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L30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4,92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S77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0,31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S77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63,05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S77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3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S77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,83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S79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25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S79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63,25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полнительного образования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9,2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49,55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8,27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50,84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1,3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4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77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3,66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11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3,5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11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3,5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768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6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768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6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2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04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2.509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04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2.509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04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P2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2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P2.S232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2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P2.S232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0,2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ожарной безопасности в муниципальных образовательных учреждениях Новоселицкого района Ставропольского края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0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2,74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в области пожарной безопасности образовательных учреждений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2,74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2,74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25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48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"Развитие образования Новоселицкого муниципального района Ставропольского края" и общепрограммные мероприятия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0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6,72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7,87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1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6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51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5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1,86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1,86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иобретение и сопровождение электронных программ, необходимых для реализации муниципальных функций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204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204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205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205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8,85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62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3,83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62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4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62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9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1,02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1,02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нижение административных барьеров, оптимизация и повышение качества предоставления государственных и муниципальных услуг в Новоселицком муниципальном районе Ставропольского края в режиме "одного окна", в том числе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6,09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режиме "одного окна", в том числе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0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3,52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района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52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210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52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210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52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"Снижение административных барьеров, оптимизация и повышение качества предоставления государственных и муниципальных услуг в Новоселицком муниципальном районе Ставропольского края в режиме "одного окна", в том числе на базе многофункционального центра предоставления государственных и муниципальных услуг" и общепрограммные мероприятия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0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2,57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2,57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11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2,57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11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2,57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Социальная поддержка граждан в Новоселицком муниципальном районе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0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340,19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Новоселицкого муниципального района Ставропольского края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0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975,83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 813,17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22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6,09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22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22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24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38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26,28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38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38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7,03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38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6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, за счет средств резервного фонда Правительства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380F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0,62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380F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0,62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30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30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5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5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5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1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я на ребенк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13,41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5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5,06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8,74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6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21,88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1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22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1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2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1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9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6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88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6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6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21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8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1,89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8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9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8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5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6,3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5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8,05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0,82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1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7,01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51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51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9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8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2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,31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R30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83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R30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83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R302F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4,15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R302F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4,15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17,37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5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2,61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5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7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5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2,82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5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2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8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2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8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8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4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62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3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62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3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, за счет средств краевого бюдже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72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7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72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72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3,21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2,21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5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7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5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5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пенсации расходов на уплату взноса на капи-тальный ремонт общего имущества в многоквартирном доме отдельным категориям граждан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R46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6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R46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6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245,29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, назначае-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08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6,86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08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6,86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57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28,43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57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57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2,27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57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6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762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762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доступной среды инвалидов и других маломобильных групп населения в Новоселицком муниципальном районе Ставропольского края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0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беспрепятственного доступа инвалидов и других маломобильных групп населения края к приоритетным объектам социальной и других сфер жизнедеятельности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1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 (платные услуги)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1.S92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1.S92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«Социальная поддержка граждан в Новоселицком муниципальном районе Ставропольского края" и общепрограммные мероприятия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0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9,35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9,35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10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10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100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100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762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298,85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762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390,14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762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12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762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Защита населения и территории Новоселицкого муниципального района от чрезвычайных ситуаций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8,92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Новоселицкого муниципального района от чрезвычайных ситуаций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0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4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4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217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4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217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4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"Защита населения и территории Новоселицкого муниципального района от чрезвычайных ситуаций" и общепрограммные мероприятия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0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0,78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беспечения вызова экстренных оперативных служб по единому номеру "112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0,78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11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82,8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11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2,8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11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варийно-спасательной службы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201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7,98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201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88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201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8,1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201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"Управление финансами Новоселицкого муниципального района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724,58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сбалансированности и устойчивости бюджетной системы Новоселицкого района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0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53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 финансовой поддержки муниципальных образований Новоселицкого района, направленных на обеспечение сбалансированности местных бюджетов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4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03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4.90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03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4.90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03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правления бюджетным процессом в муниципальных образованиях Новоселицкого района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12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ощрение поселений, обеспечивших достижение наилучших значений и динамики оценки качества управления бюджетным процессом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12.273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12.273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Новоселицкого муниципального района Ставропольского края «Управление финансами Новоселицкого муниципального района» и общепрограммные мероприятия»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0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1,58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1,58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24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5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99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5,34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5,34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Сохранение и развитие культуры в Новоселицком муниципальном районе Ставропольского края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86,08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библиотечного дела в Новоселицком муниципальном районе Ставропольского края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2,94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3,78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8,94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094,52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8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3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2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2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8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8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9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9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6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S85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6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S85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6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мероприятий в области культуры»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3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ультурно-досуговых мероприятий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3.200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3.200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зейного дела в Новоселицком муниципальном районе Ставропольского края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81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81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81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09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2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8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8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"Сохранение и развитие культуры в Новоселицком муниципальном районе Ставропольского края» и общепрограммные мероприятия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33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56,33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10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10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10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3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10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7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100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33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100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33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Управление имуществом Новоселицкого муниципального района Ставропольского края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6,47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 Новоселицкого муниципального района Ставропольского края в области имущественных и земельных отношений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0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8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8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214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2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214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2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райо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215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6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215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6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"Управление имуществом Новоселицкого муниципального района Ставропольского края" и общепрограммные мероприятия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0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6,29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6,29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7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6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91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21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21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Молодежь Новоселицкого муниципального района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52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0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,08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1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8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1.203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,08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1.203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8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Новоселицкого муниципального района Ставропольского края "Молодежь Новоселицкого муниципального района" и общепрограммные мероприятия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0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44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44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11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44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11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44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Профилактика правонарушений, обеспечение общественного порядка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9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0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7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7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в Новоселицком районе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200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200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512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5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512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5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S77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S77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ойна Ставропольского края "Профилактика правонарушений, обеспечение общественного порядка" и общепрограммные мероприятия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0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1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2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1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2.100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1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2.100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1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4,16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3,18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3,18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1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31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2,33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2,33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214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5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214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5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нтрольно-счетной палаты Новоселицкого райо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4,52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нтрольно-счетной палаты Новоселицкого райо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4,52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1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2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79,11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11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райо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8,1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райо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8,1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редства на исполнение расходных обязательств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1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1,2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101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1,2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5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0,05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ая оценка качества условий оказания услуг в  Новоселицком муниципальном районе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1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1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района Ставропольского кра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5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238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5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Новоселицкого муниципального район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7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7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46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9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546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9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82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783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82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райо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37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район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37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района Ставропольского кра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37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01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.00.2238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6</w:t>
            </w:r>
          </w:p>
        </w:tc>
      </w:tr>
      <w:tr>
        <w:trPr>
          <w:trHeight w:val="2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 773,3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5320" w:leader="none"/>
        </w:tabs>
        <w:spacing w:lineRule="auto" w:line="216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0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от 12.11.2020 г. № 33</w:t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плановый период 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2021 и 2022 годов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 xml:space="preserve">                                          </w:t>
      </w:r>
      <w:r>
        <w:rPr/>
        <w:t>(тыс. руб.)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560"/>
        <w:gridCol w:w="708"/>
        <w:gridCol w:w="1276"/>
        <w:gridCol w:w="1418"/>
      </w:tblGrid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.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833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35,5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на территории Новоселиц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 по повышению энергоэффективности в учреждениях бюджетной сферы Новоселицкого муниципального района, позволяющих снизить долю расходов на коммунальные услуги в общих расходах бюджета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21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21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 по повышению энергоэффективности в учреждениях бюджетной сферы Новоселицкого муниципального района, позволяющих снизить долю расходов на коммунальные услуги в общих расходах бюджета района (платные услуг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29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29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8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,5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рожного фонда Новоселиц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,5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,5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,5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го хозяйства в Новоселицком муниципальн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5,7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вотновод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ероприятий по борьбе с иксодовыми клещами - переносчиками Крымской геморрагической лихорадки в природных биотопах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S6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S6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пуляризация сельскохозяйственной отрасл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вещаний, семинаров, конференций, торжественных мероприятий, посвященных сельскому хозяй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4.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4.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Государственная поддержка малых форм хозяйств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R5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R5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од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4,0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1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1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76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1,2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76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6,1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76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"Предприниматель года" среди субъектов малого и среднего предприним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2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2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1.2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2.2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2.2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экологической обстанов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9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межпоселенческого характера по охране окружающе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9.2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9.2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9.7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9.7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й службы в Новоселицком муниципальн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6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6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арантий муниципальных служащих Новоселицкого муниципальн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муниципальной служб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21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21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и почетным гражданам Новоселиц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.01.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коррупции в администрации Новоселиц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1.2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1.2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нятие мер по устранению нарушений действующего законодатель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2.76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.02.76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правонарушений и преступлений в Новоселицком муниципальном районе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общественного порядка и общественной безопасности на территории Новоселицкого муниципального района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76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.01.76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3.2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.03.2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ространства в Новоселицком муниципальн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1.76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1.76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улучшения социальной обстанов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оциальной направленности в Новоселицком муниципальном район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2.2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2.2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9.02.2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архивного дела в Новоселицком муниципальн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4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07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4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7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3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3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76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2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76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5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Б.01.76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антитеррористической защищенности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2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2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2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1.2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естиваля межнациональных культу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2.2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2.2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казачьих общест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казачьим обществам, внесенным в государственный реестр казачьих обществ, осуществляющим свою деятельность в Новоселицком район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3.6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Г.03.6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 в Новоселицком муниципальн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936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2,7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2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2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3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2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1.2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4,4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3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4,4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Д.03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4,4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"Осуществление местного самоуправления в Новоселицком муниципальном районе Ставропольского края" и общепрограммные мероприят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31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74,1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централизованного обслуживания учреждений всех сфер деятельности в Новоселицком муниципальн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658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1,0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3,0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3,0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76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1.76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1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2.76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1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2.76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1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2.76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21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66,9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3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3,5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5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3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3,9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2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2,1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2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2,1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иобретение и сопровождение электронных программ, необходимых для реализации муниципальных функц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1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3.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9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3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Л.04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3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"Развитие образования в Новоселицком муниципальном районе Ставропольского кра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5 397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459,5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районе Ставропольского кра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866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785,0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шко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 628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863,6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2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64,0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99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99,9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8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5,8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8,3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9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7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8,1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1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597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8,1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2,7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68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8,9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5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7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62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28,6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7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76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98,6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7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77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780,0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сполнения публичных нормативных обязательств в области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76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76,3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6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6,3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42,6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обще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8 570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8 673,4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27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 679,7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77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77,6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2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5,1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2,3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6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3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8,6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3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8,6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11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9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9,3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4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6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6,9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31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 339,1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3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75,1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9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7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7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4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04,1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дополните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86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74,6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1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7,9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0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0,9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4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6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3,2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7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муниципальных образовательных организаций дополнительного образования (детских школ искусств) по видам искусст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L3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8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L3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8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9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9,5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4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54,2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4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4,2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пришкольных лагер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21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,4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21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5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21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9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81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8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81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8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81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8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 "Современная школ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437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5,3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1.77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7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5,3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1.77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1.77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,0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1.77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4,3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32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2.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2.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E2.509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P2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55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P2.5232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86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P2.5232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6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P2.S232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94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P2.S232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 994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ожарной безопасности в муниципальных образовательных учреждениях Новоселицкого района Ставропольского кра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7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в области пожарной безопасности образовательных учрежд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7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7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3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,1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2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6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"Развитие образования Новоселицкого муниципального района Ставропольского края" и общепрограммные мероприят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6,7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7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7,8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1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81,8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1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81,8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8,8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0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2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,3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,3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4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4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78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нижение административных барьеров, оптимизация и повышение качества предоставления государственных и муниципальных услуг в Новоселицком муниципальном районе Ставропольского края в режиме "одного окна", в том числе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4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8,5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режиме "одного окна", в том числе на базе многофункционального центра предоставления государственных и муниципальных услуг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9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9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2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9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2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9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"Снижение административных барьеров, оптимизация и повышение качества предоставления государственных и муниципальных услуг в Новоселицком муниципальном районе Ставропольского края в режиме "одного окна", в том числе на базе многофункционального центра предоставления государственных и муниципальных услуг" и общепрограммные мероприят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3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1,6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3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1,6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3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1,6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3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1,6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Социальная поддержка граждан в Новоселицком муниципальн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032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00,6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Новоселицкого муниципального района Ставропольского кра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234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6 708,6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09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97,1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5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5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66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2,7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5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8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81,4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я на ребен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825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1,6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63,6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56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89,8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9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6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17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2,8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2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7,5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3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7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9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70,6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36,6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3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8,1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766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15,5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3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0,8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4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78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88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85,0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2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9,8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9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2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0,1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1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5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, за счет средств краев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7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7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7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9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9,6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78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0,0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37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26,4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7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59,8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0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7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59,8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57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251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89,5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55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51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89,5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76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0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P1.76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0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доступной среды инвалидов и других маломобильных групп населения в Новоселицком муниципальном районе Ставропольского кра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беспрепятственного доступа инвалидов и других маломобильных групп населения края к приоритетным объектам социальной и других сфер жизнедеятель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1.S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1.S02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 (платные услуги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1.S92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1.S9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«Социальная поддержка граждан в Новоселицком муниципальном районе Ставропольского края" и общепрограммные мероприят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0,9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6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0,9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76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746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0,9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76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1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76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4,3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76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Защита населения и территории Новоселицкого муниципального района от чрезвычайных ситуац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2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4,3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Новоселицкого муниципального района от чрезвычайных ситуац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едупреждении и ликвидации последствий чрезвычайных ситуаций на территории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2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2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2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2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"Защита населения и территории Новоселицкого муниципального района от чрезвычайных ситуаций" и общепрограммные мероприят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2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,3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беспечения вызова экстренных оперативных служб по единому номеру "112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2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,3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1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,1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варийно-спасательной служб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2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,1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35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5,5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"Управление финансами Новоселиц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82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19,5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сбалансированности и устойчивости бюджетной системы Новоселиц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4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 финансовой поддержки муниципальных образований Новоселицкого района, направленных на обеспечение сбалансированности местных бюджет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94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4.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94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4.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94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финансового менеджмента, осуществляемого главными распорядителями бюджетных средств Новоселиц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1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органам местного самоуправления Новоселицкого муниципального района для поощрения достижений в области повышения качества финансового менеджмен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11.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11.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правления бюджетным процессом в муниципальных образованиях Новоселиц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1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ощрение поселений, обеспечивших достижение наилучших значений и динамики оценки качества управления бюджетным процесс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12.27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12.27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Новоселицкого муниципального района Ставропольского края «Управление финансами Новоселицкого муниципального района» и общепрограммные мероприят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3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275,5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3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5,5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6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4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4,9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.01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4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4,9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Сохранение и развитие культуры в Новоселицком муниципальном районе Ставропольского кра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65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918,8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библиотечного дела в Новоселицком муниципальном районе Ставропольского кра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8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8,2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7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8,0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64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20,2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9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41,7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8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1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S8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S8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мероприятий в области культур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ультурно-досугов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3.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3.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зейного дела в Новоселицком муниципальном районе Ставропольского кра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2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2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4,2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,9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1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4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.01.11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"Сохранение и развитие культуры в Новоселицком муниципальном районе Ставропольского края» и общепрограммные мероприят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3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3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8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3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.01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3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туристического потенциала Новоселиц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внутреннего туризм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2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.01.2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Управление имуществом Новоселицкого муниципального района Ставропольского кра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2,1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 Новоселицкого муниципального района Ставропольского края в области имущественных и земельных отнош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21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21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йона Ставропольского края "Управление имуществом Новоселицкого муниципального района Ставропольского края" и общепрограммные мероприят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8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2,1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8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2,1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5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7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2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.01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2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Молодежь Новоселиц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1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,3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1.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1.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Новоселицкого муниципального района Ставропольского края "Молодежь Новоселицкого муниципального района" и общепрограммные мероприят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8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7,8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8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01.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8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селицкого муниципального района Ставропольского края "Профилактика правонарушений, обеспечение общественного порядк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9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8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в Новоселицком район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пропагандистских мероприятий, направленных на профилактику идеологии терроризма, за счет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S7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S7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раойна Ставропольского края "Профилактика правонарушений, обеспечение общественного порядка" и общепрограммные мероприят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2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02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7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1,3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2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6,56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2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8,7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8,74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.00.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нтрольно-счетной палаты Новоселиц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7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9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6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0,3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.00.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0,37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Новоселицкого муниципального район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.00.28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900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726,71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5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0,53</w:t>
            </w:r>
          </w:p>
        </w:tc>
      </w:tr>
      <w:tr>
        <w:trPr>
          <w:trHeight w:val="2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785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757,24</w:t>
            </w:r>
          </w:p>
        </w:tc>
      </w:tr>
    </w:tbl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11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от 12.11.2020 г. № 33 </w:t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бюджетных ассигнований по разделам, подразделам классификации расходов местного бюджета на 2020 год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 xml:space="preserve">                                          </w:t>
      </w:r>
      <w:r>
        <w:rPr/>
        <w:t>(тыс. руб.)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850"/>
        <w:gridCol w:w="1134"/>
        <w:gridCol w:w="1701"/>
      </w:tblGrid>
      <w:tr>
        <w:trPr>
          <w:trHeight w:val="23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ная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80,53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65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,52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78,97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5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868,04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20,82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93,27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7,72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7,92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0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5,29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15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14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59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8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46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765,96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63,18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634,11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0,45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52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1,70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9,88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403,55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33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561,04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794,97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256,58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509,49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8,35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0,25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53,00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03,00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2 773,35</w:t>
            </w:r>
          </w:p>
        </w:tc>
      </w:tr>
    </w:tbl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12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от 12.11.2020 г. № 33 </w:t>
      </w:r>
    </w:p>
    <w:p>
      <w:pPr>
        <w:pStyle w:val="Normal"/>
        <w:spacing w:lineRule="exact" w:line="240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бюджетных ассигнований по разделам, подразделам классификации расходов местного бюджета на плановый период 2021 и 2022 годов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</w:t>
      </w:r>
      <w:r>
        <w:rPr>
          <w:caps/>
          <w:sz w:val="28"/>
          <w:szCs w:val="28"/>
        </w:rPr>
        <w:t>(тыс. руб.)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709"/>
        <w:gridCol w:w="709"/>
        <w:gridCol w:w="1276"/>
        <w:gridCol w:w="1275"/>
      </w:tblGrid>
      <w:tr>
        <w:trPr>
          <w:trHeight w:val="2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24,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62,29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9,94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2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6,56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77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40,96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16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8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33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48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96,34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7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568,87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672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4,37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181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1,84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34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5,5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,93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,93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596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547,57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439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19,31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7 326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877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5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44,92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2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5,38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0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0,96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5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58,6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083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37,32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1,33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337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4 319,8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38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 405,24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795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015,54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4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99,07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6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62,71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8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64,41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8,3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644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594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900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 726,71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5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30,53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8 785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 757,24</w:t>
            </w:r>
          </w:p>
        </w:tc>
      </w:tr>
    </w:tbl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i/>
      <w:sz w:val="32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</w:rPr>
  </w:style>
  <w:style w:type="character" w:styleId="8">
    <w:name w:val="Заголовок 8 Знак"/>
    <w:qFormat/>
    <w:rPr>
      <w:b/>
      <w:bCs/>
      <w:i/>
      <w:iCs/>
      <w:sz w:val="32"/>
      <w:szCs w:val="28"/>
    </w:rPr>
  </w:style>
  <w:style w:type="character" w:styleId="9">
    <w:name w:val="Заголовок 9 Знак"/>
    <w:qFormat/>
    <w:rPr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Style10">
    <w:name w:val="Подзаголовок Знак"/>
    <w:qFormat/>
    <w:rPr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1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72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1 Знак"/>
    <w:qFormat/>
    <w:rPr>
      <w:sz w:val="36"/>
      <w:szCs w:val="28"/>
      <w:lang w:val="ru-RU" w:bidi="ar-SA"/>
    </w:rPr>
  </w:style>
  <w:style w:type="character" w:styleId="23">
    <w:name w:val="Знак Знак2"/>
    <w:qFormat/>
    <w:rPr>
      <w:sz w:val="3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Цитата"/>
    <w:basedOn w:val="Normal"/>
    <w:qFormat/>
    <w:pPr>
      <w:tabs>
        <w:tab w:val="clear" w:pos="709"/>
        <w:tab w:val="left" w:pos="1944" w:leader="none"/>
        <w:tab w:val="left" w:pos="8677" w:leader="none"/>
      </w:tabs>
      <w:ind w:left="3490" w:right="-46" w:hanging="0"/>
      <w:jc w:val="center"/>
    </w:pPr>
    <w:rPr>
      <w:sz w:val="28"/>
      <w:szCs w:val="20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Маркер"/>
    <w:basedOn w:val="Normal"/>
    <w:qFormat/>
    <w:pPr>
      <w:tabs>
        <w:tab w:val="clear" w:pos="709"/>
        <w:tab w:val="left" w:pos="397" w:leader="none"/>
      </w:tabs>
      <w:ind w:firstLine="70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spacing w:before="280" w:after="280"/>
    </w:pPr>
    <w:rPr/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spacing w:before="280" w:after="280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spacing w:before="280" w:after="280"/>
      <w:textAlignment w:val="center"/>
    </w:pPr>
    <w:rPr/>
  </w:style>
  <w:style w:type="paragraph" w:styleId="Xl174">
    <w:name w:val="xl174"/>
    <w:basedOn w:val="Normal"/>
    <w:qFormat/>
    <w:pP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58:00Z</dcterms:created>
  <dc:creator>krtosi</dc:creator>
  <dc:description/>
  <cp:keywords/>
  <dc:language>en-US</dc:language>
  <cp:lastModifiedBy>admin</cp:lastModifiedBy>
  <cp:lastPrinted>2020-11-16T11:04:00Z</cp:lastPrinted>
  <dcterms:modified xsi:type="dcterms:W3CDTF">2020-11-16T08:05:00Z</dcterms:modified>
  <cp:revision>5</cp:revision>
  <dc:subject/>
  <dc:title>ЗАКОН</dc:title>
</cp:coreProperties>
</file>