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20 года                         с. Новоселицкое                                             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 внесении изменений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Новоселицкого района, </w:t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ИЛ:</w:t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>сновные характеристики бюджета Новоселицкого муниципального район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местного бюджета на 2020 год в сумме 752264,97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1 год в сумме 796 879,33тыс. рублей и на 2022 год  в сумме 709 757,2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0 год в сумме 768716,52 тыс. рублей, на 2021 год в сумме 796879,33 тыс. рублей и на 2022 год в сумме 709 757,2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16451,55 тыс. рублей, на 2021 год – 0,00 тыс. рублей и на 2022 год –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Объем межбюджетных трансфертов, получаемых из бюджета Ставропольского края  на 2020 год в сумме  608621,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– в сумме 641282,60 тыс. рублей и на 2022 год – в сумме 551 806,56 тыс. рублей;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7,8,9,10 и 11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Новоселицкого муниципального района Ставропольского края В.П. Антон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П. Антон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5.10.2020 г. № 2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"/>
        <w:gridCol w:w="703"/>
        <w:gridCol w:w="8"/>
        <w:gridCol w:w="560"/>
        <w:gridCol w:w="8"/>
        <w:gridCol w:w="560"/>
        <w:gridCol w:w="8"/>
        <w:gridCol w:w="1693"/>
        <w:gridCol w:w="8"/>
        <w:gridCol w:w="708"/>
        <w:gridCol w:w="23"/>
        <w:gridCol w:w="8"/>
        <w:gridCol w:w="1237"/>
        <w:gridCol w:w="8"/>
      </w:tblGrid>
      <w:tr>
        <w:trPr>
          <w:trHeight w:val="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5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5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9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1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4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од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-ности и правонару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архивного дел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6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6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3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0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0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78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78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0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сельскохозяйственной отрасл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1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6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8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7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7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осударственная поддержка малых форм хозяйств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казачьих обще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6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48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95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7,6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7,6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1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101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4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51,4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86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89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41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70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8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26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26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7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8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4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S792Q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S792Q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3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43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82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50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71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41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9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7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0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0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00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1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5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93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9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1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9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9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6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3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2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6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2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814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814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7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4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8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8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8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9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9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3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9,7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2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8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области культуры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95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04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8,3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1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6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6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1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2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3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2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-тальный ремонт общего имущества в многоквартирном доме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R46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R46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4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4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4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04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0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6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F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F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3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5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8,7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1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3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F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F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00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79,7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,8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,8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2,8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2,88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5,1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5,1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3,8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3,8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8,8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0,1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1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16,52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5.10.2020 г. № 27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567"/>
        <w:gridCol w:w="709"/>
        <w:gridCol w:w="1245"/>
        <w:gridCol w:w="708"/>
        <w:gridCol w:w="1276"/>
        <w:gridCol w:w="1134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95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3,2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8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4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0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5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6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43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19,3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19,3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3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3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4,0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8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8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2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7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2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77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4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0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73,4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9,7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3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39,1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4,1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3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7,5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0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1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2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3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,5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5,0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9,8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3,9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1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9,8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6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3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69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726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8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57,2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5.10.2020 г. № 27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663"/>
        <w:gridCol w:w="850"/>
        <w:gridCol w:w="1699"/>
      </w:tblGrid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21,4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1,7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76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76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сельскохозяйственной отрасл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осударственная поддержка малых форм хозяйств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од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5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5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архивного дела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казачьих общест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3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41,2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7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9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8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3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0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0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0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301,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614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41,9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70,5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8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6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2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2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дошкольных 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26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26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7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8,2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4,4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6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на 93 места в селе Падинском Новоселицкого района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S792Q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2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S792Q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2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850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71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41,0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9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7,4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2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7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4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45,4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93,1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9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0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1,9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8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S7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1,9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9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1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1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6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7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7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7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9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7,8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6,4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6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119,7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80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18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5,6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6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3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5,0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8,7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1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1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6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0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7,0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R302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7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2,6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2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3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2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45,2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6,8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8,4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2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3,8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3,8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8,8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0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1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8,9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7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7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9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8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96,9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3,9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7,6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7,6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6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2,9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3,7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8,9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4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области культуры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3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3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внутреннего туризм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кламно-сувенирной продукции с туристской символи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21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21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Новоселицком район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7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4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4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3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6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6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1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1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6,1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6,1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редства на исполнение расходных обязательст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0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оценка качества условий оказания услуг в Новоселицком муниципальном район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7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7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, проводимых муниципальными учреждениями Новоселицкого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, проводимых муниципальными учреждениями Новоселицкого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3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0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716,52</w:t>
            </w:r>
          </w:p>
        </w:tc>
      </w:tr>
    </w:tbl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/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от 15.10.2020 г. № 27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2021 и 2022 годов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701"/>
        <w:gridCol w:w="709"/>
        <w:gridCol w:w="1276"/>
        <w:gridCol w:w="1276"/>
      </w:tblGrid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35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ероприятий в области энергосбере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29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сельскохозяйственной отрас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4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осударственная 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5.R5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од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4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2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6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экологической обстано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9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7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архивного дела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4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4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2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автоматизированной системы "Безопасное се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естиваля межнациональн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казачьих об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Г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74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1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3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3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путаты Думы Ставропольского края и их помощ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6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18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459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65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78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63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4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4,0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9,9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5,8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8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8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6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28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8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0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5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73,4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2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79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7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5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9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3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39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75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7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4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4,1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4,6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7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3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L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4.L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9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1.7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1.7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1.7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1.7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P2.S232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6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00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3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08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97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2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1,4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1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3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9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2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6,6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5,0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0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9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0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6,4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9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55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9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P1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S9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1.2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1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варийно-спасате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19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4.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1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1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12.2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9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9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8,8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8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8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0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1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8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единого библиотеч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2.S8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област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досуг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3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внутренне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рекламно-сувенирной продукции с туристской символ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и воспитательная работа с молодеж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Новоселиц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2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7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369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26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5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757,24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1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15.10.2020 г. № 27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     </w:t>
      </w:r>
      <w:r>
        <w:rPr/>
        <w:t>(тыс. руб.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50"/>
        <w:gridCol w:w="1134"/>
        <w:gridCol w:w="1701"/>
      </w:tblGrid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41,1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,94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7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7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0,4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8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4,9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9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2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14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6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897,5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00,1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36,0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93,2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1,7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9,8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3,5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3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411,93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94,9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73,5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3,3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3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3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716,52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krtosi</dc:creator>
  <dc:description/>
  <cp:keywords/>
  <dc:language>en-US</dc:language>
  <cp:lastModifiedBy>admin</cp:lastModifiedBy>
  <cp:lastPrinted>2020-10-09T13:08:00Z</cp:lastPrinted>
  <dcterms:modified xsi:type="dcterms:W3CDTF">2020-10-29T14:53:00Z</dcterms:modified>
  <cp:revision>4</cp:revision>
  <dc:subject/>
  <dc:title>ЗАКОН</dc:title>
</cp:coreProperties>
</file>