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57860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0.2020 года                           с. Новоселицкое</w:t>
        <w:tab/>
        <w:tab/>
        <w:tab/>
        <w:t xml:space="preserve">              №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депутатском объединении Всероссийской политической партии «Единая Россия» в Совете Новоселицкого муниципального округа Ставропольского края перв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временным Регламентом Совета Новоселицкого муниципального округа Ставропольского края, утвержденным решением Совета Новоселицкого муниципального округа Ставропольского края от 02.10.2020 г. №2, протокола собрания депутатского объединения  </w:t>
      </w:r>
      <w:r>
        <w:rPr>
          <w:sz w:val="28"/>
          <w:szCs w:val="28"/>
        </w:rPr>
        <w:t>Всероссийской политической партии «Единая Россия» в Совете Новоселицкого муниципального округа Ставропольского края первого созыва от 30.09.2020 г. №1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Совет Новоселицкого муниципального округа Ставропольского края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егистрировать </w:t>
      </w:r>
      <w:r>
        <w:rPr>
          <w:bCs/>
          <w:sz w:val="28"/>
          <w:szCs w:val="28"/>
        </w:rPr>
        <w:t xml:space="preserve">депутатское объединение </w:t>
      </w:r>
      <w:r>
        <w:rPr>
          <w:sz w:val="28"/>
          <w:szCs w:val="28"/>
        </w:rPr>
        <w:t>Всероссийской политической партии «Единая Россия» в Совете Новоселицкого муниципального округа Ставропольского края первого созыва в составе согласно прилож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   А.Е. Го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ind w:left="4813" w:firstLine="1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Новоселицкого </w:t>
      </w:r>
    </w:p>
    <w:p>
      <w:pPr>
        <w:pStyle w:val="Style19"/>
        <w:ind w:left="396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Style19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Style19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2.10.2020 г. №20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депутатов Совета Новоселицкого муниципального округа Ставропольского края первого созыва, входящих в состав </w:t>
      </w:r>
      <w:r>
        <w:rPr>
          <w:bCs/>
          <w:sz w:val="28"/>
          <w:szCs w:val="28"/>
        </w:rPr>
        <w:t xml:space="preserve">депутатского объединения </w:t>
      </w:r>
      <w:r>
        <w:rPr>
          <w:sz w:val="28"/>
          <w:szCs w:val="28"/>
        </w:rPr>
        <w:t>Всероссийской политической партии «Единая Россия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нина Вера Алексеев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Новоселицкого муниципального округа Ставрополь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опытова Марина Михайлов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Новоселицкого муниципального округа Ставрополь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ина Анна Евсеев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Новоселицкого муниципального округа Ставрополь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ищук Кристина Сергеев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Новоселицкого муниципального округа Ставрополь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нев Сергей Федорович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Новоселицкого муниципального округа Ставрополь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ьмина Валентина Анатольев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Новоселицкого муниципального округа Ставрополь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Елена Георгиев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Новоселицкого муниципального округа Ставрополь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енко Валентина Владимиров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Новоселицкого муниципального округа Ставрополь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Елена Иванов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Новоселицкого муниципального округа Ставрополь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нов Иван Александрович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Новоселицкого муниципального округа Ставрополь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Ирина Николаев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Новоселицкого муниципального округа Ставрополь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Сергей Александрович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Новоселицкого муниципального округа Ставрополь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Сергей Михайлович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Новоселицкого муниципального округа Ставрополь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рдяев Константин Викторович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Новоселицкого муниципального округа Ставропольского края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8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36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35:00Z</dcterms:created>
  <dc:creator>Специалист</dc:creator>
  <dc:description/>
  <cp:keywords/>
  <dc:language>en-US</dc:language>
  <cp:lastModifiedBy>admin</cp:lastModifiedBy>
  <cp:lastPrinted>2020-10-14T16:50:00Z</cp:lastPrinted>
  <dcterms:modified xsi:type="dcterms:W3CDTF">2020-10-14T13:53:00Z</dcterms:modified>
  <cp:revision>4</cp:revision>
  <dc:subject/>
  <dc:title/>
</cp:coreProperties>
</file>