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20 года                         с. Новоселицкое</w:t>
        <w:tab/>
        <w:tab/>
        <w:tab/>
        <w:tab/>
        <w:tab/>
        <w:t>№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на территории Новоселицкого муниципального округа Ставропольского кра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граждан Новоселицкого муниципального округа на осуществление местного самоуправления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2 марта 2005 г. № 12-кз «О местном самоуправлении в Ставропольском крае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на территории Новоселиц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района Ставропольского края от 25.11.2016 г. №332 «Об утверждении положения о порядке организации и проведения публичных слушаний в Новоселицком муниципальном районе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района Ставропольского края от 15.06.2017 г. №391 «О внесении изменений в Положение о порядке организации и проведения публичных слушаний в Новоселицком муниципальном районе Ставропольского края, утвержденное решением Совета Новоселицкого муниципального района Ставропольского края от 25.11.2016 г. №332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района Ставропольского края от 21.06.2018 г. №54 «О внесении изменений в статью 2 Положения о порядке организации и проведения публичных слушаний в Новоселицком муниципальном районе Ставропольского края, утвержденное решением совета Новоселицкого муниципального района Ставропольского края от 25.11.2016 г. №332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вета Новоселицкого муниципального района Ставропольского края от 05.07.2019 г. №133 «О внесении изменения в статью 5 Положения о порядке организации и проведения публичных слушаний в Новоселицком муниципальном районе Ставропольского края, утвержденное решением совета Новоселицкого муниципального района Ставропольского края от 25.11.2016 г. №332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муниципальной газете «Официальный вестник Новоселицкого района»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района Ставрополь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ой работе администрации Новоселицкого муниципального района Ставропольского кра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П. Титов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м Совета Новоселицкого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вропольского края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02.10.2020 г. №14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ОРЯДКЕ ОРГАНИЗАЦИИ И ПРОВЕДЕНИЯ ПУБЛИЧНЫХ СЛУШАНИЙ НА ТЕРРИТОРИИ НОВОСЕЛИЦКОГО МУНИЦИПАЛЬНОГО ОКРУГА СТАВРОПОЛЬСКОГО КРА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рганизации и проведения публичных слушаний на территории Новоселицкого муниципального округа Ставропольского края (далее - Положени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2 марта 2005 г. № 12-кз "О местном самоуправлении в Ставропольском крае", иными правовыми актами Российской Федерации и Ставропольского края, устанавливает порядок организации и проведения публичных слушаний в Новоселицком муниципальном округе Ставропольского края (далее - Новоселицком округ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являются формой участия населения Новоселицкого округа в осуществлении местного самоуправления в Новоселицком округе и проводятся в целях соблюдения прав человека, прав и законных интересов заинтересованных лиц, информирования населения Новоселицкого </w:t>
      </w:r>
      <w:bookmarkStart w:id="1" w:name="_Hlk53756036"/>
      <w:r>
        <w:rPr>
          <w:rFonts w:cs="Times New Roman" w:ascii="Times New Roman" w:hAnsi="Times New Roman"/>
          <w:sz w:val="28"/>
          <w:szCs w:val="28"/>
        </w:rPr>
        <w:t>округ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 деятельности органов местного самоуправления Новоселицкого округа, выявления, учета мнения и интересов населения Новоселицкого округа по вопросам местного значения Новоселицкого округа и (или) проектам муниципальных правовых актов, выносимым на публичные слушания, осуществления взаимодействия органов местного самоуправления Новоселицкого округа с населением округа и подготовки заключений по вопросам местного значения Новоселицкого округа и (или) проектам муниципальных правовых актов, выносимым на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бличных слушаниях могут участвовать жители Новоселицкого округа, обладающие избирательным правом и проживающие на территории проведения публичных слушаний, эксперты, представители средств массовой информации, общественных объединений и иные лица, пожелавшие принять участие в публичных слушаниях (далее - участники публичных слуш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публичных слушаний всем участникам публичных слушаний должны быть обеспечены равные возможности для участия в публичных слушаниях и выражения своего м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ложение применяется к организации и проведению публичных слушаний на территории Новоселицкого округа постольку, поскольку иное не установлено законодательством Российской Федерации, Ставропольского края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2. Вопросы, выносимые на публичные слуш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убличные слушания могут быть вынесены проекты муниципальных правовых актов по вопросам местного значения Новоселицкого округа, за исключением содержащих государственную и иную охраняемую законом тайну или конфиденциаль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убличные слушания должны вы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Новоселицкого муниципального округа, а также проект муниципального нормативного правового акта о внесении изменений и дополнений в дан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роме случаев, когда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вносятся изменения в форме точного воспроизведения положе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 или законов Ставропольского края в целях приведения да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е с этими нормативными правовыми актами;</w:t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2) проект бюджета Новоселицкого округа и отчет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Новоселицкого округа;</w:t>
      </w:r>
    </w:p>
    <w:p>
      <w:pPr>
        <w:pStyle w:val="ConsPlusNormal"/>
        <w:ind w:firstLine="540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просы о преобразовании муниципального образования, за исключением случаев, если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Новоселицкого округа, выраженного пут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вопросы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 вопроса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водятся с учетом особенностей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бличные слушания по вопросам, указанным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водятся с учетом особенностей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Новоселицком округ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3. Территория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всей территории Новоселицкого округа или на части территории Новоселицкого округа в соответствии с требования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4. Порядок реализации инициативы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могут проводиться по инициативе населения Новоселицкого округа, Совета Новоселицкого муниципального округа (далее - Совет округа), главы Новоселицкого муниципального округа (далее - глава округа), а в установленных законодательством случаях по инициативе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а Совета округа или населения Новоселицкого округа о проведении публичных слушаний оформляется решением Совета округа о проведении публичных слушаний, а инициатива главы округа - постановлением главы округа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 имени населения Новоселицкого округа инициировать проведение публичных слушаний вправе инициативная группа граждан, обладающих избирательным правом и проживающих на территории проведения публичных слушаний, численностью не менее 1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нициативной группы должно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проведении публичных слушаний с указанием вопроса местного значения Новоселицкого округа и (или) проекта муниципального правового акта, выносимых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цели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состав лиц, приглашаемых для участия в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брания инициативной группы, на котором было принято решение о выдвижении инициативы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в установленных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гут прилагаться информационные, аналитические и иные материалы, касающиеся предмета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нициативной группы должно быть оформлено письменно и собственноручно подписано всеми членами инициативной группы с указанием фамилии, имени, отчества, даты и места рождения, серии, номера и даты выдачи паспорта или документа, его заменяющего, с указанием наименования или кода выдавшего его органа, места жительства каждого члена инициативной группы и лиц, уполномоченных действовать от ее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т округа рассматривает поданные инициативной группой документы в течение 30 дней со дня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 округа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. В этом случае слушания по данному вопросу местного значения назначаются Советом округа в обязате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5. Порядок назначения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(постановлении) о назначении публичных слушаний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(вопросы)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атор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(постановление) о назначении публичных слушаний вступает в силу со дня принятия и подлежит размещению на официальном сайте администрации Новоселицкого муниципального округа Ставропольского кра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сообщение о назначении публичных слушаний подлежит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6. Организация подготовки к публичным слушан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, принявший решение о назначении публичных слушаний, формирует уполномоченный орган в количестве не менее 3 - 7 человек, которые берут на себя обязанность по подготовке и проведению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орган на первом заседании, которое проводится в срок не позднее 5 дней с момента формирования, избирает из своего состава председателя и секретаря. Уполномоченный орган полномочен принимать решения при наличии на заседании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ретизирует вопрос (вопросы)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список экспертов публичных слушаний и направляет им при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овещает жителей муниципального образования и средства массовой информации о проведени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гламент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необходимые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рган составляет план работы, распределяет обязанности среди своих членов. Уполномоченный орган вправе создавать рабочие группы и привлекать к своей деятельности друг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подотчетен в своей деятельности органу местного самоуправления, принявшему решение (постановление) о назначени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7. Оповещение о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проведении публичных слушаний обнародуется и (или) публикуется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чатном средстве массовой информации, определенном официальным источником опубликования нормативных правовых актов органами местного самоуправления Новоселицкого округа, размещается в информационно-телекоммуникационной сети «Интернет» в срок не позднее 10 дней до дн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нная (обнародованная) информац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(вопросы)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инициаторе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времени и места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актную информацию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8. Сроки и порядок подачи заявок, предложений и рекоменд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128"/>
      <w:bookmarkEnd w:id="4"/>
      <w:r>
        <w:rPr>
          <w:rFonts w:cs="Times New Roman" w:ascii="Times New Roman" w:hAnsi="Times New Roman"/>
          <w:sz w:val="28"/>
          <w:szCs w:val="28"/>
        </w:rPr>
        <w:t>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й орган в указанный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9. Проведени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ень проведения публичных слушаний уполномоченный орган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ствующим на публичных слушаниях является председатель (руководитель)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ствующий знакомит участников с утвержденным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экспертов об изменении их позиции по рассматриваемому вопросу отражается в протоколе и заключении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ведении публичных слушаний ведется протокол. Протокол подписывает председательствующий и секретарь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протокола публичных слушаний составляется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(вопросы)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ор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олномоченны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ложения уполномоченного органа по учету поступивших предложений и рекомендаций по вопросу (вопросам), вынесенному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 о результатах публичных слушаний утверждается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10. Опубликование (обнародование) материалов публичных слушаний и учет их резуль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й орган обеспечивает опубликование (обнародование) в печатном средстве массовой информации, определенном официальным источником опубликования нормативных правовых актов органами местного самоуправления Новоселицкого округа, размещается в информационно-телекоммуникационной сети «Интернет» заключения о результатах публичных слушаний без приложений в течение 5 дней со дня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и заключение о результатах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принятия решения соответствующим органом местного самоуправления по вопросу (вопросам) публичных слушаний уполномоченный орган прекращает сво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11. Финансирование и организационное, информационное, материально-техническое обеспечение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, информационное и материально-техническое обеспечение проведения публичных слушаний возлагается на орган местного самоуправления Новоселицкого района, принявший реш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организацией и проведением публичных слушаний, осуществляется за счет средств бюджета Новоселицкого района, если иное не установлено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я 12. Особенности рассмотрения на публичных слушаниях проекта Устава Новоселицкого округа и проекта решения о внесении изменений и дополнений в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овоселиц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Устава Новоселицкого округа и проект решения о внесении изменений и дополнений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руга рассматривается на публичных слушаниях с учетом особенностей, предусмотр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Устава Новоселицкого округа и проект решения о внесении изменений и дополнений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руга подлежит официальному опубликованию (обнародованию) не позднее чем за 30 дней до дня рассмотрения Советом округа вопроса о его утверждении. Одновременно публикуются порядок учета предложений по указанному проекту, порядок участия граждан в его обсуждении, а также нормативный акт о назначении публичных слушаний по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 проекту решения Устава Новоселицкого округа или проекту решения о внесении изменений и дополнений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округа проводятся не ранее чем через пятнадцать дней после дня опубликования проекта, но не позднее чем за пять дней до дня рассмотрения Советом округа вопроса о его утверж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13. Особенности рассмотрения на публичных слушаниях проекта решения об утверждении местного бюджета и проекта решения о годовом отчете об исполнении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б утверждении местного бюджета и проект решения о годовом отчете об исполнении местного бюджета рассматриваются на публичных слушаниях с учетом особенностей, предусмотренных Бюджет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, законами Ставропольского края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округа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Новоселицком муниципальном округе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е сообщение о проведении публичных слушаний вместе с проектом решения о бюджете на очередной финансовый год и плановый период или годовым отчетом об исполнении местного бюджета размещается на официальном сайте администрации Новоселицкого муниципального округа в информационно-телекоммуникационной сети "Интернет" в течение двух дней со дня принятия решения об их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в форме очного собрания проводятся в течение 10 дней со дня принятия к рассмотрению Советом Новоселицкого муниципального округа Ставропольского края проекта решения о местном бюджете на очередной финансовый год и плановый период или годового отчета об исполнении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14. Особенности рассмотрения на публичных слушаниях вопроса о преобразовании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вопросу о преобразовании округа организуются и проводятся в соответствии с особенностями, предусмотренными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ами Ставропольского края "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естном самоупра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авропольском крае" и "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еференду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местном референдуме"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 по данному вопросу принимается Советом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ья 15. Обжалование действий и решений, связанных с организацией и проведением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и решения органов местного самоуправления, их должностных лиц, связанные с организацией и проведением публичных слушаний, могут быть обжалованы в судебном порядке, установл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E0960AC93B38B4E8B2D6AC5AC77DA70C7C0E50CE56BB1A4237103950AB78C0C0199AB383703272D3AA8E96E0BE2564076A6FFF6UAs8G" TargetMode="External"/><Relationship Id="rId4" Type="http://schemas.openxmlformats.org/officeDocument/2006/relationships/hyperlink" Target="https://login.consultant.ru/link/?req=doc&amp;base=RZR&amp;n=357291&amp;date=16.10.2020&amp;dst=100444&amp;fld=134" TargetMode="External"/><Relationship Id="rId5" Type="http://schemas.openxmlformats.org/officeDocument/2006/relationships/hyperlink" Target="https://login.consultant.ru/link/?req=doc&amp;base=RZR&amp;n=357290&amp;date=16.10.2020" TargetMode="External"/><Relationship Id="rId6" Type="http://schemas.openxmlformats.org/officeDocument/2006/relationships/hyperlink" Target="https://login.consultant.ru/link/?req=doc&amp;base=RLAW077&amp;n=156512&amp;date=16.10.2020&amp;dst=100523&amp;fld=134" TargetMode="External"/><Relationship Id="rId7" Type="http://schemas.openxmlformats.org/officeDocument/2006/relationships/hyperlink" Target="https://login.consultant.ru/link/?req=doc&amp;base=RZR&amp;n=2875&amp;date=16.10.2020" TargetMode="External"/><Relationship Id="rId8" Type="http://schemas.openxmlformats.org/officeDocument/2006/relationships/hyperlink" Target="https://login.consultant.ru/link/?req=doc&amp;base=RZR&amp;n=357117&amp;date=16.10.2020&amp;dst=323&amp;fld=134" TargetMode="External"/><Relationship Id="rId9" Type="http://schemas.openxmlformats.org/officeDocument/2006/relationships/hyperlink" Target="https://login.consultant.ru/link/?req=doc&amp;base=RZR&amp;n=357291&amp;date=16.10.2020&amp;dst=100444&amp;fld=134" TargetMode="External"/><Relationship Id="rId10" Type="http://schemas.openxmlformats.org/officeDocument/2006/relationships/hyperlink" Target="https://login.consultant.ru/link/?req=doc&amp;base=RZR&amp;n=357290&amp;date=16.10.2020" TargetMode="External"/><Relationship Id="rId11" Type="http://schemas.openxmlformats.org/officeDocument/2006/relationships/hyperlink" Target="https://login.consultant.ru/link/?req=doc&amp;base=RLAW077&amp;n=156512&amp;date=16.10.2020&amp;dst=100523&amp;fld=134" TargetMode="External"/><Relationship Id="rId12" Type="http://schemas.openxmlformats.org/officeDocument/2006/relationships/hyperlink" Target="https://login.consultant.ru/link/?req=doc&amp;base=RLAW077&amp;n=156901&amp;date=16.10.2020&amp;dst=100016&amp;fld=134" TargetMode="External"/><Relationship Id="rId13" Type="http://schemas.openxmlformats.org/officeDocument/2006/relationships/hyperlink" Target="https://login.consultant.ru/link/?req=doc&amp;base=RLAW077&amp;n=156901&amp;date=16.10.2020&amp;dst=100016&amp;fld=134" TargetMode="External"/><Relationship Id="rId14" Type="http://schemas.openxmlformats.org/officeDocument/2006/relationships/hyperlink" Target="https://login.consultant.ru/link/?req=doc&amp;base=RLAW077&amp;n=156901&amp;date=16.10.2020&amp;dst=100016&amp;fld=134" TargetMode="External"/><Relationship Id="rId15" Type="http://schemas.openxmlformats.org/officeDocument/2006/relationships/hyperlink" Target="https://login.consultant.ru/link/?req=doc&amp;base=RZR&amp;n=2875&amp;date=16.10.2020" TargetMode="External"/><Relationship Id="rId16" Type="http://schemas.openxmlformats.org/officeDocument/2006/relationships/hyperlink" Target="https://login.consultant.ru/link/?req=doc&amp;base=RLAW077&amp;n=164645&amp;date=16.10.2020" TargetMode="External"/><Relationship Id="rId17" Type="http://schemas.openxmlformats.org/officeDocument/2006/relationships/hyperlink" Target="https://login.consultant.ru/link/?req=doc&amp;base=RLAW077&amp;n=156901&amp;date=16.10.2020&amp;dst=100016&amp;fld=134" TargetMode="External"/><Relationship Id="rId18" Type="http://schemas.openxmlformats.org/officeDocument/2006/relationships/hyperlink" Target="https://login.consultant.ru/link/?req=doc&amp;base=RZR&amp;n=357117&amp;date=16.10.2020&amp;dst=100105&amp;fld=134" TargetMode="External"/><Relationship Id="rId19" Type="http://schemas.openxmlformats.org/officeDocument/2006/relationships/hyperlink" Target="https://login.consultant.ru/link/?req=doc&amp;base=RZR&amp;n=357291&amp;date=16.10.2020" TargetMode="External"/><Relationship Id="rId20" Type="http://schemas.openxmlformats.org/officeDocument/2006/relationships/hyperlink" Target="https://login.consultant.ru/link/?req=doc&amp;base=RLAW077&amp;n=131236&amp;date=16.10.2020&amp;dst=100011&amp;fld=134" TargetMode="External"/><Relationship Id="rId21" Type="http://schemas.openxmlformats.org/officeDocument/2006/relationships/hyperlink" Target="https://login.consultant.ru/link/?req=doc&amp;base=RLAW077&amp;n=156901&amp;date=16.10.2020&amp;dst=100016&amp;fld=134" TargetMode="External"/><Relationship Id="rId22" Type="http://schemas.openxmlformats.org/officeDocument/2006/relationships/hyperlink" Target="https://login.consultant.ru/link/?req=doc&amp;base=RLAW077&amp;n=156901&amp;date=16.10.2020&amp;dst=100016&amp;fld=134" TargetMode="External"/><Relationship Id="rId23" Type="http://schemas.openxmlformats.org/officeDocument/2006/relationships/hyperlink" Target="https://login.consultant.ru/link/?req=doc&amp;base=RZR&amp;n=357117&amp;date=16.10.2020" TargetMode="External"/><Relationship Id="rId24" Type="http://schemas.openxmlformats.org/officeDocument/2006/relationships/hyperlink" Target="https://login.consultant.ru/link/?req=doc&amp;base=RLAW077&amp;n=156901&amp;date=16.10.2020&amp;dst=100016&amp;fld=134" TargetMode="External"/><Relationship Id="rId25" Type="http://schemas.openxmlformats.org/officeDocument/2006/relationships/hyperlink" Target="https://login.consultant.ru/link/?req=doc&amp;base=RLAW077&amp;n=156901&amp;date=16.10.2020&amp;dst=100016&amp;fld=134" TargetMode="External"/><Relationship Id="rId26" Type="http://schemas.openxmlformats.org/officeDocument/2006/relationships/hyperlink" Target="https://login.consultant.ru/link/?req=doc&amp;base=RLAW077&amp;n=156901&amp;date=16.10.2020&amp;dst=100016&amp;fld=134" TargetMode="External"/><Relationship Id="rId27" Type="http://schemas.openxmlformats.org/officeDocument/2006/relationships/hyperlink" Target="https://login.consultant.ru/link/?req=doc&amp;base=RZR&amp;n=363852&amp;date=16.10.2020" TargetMode="External"/><Relationship Id="rId28" Type="http://schemas.openxmlformats.org/officeDocument/2006/relationships/hyperlink" Target="https://login.consultant.ru/link/?req=doc&amp;base=RLAW077&amp;n=156901&amp;date=16.10.2020&amp;dst=100016&amp;fld=134" TargetMode="External"/><Relationship Id="rId29" Type="http://schemas.openxmlformats.org/officeDocument/2006/relationships/hyperlink" Target="https://login.consultant.ru/link/?req=doc&amp;base=RLAW077&amp;n=131236&amp;date=16.10.2020&amp;dst=100011&amp;fld=134" TargetMode="External"/><Relationship Id="rId30" Type="http://schemas.openxmlformats.org/officeDocument/2006/relationships/hyperlink" Target="https://login.consultant.ru/link/?req=doc&amp;base=RZR&amp;n=357117&amp;date=16.10.2020" TargetMode="External"/><Relationship Id="rId31" Type="http://schemas.openxmlformats.org/officeDocument/2006/relationships/hyperlink" Target="https://login.consultant.ru/link/?req=doc&amp;base=RLAW077&amp;n=156512&amp;date=16.10.2020" TargetMode="External"/><Relationship Id="rId32" Type="http://schemas.openxmlformats.org/officeDocument/2006/relationships/hyperlink" Target="https://login.consultant.ru/link/?req=doc&amp;base=RLAW077&amp;n=157223&amp;date=16.10.2020" TargetMode="External"/><Relationship Id="rId33" Type="http://schemas.openxmlformats.org/officeDocument/2006/relationships/hyperlink" Target="https://login.consultant.ru/link/?req=doc&amp;base=RLAW077&amp;n=156901&amp;date=16.10.2020&amp;dst=100016&amp;fld=134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1:00Z</dcterms:created>
  <dc:creator>User</dc:creator>
  <dc:description/>
  <cp:keywords/>
  <dc:language>en-US</dc:language>
  <cp:lastModifiedBy>admin</cp:lastModifiedBy>
  <cp:lastPrinted>2020-09-04T09:59:00Z</cp:lastPrinted>
  <dcterms:modified xsi:type="dcterms:W3CDTF">2020-10-20T12:54:00Z</dcterms:modified>
  <cp:revision>5</cp:revision>
  <dc:subject/>
  <dc:title/>
</cp:coreProperties>
</file>