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0.2020 года                          с. Новоселицкое</w:t>
        <w:tab/>
        <w:tab/>
        <w:tab/>
        <w:t xml:space="preserve">                      №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ольно-счетной палате Новоселицкого муниципального округа Ставропольского края</w:t>
      </w:r>
    </w:p>
    <w:p>
      <w:pPr>
        <w:pStyle w:val="Normal"/>
        <w:spacing w:lineRule="auto" w:line="16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установления системы внешнего финансового контроля за составлением и исполнением муниципального бюджета администрации Новоселицкого муниципального округа, расходованием средств целевых бюджетных фондов, а также использованием муниципальной собственности,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30.11.1994 №51-ФЗ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 №6-ФЗ "Об общих принципах организации и деятельности контрольно-счетных органов субъектов Российской Федерации и муниципальных образований"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ольно-счетной палате Новоселицкого муниципального округа Ставрополь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овета Новоселицкого муниципального района Ставропольского кра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.06.2017 №390 «Об утверждении Положения о Контрольно-счетной палате Новоселицкого муниципального района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17 №421 «О внесении изменений в Положение о Контрольно-счетной палате Новоселицкого муниципального района, утвержденного решением совета Новоселицкого муниципального района от 15.06.2017 №390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9 №106 «О внесении изменений в Положение о Контрольно-счетной палате Новоселицкого муниципального района, утвержденного решением совета Новоселицкого муниципального района от 15.06.2017 №39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1.11.2019 г. №182 «О внесении изменений в Положение о Контрольно – счетной палате Новоселицкого муниципального района Ставропольского края, утвержденное решением совета Новоселицкого муниципального района Ставропольского края №390 от 15.06.2017 год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го муниципального района Ставропольского кр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беспеч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й безопасност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ой работе администрации Новоселицкого муниципального района Ставропольского края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С.П. Титов</w:t>
            </w:r>
          </w:p>
        </w:tc>
      </w:tr>
    </w:tbl>
    <w:p>
      <w:pPr>
        <w:pStyle w:val="Normal"/>
        <w:spacing w:lineRule="auto" w:line="168"/>
        <w:jc w:val="both"/>
        <w:rPr/>
      </w:pPr>
      <w:r>
        <w:rPr/>
      </w:r>
    </w:p>
    <w:p>
      <w:pPr>
        <w:pStyle w:val="Normal"/>
        <w:spacing w:lineRule="auto" w:line="168"/>
        <w:ind w:firstLine="748"/>
        <w:jc w:val="both"/>
        <w:rPr/>
      </w:pPr>
      <w:r>
        <w:rPr/>
      </w:r>
    </w:p>
    <w:p>
      <w:pPr>
        <w:pStyle w:val="Normal"/>
        <w:spacing w:lineRule="auto" w:line="168"/>
        <w:ind w:firstLine="748"/>
        <w:jc w:val="both"/>
        <w:rPr/>
      </w:pPr>
      <w:r>
        <w:rPr/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ind w:left="5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firstLine="708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тверждено</w:t>
      </w:r>
    </w:p>
    <w:p>
      <w:pPr>
        <w:pStyle w:val="ConsPlusNormal"/>
        <w:ind w:left="4248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ением Совета Новоселицкого</w:t>
      </w:r>
    </w:p>
    <w:p>
      <w:pPr>
        <w:pStyle w:val="ConsPlusNormal"/>
        <w:ind w:left="4248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</w:p>
    <w:p>
      <w:pPr>
        <w:pStyle w:val="ConsPlusNormal"/>
        <w:ind w:left="4248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авропольского края</w:t>
      </w:r>
    </w:p>
    <w:p>
      <w:pPr>
        <w:pStyle w:val="ConsPlusNormal"/>
        <w:ind w:left="424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02.10.2020 г. №13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6"/>
      <w:bookmarkStart w:id="1" w:name="Par46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РОЛЬНО-СЧЕТНОЙ ПАЛАТЕ НОВОСЕЛИЦ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СТАВРОПОЛЬСКОГО КРА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 Статус Контрольно-счетной палаты Новоселицкого муниципальн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Новоселицкого муниципального округа Ставропольского края (далее - Контрольно-счетная палата) является постоянно действующим органом внешнего муниципального финансового контроля, образуется Советом Новоселицкого муниципального округа Ставропольского края (далее – Совет округа) и ему подотчет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ятельность Контрольно-счетной палаты не может быть приостановлена, в том числе в связи с истечением срока или досрочным прекращением полномочий совета Новоселиц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но-счетная палата является органом местного самоуправления, не является юридическим лицом, имеет печать и бланки со своим наименованием и с изображением герба Новоселиц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но-счетная палата обладает правом правотворческой инициативы по вопросам свое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кращенное наименование Контрольно-счетной палаты - КСП НМО С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стонахождение Контрольно-счетной палаты - Ставропольский край, Новоселицкий район, с. Новоселицкое, пл. Ленина, 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2. Правовые основы деятельности Контрольно-счетной пал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осуществляет свою деятельность на основ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законодательства Российской Федерации, законов Ставропольского края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елицкого муниципального округа, настоящего Положения и иных муниципальных правовых актов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3. Принципы деятельности Контрольно-счетной пал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4. Состав Контрольно-счетной пал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образуется в составе председателя и аппарата Контрольно-сче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ь Контрольно-счетной палаты является муниципальным служащим и осуществляет свои полномочия на постоян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полномочий председателя Контрольно-счетной палаты составляет пять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став аппарата Контрольно-счетной палаты входят инспекторы и иные штатные работники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ава, обязанности и ответственность работников аппарата Контрольно-счетной палаты определяются федеральным законодательством, законодательством Российской Федерации и Ставропольского края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Штатная численность Контрольно-счетной палаты устанавливаются Советом округа по предложению председателя Контрольно-сче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руктура и штатное расписание Контрольно-счетной палаты утверждаются председателем Совета Новоселицкого муниципального округа (далее – председатель округа) исходя из возложенных на Контрольно-счетную палату полномочий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5. Порядок назначения на должность председателя Контрольно-счетной пал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 Контрольно-счетной палаты назначается на должность Советом округа.</w:t>
      </w:r>
    </w:p>
    <w:p>
      <w:pPr>
        <w:pStyle w:val="ConsPlusNormal"/>
        <w:ind w:firstLine="540"/>
        <w:jc w:val="both"/>
        <w:rPr/>
      </w:pPr>
      <w:bookmarkStart w:id="2" w:name="Par85"/>
      <w:bookmarkEnd w:id="2"/>
      <w:r>
        <w:rPr>
          <w:rFonts w:cs="Times New Roman" w:ascii="Times New Roman" w:hAnsi="Times New Roman"/>
          <w:sz w:val="28"/>
          <w:szCs w:val="28"/>
        </w:rPr>
        <w:t>2. Предложения о кандидатурах на должность председателя Контрольно-счетной палаты вносятся в Совет округ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ой Новоселицкого муниципального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едателем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менее одной трети от установленного числа депутатов Совета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о кандидатурах на должность председателя Контрольно-счетной палаты представляются в Совет округа лицами, перечисленными в </w:t>
      </w:r>
      <w:hyperlink w:anchor="Par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чем за два месяца до истечения полномочий действующего председателя Контрольно-счетной па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месяца со дня досрочного расторжения трудового договора (контракта) с председателем  Контрольно-сче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предложению о кандидатуре на должность председателя Контрольно-счетной палаты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ое заявление кандидатуры о его согласии на назначение на должность председателя Контрольно-счетной па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ственноручно заполненная и подписанна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распоряжением Правительства Российской Федерации от 26.05.2005 N 667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всех страниц па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всех страниц трудовой книж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и всех документов со всеми приложениями, подтверждающих соответствие лица квалификационным требованиям по уровню образования (копии всех дипломов об образовании, дополнительном профессиональном образовании, о присвоении ученой степени, звания, о награждении государственными наградами Российской Федерации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дна цветная фотография размером 3 x 4 с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я страхового свидетельства обязательного пенсионного страх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пии документов воинского учета (для военнообязанны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медицинское заключение о состоянии здоровья с записью об отсутствии заболеваний, препятствующих поступлению на муниципальную служб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за год, предшествующий году поступления на муниципальную службу на должность председателя Контрольно-счетной па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письменное согласие кандидатуры на обработку своих персональных данных, представленных в Совет округа согласно федеральному законодательству и законодательству Ставропольского края, оформленное в соответствии с требования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ерсональных данных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заверены в установленном порядке или предоставлены с предъявлением подлин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упившие в Совет округа предложения о кандидатурах на должность председателя Контрольно-счетной палаты предварительно рассматриваются постоянной комиссией по законности и правопорядку Совета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 рассмотрении кандидатур, представленных на должность председателя Контрольно-счетной палаты, Совет округа вправе запрашивать мнение председателя Контрольно-счетной палаты Ставропольского края о соответствии представленных кандидатур требованиям, установленным </w:t>
      </w:r>
      <w:hyperlink w:anchor="Par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3" w:name="Par109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6. Требования к кандидатурам на должность председателя Контрольно-счетной пал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должность председателя Контрольно-счетной палаты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ин Российской Федерации не может быть назначен на должность председателя Контрольно-счетной палаты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я у него неснятой или непогашенной суд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ин не может быть назначен на должности председателя, инспектора Контрольно-счетной палаты, а муниципальный служащий не может замещать должности председателя, инспектора Контрольно-счетной палаты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округа, главой Новоселицкого муниципального округа, руководителями судебных и правоохранительных органов, расположенных на территории Новоселицкого муниципального округ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7. Гарантии статуса должностных лиц Контрольно-счетной пал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 и инспекторы Контрольно-счетной палаты являются должностными лицами Контрольно-сче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жностное лицо Контрольно-счетной палаты, замещающее муниципальную должность, досрочно освобождается от должности на основании решения Совет округа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тупления в законную силу обвинительного приговора суда в отношении н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чи письменного заявления об отстав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вет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стижения установленного законом Ставропольского края, нормативным правовым актом Совет округа в соответствии с федеральным законом предельного возраста пребывания в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знания его безвестно отсутствующим или объявления его умершим на основании вступившего в законную силу решения суда либо в связи с его смертью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8. Полномочия Контрольно-счетной пал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ь за исполнением бюджета Новоселицкого муниципального 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кспертиза проектов бюджета Новоселиц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бюджета Новоселиц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Новоселицкого муниципального округа, а также средств, получаемых бюджетом Новоселицкого муниципального округа  из иных источников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Новоселицкого муниципального округа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Новоселицкого муниципальн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Новоселицкого муниципального округа и имущества, находящегося в собственности Новоселицкого муниципального 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нализ бюджетного процесса в Новоселицком муниципальном округе и подготовка предложений, направленных на его совершенств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готовка информации о ходе исполнения бюджета Новоселицкого муниципального округа, о результатах проведенных контрольных и экспертно-аналитических мероприятий и представление такой информации в Совет округа и главе Новоселицкого муниципального округ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) анализ данных реестра расходных обязательств Новоселицкого муниципального округа  на предмет выявления соответствия между расходными обязательствами Новоселицкого муниципального округа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Новоселицкого 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) контроль за ходом и итогами реализации программ и планов развития Новоселицкого муниципального округ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) мониторинг исполнения бюджета Новоселицкого 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) анализ социально-экономической ситуации в Новоселицком муниципальном округ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) содействие организации внутреннего финансового контроля в исполнительных органах Новоселиц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аудит в сфере закупок товаров, работ, услуг для обеспечения муниципальных нужд за счет средств бюджета Новоселицкого муниципального округа и иные полномочия, установленны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олномочия участника стратегического планирования в Новоселицком муниципальном округе и осуществляет анализ и мониторинг социально-экономического развития Новоселицкого муниципального округ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финансовый контроль в соответствии с пунктом 3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86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 кодекса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иные полномочия в сфере внешнего муниципального финансового контроля, установленные федеральными законами, законами Ставропольского края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ными правовыми актами Совета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шний финансовый контроль осуществляется Контрольно-счетной палато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учреждений, муниципальных унитарных предприятий, а также иных организаций, если они используют имущество, находящееся в собственности Новоселиц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9. Формы осуществления Контрольно-счетной палатой внешнего муниципального финансового контро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роведении контрольного мероприятия Контрольно-счетная палата составляет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роведении экспертно-аналитического мероприятия Контрольно-счетная палата составляет отчет или заключение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0. Стандарты внешнего муниципального финансового контро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при осуществлении внешнего муниципального финансового контроля руководствуется стандартами внешнего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отка стандартов внешнего муниципального финансового контроля осуществляется Контрольно-счетной палато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учреждений, муниципальных предприятий в соответствии с общими требованиями, утвержденными Счетной палатой Российской Федерации и (или) контрольно-счетным органом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1. Планирование деятельности Контрольно-счетной пал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осуществляет свою деятельность на основе планов, которые разрабатываются и утверждаются председателем Контрольно-сче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лан работы Контрольно-счетной палаты включает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1) контрольные мероприятия (проверки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) экспертно-аналитические мероприятия (экспертизы, обследования, анализ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ругие мероприятия (информационные, организационные и т.п.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сроках исполнения мероприятия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став ответственных исполн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 подготовке плана работы Контрольно-счетной палаты учитываются следующие факто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законность, своевременность и периодичность проведения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ктуальность и обоснован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тепень обеспечения ресурсами (трудовыми, техническими, материальными и финансовым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реальность сроков выполнения, определенных с учетом всех возможных временных затра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экономическая целесообразность проведения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язательному включению в планы работы Контрольно-счетной палаты подлежат поручения Совета округа, предложения и запросы председателя округа, главы Новоселицкого муниципального  округа, направленные в Контрольно-счетную палату до 15 декабря года, предшествующего планируемому.</w:t>
      </w:r>
    </w:p>
    <w:p>
      <w:pPr>
        <w:pStyle w:val="Style19"/>
        <w:tabs>
          <w:tab w:val="clear" w:pos="708"/>
          <w:tab w:val="left" w:pos="284" w:leader="none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утвержденный план работы Контрольно-счетной палаты по предложению Совета округа, главы Новоселицкого муниципального округа  и по решению председателя Контрольно-счетной палаты в течение периода могут быть внесены изменения и до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Совета округа, председателя округа, главы  Новоселицкого муниципального округа по изменению плана работы Контрольно-счетной палаты рассматриваются Контрольно-счетной палатой в 10-дневный срок со дня поступления.</w:t>
      </w:r>
    </w:p>
    <w:p>
      <w:pPr>
        <w:pStyle w:val="Style19"/>
        <w:tabs>
          <w:tab w:val="clear" w:pos="708"/>
          <w:tab w:val="left" w:pos="284" w:leader="none"/>
          <w:tab w:val="left" w:pos="5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 Поручения </w:t>
      </w:r>
      <w:r>
        <w:rPr>
          <w:rFonts w:cs="Times New Roman" w:ascii="Times New Roman" w:hAnsi="Times New Roman"/>
          <w:sz w:val="28"/>
          <w:szCs w:val="28"/>
        </w:rPr>
        <w:t xml:space="preserve">Совета округ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ложения и запросы </w:t>
      </w:r>
      <w:r>
        <w:rPr>
          <w:rFonts w:cs="Times New Roman" w:ascii="Times New Roman" w:hAnsi="Times New Roman"/>
          <w:sz w:val="28"/>
          <w:szCs w:val="28"/>
        </w:rPr>
        <w:t xml:space="preserve">главы Новоселицкого муниципального окру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ормляются в письменном виде с указанием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)точного сформулированного наименования контрольного и(или) экспертно-аналитического мероприятия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) объекта контроля;</w:t>
      </w:r>
    </w:p>
    <w:p>
      <w:pPr>
        <w:pStyle w:val="Style19"/>
        <w:tabs>
          <w:tab w:val="clear" w:pos="708"/>
          <w:tab w:val="left" w:pos="284" w:leader="none"/>
          <w:tab w:val="left" w:pos="5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предлагаемых сроках проведения контрольного и(или) экспертно-аналитического мероприятия.</w:t>
      </w:r>
    </w:p>
    <w:p>
      <w:pPr>
        <w:pStyle w:val="Style19"/>
        <w:tabs>
          <w:tab w:val="clear" w:pos="708"/>
          <w:tab w:val="left" w:pos="284" w:leader="none"/>
          <w:tab w:val="left" w:pos="5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 По результатам рассмотрения председатель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течение трёх рабочих дней со дня принятия решения по данному вопросу уведомляет </w:t>
      </w:r>
      <w:r>
        <w:rPr>
          <w:rFonts w:cs="Times New Roman" w:ascii="Times New Roman" w:hAnsi="Times New Roman"/>
          <w:sz w:val="28"/>
          <w:szCs w:val="28"/>
        </w:rPr>
        <w:t>Совет ок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 главу  </w:t>
      </w:r>
      <w:r>
        <w:rPr>
          <w:rFonts w:cs="Times New Roman" w:ascii="Times New Roman" w:hAnsi="Times New Roman"/>
          <w:sz w:val="28"/>
          <w:szCs w:val="28"/>
        </w:rPr>
        <w:t xml:space="preserve">Новоселицкого муниципальног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круга о принятом решении о включении, указанных поручений, предложений и запросов в план деятельности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либо об их отклонении.</w:t>
      </w:r>
    </w:p>
    <w:p>
      <w:pPr>
        <w:pStyle w:val="Style19"/>
        <w:tabs>
          <w:tab w:val="clear" w:pos="708"/>
          <w:tab w:val="left" w:pos="284" w:leader="none"/>
          <w:tab w:val="left" w:pos="5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ричинами для отказа включения в план работы Контрольно-счетной палаты поручений Совета округа, предложений и запросов главы  Новоселицкого муниципального округа являются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) по предложенному мероприятию уже имеется заключение и (или) отчет Контрольно-счетной палаты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ное мероприятие не входит в компетенцию Контрольно-счетной палаты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опрос по предложенному мероприятию выходит за пределы вопросов местного значения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) вопрос по предложенному мероприятию включен в иное контрольное и (или) экспертно-аналитическое мероприятие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9. Изменения и дополнения в план работы </w:t>
      </w:r>
      <w:r>
        <w:rPr>
          <w:sz w:val="28"/>
          <w:szCs w:val="28"/>
        </w:rPr>
        <w:t xml:space="preserve">Контрольно-счетной палаты </w:t>
      </w:r>
      <w:r>
        <w:rPr>
          <w:sz w:val="28"/>
          <w:szCs w:val="28"/>
          <w:shd w:fill="FFFFFF" w:val="clear"/>
        </w:rPr>
        <w:t xml:space="preserve">утверждаются председателем </w:t>
      </w:r>
      <w:r>
        <w:rPr>
          <w:sz w:val="28"/>
          <w:szCs w:val="28"/>
        </w:rPr>
        <w:t>Контрольно-счетной палаты</w:t>
      </w:r>
      <w:r>
        <w:rPr>
          <w:sz w:val="28"/>
          <w:szCs w:val="28"/>
          <w:shd w:fill="FFFFFF" w:val="clear"/>
        </w:rPr>
        <w:t>.</w:t>
      </w:r>
    </w:p>
    <w:p>
      <w:pPr>
        <w:pStyle w:val="311"/>
        <w:tabs>
          <w:tab w:val="clear" w:pos="708"/>
          <w:tab w:val="left" w:pos="28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План работы Контрольно-счетной палаты подлежит размеще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информационно-телекоммуникационной сети Интер</w:t>
        <w:softHyphen/>
        <w:t xml:space="preserve">нет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Новоселицкого муницип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Организация контроля за выполнением плана работы Контрольно-счетной палаты возлагается  на  председателя  Контрольно-счетной пал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2. Регламент Контрольно-счетной пал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3. Обязательность исполнения требований должностных лиц Контрольно-счетной пал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учреждения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4. Полномочия председателя Контрольно-счетной палаты по организации деятельности Контрольно-счетной пал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 Контрольно-счетной пал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деятельностью Контрольно-счетной па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Регламент Контрольно-счетной па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верждает планы работы Контрольно-счетной палаты и изменения к 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верждает годовой отчет о деятельности Контрольно-счетной па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ает стандарты внешнего муниципального финансов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тверждает результаты контрольных и экспертно-аналитических мероприятий Контрольно-счетной палаты; подписывает представления и предписания Контрольно-счетной па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ставляет Совету округа и председателю округа  ежегодный отчет о деятельности Контрольно-счетной палаты, результатах проведенных контрольных и экспертно-аналитически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ставляет Контрольно-счетную палату в отношениях с государственными органами Российской Федерации, государственными органами Ставропольского края и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дает правовые акты (приказы) по вопросам организации деятельности Контрольно-счетной пал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5. Права, обязанности и ответственность должностных лиц Контрольно-счетной пал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firstLine="540"/>
        <w:jc w:val="both"/>
        <w:rPr/>
      </w:pPr>
      <w:bookmarkStart w:id="4" w:name="Par203"/>
      <w:bookmarkEnd w:id="4"/>
      <w:r>
        <w:rPr>
          <w:rFonts w:cs="Times New Roman" w:ascii="Times New Roman" w:hAnsi="Times New Roman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тавропольского края, органов местного самоуправления и муниципальных учреждений,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ar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едатель Контрольно-счетной палаты вправе участвовать в заседаниях Совета округа, его комиссий и рабочих групп, заседаниях администрации Новоселиц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олжностные лица Контрольно-счетной палаты обязаны соблюдать ограничения, запреты, исполнять обязанности, которые установлены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273-ФЗ "О противодействии коррупции",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230-ФЗ "О контроле за соответствием расходов лиц, замещающих государственные должности, и иных их доходам",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6. Предоставление информации Контрольно-счетной палат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5" w:name="Par222"/>
      <w:bookmarkEnd w:id="5"/>
      <w:r>
        <w:rPr>
          <w:rFonts w:cs="Times New Roman" w:ascii="Times New Roman" w:hAnsi="Times New Roman"/>
          <w:sz w:val="28"/>
          <w:szCs w:val="28"/>
        </w:rPr>
        <w:t>1. Проверяемые органы и организации в установленные законом Ставропольского края сроки обязаны предоставлять по запросам Контрольно-счетной палаты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направления Контрольно-счетной палатой запросов, указанных в </w:t>
      </w:r>
      <w:hyperlink w:anchor="Par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пределяется законами Ставропольского края или муниципальными нормативными правовыми актами и Регламентом Контрольно-сче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Новоселицкого муниципального округа, использованием собственности Новоселицкого муниципального округ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вовые акты администрации Новоселицкого муниципального округа о создании, преобразовании или ликвидации муниципальных учреждений и унитарных предприятий Новоселицкого муниципального района, изменении количества акций и долей муниципального образования в уставных капиталах хозяйственных обществ направляются в Контрольно-счетную палату в течение 10 рабочих дней со дня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Новоселицкого муниципального округа ежегодно направляет в Контрольно-счетную палату отчеты и заключения аудиторских организаций по результатам аудиторских проверок деятельности муниципальных унитарных предприятий, а также акционерных обществ с долей муниципального образования не менее пятидесяти процентов в течение тридцати дней со дня их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  предоставление или несвоевременное представление Контрольно-сче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7. Представления и предписания Контрольно-счетной пал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по результатам проведения контрольных мероприятий, в случае выявления нарушений, вносит в органы местного самоуправления, муниципальные учреждения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Контрольно-счетной палаты подписывается председателем Контрольно-сче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и муниципальные учреждения, а также организации,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 Контрольно-счетная палата направляет в органы местного самоуправления и муниципальные учреждения, проверяемые организации и их должностным лицам предпис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писание Контрольно-счетной палаты подписывается председателем Контрольно-сче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писание Контрольно-счетной палаты должно быть исполнено в установленные в нем с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исполнение или ненадлежащее исполнение в установленный срок предписания Контрольно-счетной палаты влечет за собой ответственность, установленную законодательством Российской Федерации и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если при проведении контрольных мероприятий выявлены факты незаконного использования средств бюджета Новоселицкого муниципального округа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ых мероприятий в правоохранительные органы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8. Гарантии прав проверяемых органов и организа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Ставропольского края, прилагаются к актам и в дальнейшем являются их неотъемлемой ча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й палаты, а также обратиться с жалобой на действия (бездействие) Контрольно-счетной палаты в Совет округа. Подача заявления не приостанавливает действия предписания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9. Взаимодействие Контрольно-счетной палаты с государственными и муниципальными органа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при осуществлении своей деятельности имеет право взаимодействовать с иными органами местного самоуправления муниципального образования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тавропольского края, муниципального образовани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палата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ым органом Ставропольского края, заключать с ними соглашения о сотрудничестве и взаимодействии, вступать в объединения (ассоциации) контрольно-счет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координации своей деятельности Контрольно-счетная палата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но-счетная палата вправе планировать и проводить совместные контрольные и экспертно-аналитические мероприятия с контрольно-счетным органом Ставропольского края, обращаться в контрольно-счетный орган Ставропольского края по вопросам осуществления анализа деятельности Контрольно-счетной палаты и получения рекомендаций по повышению эффективности е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но-счетная палата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но-счетная палата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20. Обеспечение доступа к информации о деятельности Контрольно-счетной пал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в целях обеспечения доступа к информации о своей деятельности размещает на официальном сайте администрации Новоселицкого муниципального округа в информационно-телекоммуникационной сети Интернет (далее - сеть Интернет) 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палата ежегодно представляет отчет о своей деятельности Совету округа. Указанный отчет опубликовывается в средствах массовой информации и размещается в сети Интернет только после его рассмотрения Советом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21. Финансовое обеспечение деятельности Контрольно-счетной пал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деятельности Контрольно-счетной палаты осуществляется в пределах бюджетных ассигнований, утвержденных решением о бюджете на очередной финансовый год и плановый период, позволяющем обеспечить осуществление возложенных на нее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ьзованием Контрольно-счетной палатой бюджетных средств и муниципального имущества осуществляется на основании правовых актов Совета округ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22. Материальное обеспечение работников Контрольно-счетной пал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ю Контрольно-счетной палаты устанавливается денежное вознаграждение и иные выплаты в соответствии с предельными размерами должностных окладов, установленных Правительством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никам аппарата Контрольно-счетной палаты, замещающим должности муниципальной службы, устанавливаются должностные оклады на уровне должностных окладов муниципальных служащих, замещающих соответствующие должности муниципальной службы в администрации Новоселиц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sz w:val="32"/>
    </w:rPr>
  </w:style>
  <w:style w:type="character" w:styleId="Style15">
    <w:name w:val="Подзаголовок Знак"/>
    <w:qFormat/>
    <w:rPr>
      <w:sz w:val="4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Times New Roman" w:cs="Tahoma"/>
      <w:lang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Times New Roman" w:cs="Tahoma"/>
      <w:sz w:val="16"/>
      <w:szCs w:val="16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358825&amp;date=23.09.2020" TargetMode="External"/><Relationship Id="rId4" Type="http://schemas.openxmlformats.org/officeDocument/2006/relationships/hyperlink" Target="https://login.consultant.ru/link/?req=doc&amp;base=RZR&amp;n=357117&amp;date=23.09.2020&amp;dst=336&amp;fld=134" TargetMode="External"/><Relationship Id="rId5" Type="http://schemas.openxmlformats.org/officeDocument/2006/relationships/hyperlink" Target="https://login.consultant.ru/link/?req=doc&amp;base=RZR&amp;n=314871&amp;date=23.09.2020&amp;dst=100020&amp;fld=134" TargetMode="External"/><Relationship Id="rId6" Type="http://schemas.openxmlformats.org/officeDocument/2006/relationships/hyperlink" Target="https://login.consultant.ru/link/?req=doc&amp;base=RZR&amp;n=2875&amp;date=23.09.2020" TargetMode="External"/><Relationship Id="rId7" Type="http://schemas.openxmlformats.org/officeDocument/2006/relationships/hyperlink" Target="https://login.consultant.ru/link/?req=doc&amp;base=RLAW077&amp;n=156901&amp;date=23.09.2020&amp;dst=100541&amp;fld=134" TargetMode="External"/><Relationship Id="rId8" Type="http://schemas.openxmlformats.org/officeDocument/2006/relationships/hyperlink" Target="https://login.consultant.ru/link/?req=doc&amp;base=RZR&amp;n=338392&amp;date=23.09.2020&amp;dst=100007&amp;fld=134" TargetMode="External"/><Relationship Id="rId9" Type="http://schemas.openxmlformats.org/officeDocument/2006/relationships/hyperlink" Target="https://login.consultant.ru/link/?req=doc&amp;base=RZR&amp;n=351273&amp;date=23.09.2020&amp;dst=100278&amp;fld=134" TargetMode="External"/><Relationship Id="rId10" Type="http://schemas.openxmlformats.org/officeDocument/2006/relationships/hyperlink" Target="https://login.consultant.ru/link/?rnd=B555F61FE5AA86081B6CC9F5C85BA160&amp;req=doc&amp;base=RZR&amp;n=324349&amp;dst=101370&amp;fld=134&amp;REFFIELD=134&amp;REFDST=1000000078&amp;REFDOC=153752&amp;REFBASE=RLAW077&amp;stat=refcode%3D16876%3Bdstident%3D101370%3Bindex%3D171&amp;date=29.10.2019" TargetMode="External"/><Relationship Id="rId11" Type="http://schemas.openxmlformats.org/officeDocument/2006/relationships/hyperlink" Target="https://login.consultant.ru/link/?rnd=B555F61FE5AA86081B6CC9F5C85BA160&amp;req=doc&amp;base=RZR&amp;n=322877&amp;dst=379&amp;fld=134&amp;REFFIELD=134&amp;REFDST=1000000083&amp;REFDOC=153752&amp;REFBASE=RLAW077&amp;stat=refcode%3D16876%3Bdstident%3D379%3Bindex%3D177&amp;date=29.10.2019" TargetMode="External"/><Relationship Id="rId12" Type="http://schemas.openxmlformats.org/officeDocument/2006/relationships/hyperlink" Target="https://login.consultant.ru/link/?req=doc&amp;base=RLAW077&amp;n=156901&amp;date=23.09.2020&amp;dst=100016&amp;fld=134" TargetMode="External"/><Relationship Id="rId13" Type="http://schemas.openxmlformats.org/officeDocument/2006/relationships/hyperlink" Target="https://login.consultant.ru/link/?req=doc&amp;base=RZR&amp;n=351246&amp;date=23.09.2020" TargetMode="External"/><Relationship Id="rId14" Type="http://schemas.openxmlformats.org/officeDocument/2006/relationships/hyperlink" Target="https://login.consultant.ru/link/?req=doc&amp;base=RZR&amp;n=299547&amp;date=23.09.2020" TargetMode="External"/><Relationship Id="rId15" Type="http://schemas.openxmlformats.org/officeDocument/2006/relationships/hyperlink" Target="https://login.consultant.ru/link/?req=doc&amp;base=RZR&amp;n=317673&amp;date=23.09.202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40:00Z</dcterms:created>
  <dc:creator>Пользователь</dc:creator>
  <dc:description/>
  <cp:keywords/>
  <dc:language>en-US</dc:language>
  <cp:lastModifiedBy>admin</cp:lastModifiedBy>
  <cp:lastPrinted>2020-10-20T15:48:00Z</cp:lastPrinted>
  <dcterms:modified xsi:type="dcterms:W3CDTF">2020-10-20T12:49:00Z</dcterms:modified>
  <cp:revision>6</cp:revision>
  <dc:subject/>
  <dc:title>Российская Федерация</dc:title>
</cp:coreProperties>
</file>