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57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Heading1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240"/>
        <w:jc w:val="center"/>
        <w:rPr>
          <w:lang w:val="ru-RU"/>
        </w:rPr>
      </w:pPr>
      <w:r>
        <w:rPr/>
        <w:t>РЕШ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>02.10.2020 года                           с. Новоселицкое                                         № 1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 xml:space="preserve">Об утверждении Положения об </w:t>
      </w:r>
      <w:r>
        <w:rPr>
          <w:sz w:val="28"/>
        </w:rPr>
        <w:t>аппарате Совета Новоселицкого муниципального округа Ставрополь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Новоселиц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Утвердить прилагаемое Положение </w:t>
      </w:r>
      <w:r>
        <w:rPr>
          <w:sz w:val="28"/>
        </w:rPr>
        <w:t>об аппарате Совета Новоселицкого муниципального округа Ставропольского кра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изнать утратившим силу решение совета Новоселицкого муниципального района Ставропольского края №138 от 05.07.2019 г. «Об утверждении Положения об </w:t>
      </w:r>
      <w:r>
        <w:rPr>
          <w:sz w:val="28"/>
        </w:rPr>
        <w:t>аппарате совета Новоселицкого муниципального района Ставропольского края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Настоящее решение</w:t>
      </w:r>
      <w:r>
        <w:rPr>
          <w:sz w:val="28"/>
          <w:szCs w:val="28"/>
        </w:rPr>
        <w:t xml:space="preserve"> вступает в силу </w:t>
      </w:r>
      <w:r>
        <w:rPr>
          <w:sz w:val="28"/>
        </w:rPr>
        <w:t>со дня его принят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Е. Гогина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го муниципального района Ставропольского кр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обеспеч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й безопасности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изационной работе администрации Новоселицкого муниципального района Ставропольского края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С.П. Титов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firstLine="42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о </w:t>
      </w:r>
    </w:p>
    <w:p>
      <w:pPr>
        <w:pStyle w:val="Normal"/>
        <w:spacing w:lineRule="exact" w:line="240"/>
        <w:ind w:lef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м Совета Новоселицкого муниципального округа Ставропольского края</w:t>
      </w:r>
    </w:p>
    <w:p>
      <w:pPr>
        <w:pStyle w:val="Normal"/>
        <w:spacing w:lineRule="exact" w:line="240"/>
        <w:ind w:lef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2.10.2020 года №12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2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ложение</w:t>
      </w:r>
    </w:p>
    <w:p>
      <w:pPr>
        <w:pStyle w:val="Normal"/>
        <w:tabs>
          <w:tab w:val="clear" w:pos="709"/>
          <w:tab w:val="left" w:pos="1134" w:leader="none"/>
        </w:tabs>
        <w:spacing w:lineRule="exact" w:line="2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б аппарате Совета Новоселицкого муниципального округа </w:t>
      </w:r>
    </w:p>
    <w:p>
      <w:pPr>
        <w:pStyle w:val="Normal"/>
        <w:tabs>
          <w:tab w:val="clear" w:pos="709"/>
          <w:tab w:val="left" w:pos="1134" w:leader="none"/>
        </w:tabs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тавропольского края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ппарат Совета Новоселицкого муниципального округа Ставропольского края (далее – аппарат Совета) образован как постоянно действующий орган Совета Новоселицкого муниципального округа Ставропольского края (далее – Совет муниципального округа), полностью подотчетен и подконтролен ему, не зависит от срока его полномоч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воей деятельности аппарат Совета руководствуется Конституцией Российской Федерации, федеральным законодательством, законодательством Ставропольского края, Уставом Новоселицкого муниципального округа Ставропольского края, Регламентом Совета муниципального округа, настоящим Положением и иными муниципальными правовыми актами Новоселицкого муниципального округа Ставропольского кра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ппарат Совета осуществляет свою деятельность на территории Новоселицкого муниципального округа Ставропольского края (далее – муниципальный округ) во взаимодействии с органами государственной власти, органами местного самоуправления, предприятиями, учреждениями, организациями, общественными формированиями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ее руководство деятельностью аппарата Совета осуществляет председатель Совета Новоселицкого муниципального округа Ставропольского края (далее – председатель Совета).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Основные задачи аппарата Совета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ными задачами аппарата Совета являются организационное, правовое, документальное, информационно-аналитическое, финансовое и кадровое обеспечение деятельности Совета муниципального округа, председателя Совета, а также оказание практической помощи депутатам Совета муниципального округа в осуществлении их полномочий, постоянным и временным органам Совета муниципального округа (далее - орган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аппарат Совета могут быть возложены иные задачи в соответствии с законодательством Российской Федерации, Ставропольского края, муниципальными правовыми актами Совета муниципального округа, председателя Совета муниципального округ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 Функции аппарата Совета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ппарат Совета, в соответствии с возложенными на него задачами, осуществляет следующие функци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ет работу по подготовке, проведению и оформлению заседаний Совета муниципального округа, его органов, публичных слушаний, а также иных мероприятий, проводимых Советом муниципального округа и председателем Сове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частвует в разработке проектов решений Совета муниципального округа, вносимых председателем Совета, постановлений и распоряжений председателя Совета;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ет экспертизу проектов муниципальных правовых актов, принимаемых Советом муниципального округ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изует надлежащее оформление и рассылку муниципальных правовых актов Совета муниципального округа;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вает оперативное взаимодействие с администрацией Новоселицкого муниципального округа Ставропольского кра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действует организации работы органов, депутатов Совета муниципального округа и должностных лиц Совета муниципального округа, укреплению их связей с органами мест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ставляет в установленном законом порядке интересы Совета муниципального округа в судах, а также в других органах при рассмотрении правовых вопрос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частвует в подготовке договоров, соглашений, подписываемых председателем Совета с организациями любых форм собствен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вает контроль за полнотой, качеством и сроками исполнения решений Совета муниципального округа, постановлений и распоряжений председателя Сове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едет контрольно-регистрационный учет корреспонденции, обеспечивает своевременность и правильность ее прохожд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ет прием и регистрацию поступающих председателю Совета документов органов государственной власти, органов местного самоуправления, обращений предприятий, учреждений, организаций, граждан, передает их по назначению, готовит по ним, в пределах своей компетенции, аналитические, справочные и другие необходимые материалы, предложения по решению поставленных вопрос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ганизует прием граждан, представителей предприятий, учреждений и организаций председателем Совета муниципального округ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вает учебу депутатов, организует работу по повышению деловой квалификации, уровня профессиональной подготовки работников аппарата Сове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ет кадровую работу в отношении работников аппарата Совета муниципального округа, формирует кадровый резерв аппарата Сове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ганизует освещение в средствах массовой информации, на официальном сайте администрации Новоселицкого муниципального округа Ставропольского края в сети «Интернет» деятельности Совета муниципального округа, готовит необходимые информационно-справочные и другие материалы и документ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вает функционирование единой системы документооборота в совете муниципального округа, осуществляет подготовку документов для сдачи в архи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изует бухгалтерский учет хозяйственно - финансовой деятельности и контроль за экономным использованием материальных, трудовых и финансовых ресурсов, сохранностью имущества Совета муниципального округа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уществляет другие функции в соответствии с муниципальными правовыми актами муниципального округа.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709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 Структура и организация работы аппарата Совета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руктура и штатная численность аппарата Совета утверждается распоряжением председателя Совета муниципального округ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ьно-счетный орган Совета Новоселицкого муниципального округа Ставропольского края, включенный в структуру аппарата Совета, действует на основании Положения </w:t>
      </w:r>
      <w:r>
        <w:rPr>
          <w:rFonts w:eastAsia="Calibri"/>
          <w:color w:val="000000"/>
          <w:spacing w:val="2"/>
          <w:sz w:val="28"/>
          <w:szCs w:val="28"/>
          <w:lang w:eastAsia="en-US"/>
        </w:rPr>
        <w:t>о К</w:t>
      </w:r>
      <w:r>
        <w:rPr>
          <w:rFonts w:eastAsia="Calibri"/>
          <w:bCs/>
          <w:sz w:val="28"/>
          <w:szCs w:val="28"/>
          <w:lang w:eastAsia="en-US"/>
        </w:rPr>
        <w:t xml:space="preserve">онтрольно-счетной палате </w:t>
      </w:r>
      <w:r>
        <w:rPr>
          <w:rFonts w:eastAsia="Calibri"/>
          <w:sz w:val="28"/>
          <w:szCs w:val="28"/>
          <w:lang w:eastAsia="en-US"/>
        </w:rPr>
        <w:t>Новоселицкого муниципального округа Ставропольского края, утвержденного решением Совета Новоселицкого муниципального округа Ставропольского кра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Штатное расписание аппарата Совета Новоселицкого муниципального округа Ставропольского края утверждается председателем Сове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значение на должность и освобождение от должности работников аппарата Совета оформляется распоряжением председателя Сове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ганизует и координирует деятельность аппарата Совета председатель Сове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ботники аппарата Совета, являющиеся муниципальными служащими, наделяются правами, обязанностями и несут ответственность в соответствии с трудовым законодательством, законодательством о муниципальной службе, иным законодательством Российской Федерации, должностными инструкциям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ботники аппарата Совета, не являющиеся муниципальными служащими, наделяются правами, обязанностями и несут ответственность в соответствии с трудовым законодательством Российской Федерации на общих основаниях, должностными инструкциями. 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ходы на обеспечение аппарата Совета предусматриваются в бюджете муниципального округа на очередной финансовый год.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709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 Заключительные положения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Положение служит руководством для работы аппарата Совета. Положение вступает в силу со дня принятия решения Совета муниципального округа об его утвержден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менения и дополнения к настоящему Положению утверждаются решением Советом муниципального округ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68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4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  <w:lang w:val="en-US"/>
    </w:rPr>
  </w:style>
  <w:style w:type="paragraph" w:styleId="Style16">
    <w:name w:val="Цитата"/>
    <w:basedOn w:val="Normal"/>
    <w:qFormat/>
    <w:pPr>
      <w:spacing w:lineRule="atLeast" w:line="240"/>
      <w:ind w:left="-539" w:right="1077" w:hanging="0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4:20:00Z</dcterms:created>
  <dc:creator>Юрий</dc:creator>
  <dc:description/>
  <cp:keywords/>
  <dc:language>en-US</dc:language>
  <cp:lastModifiedBy>admin</cp:lastModifiedBy>
  <cp:lastPrinted>2020-10-14T17:21:00Z</cp:lastPrinted>
  <dcterms:modified xsi:type="dcterms:W3CDTF">2020-10-20T12:46:00Z</dcterms:modified>
  <cp:revision>4</cp:revision>
  <dc:subject/>
  <dc:title/>
</cp:coreProperties>
</file>