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b/>
          <w:sz w:val="28"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.12.2020 года                       с. Новоселицкое                                         №1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 w:val="false"/>
        <w:suppressAutoHyphens w:val="true"/>
        <w:spacing w:before="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размера стоимости санаторной путевки на 2021 год, исходя из которой, определяется сумма денежной компенсации лицам, замещающим должности муниципальной службы</w:t>
      </w:r>
    </w:p>
    <w:p>
      <w:pPr>
        <w:pStyle w:val="Normal"/>
        <w:widowControl w:val="false"/>
        <w:suppressAutoHyphens w:val="tru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Ставропольского края «Об отдельных вопросах муниципальной службы в Ставропольском крае», Постановлением Правительства Ставропольского края от 11 декабря 2020 года № 664-п «Об установлении размера стоимости санаторной путевки на 2021 год, исходя из которого определяется сумма денежной компенсации»,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Совет Новоселицкого муниципального округа Ставропольского края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2021 год размер стоимости санаторной путевки, исходя из которого, определяется сумма денежной компенсации лицам, замещающим должности муниципальной службы, - 4255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2. Контроль за исполнением настоящего решения возложить на постоянную комиссию по законности и правопорядку Совета Новоселицкого муниципального округа.</w:t>
      </w:r>
    </w:p>
    <w:p>
      <w:pPr>
        <w:pStyle w:val="Normal"/>
        <w:spacing w:lineRule="atLeast" w:line="280" w:before="280" w:after="1"/>
        <w:ind w:firstLine="567"/>
        <w:jc w:val="both"/>
        <w:rPr/>
      </w:pPr>
      <w:r>
        <w:rPr>
          <w:sz w:val="28"/>
        </w:rPr>
        <w:t>3. Настоящее решение вступает в силу с 01 января 2021 го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А.Е. Гог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  <w:szCs w:val="28"/>
    </w:rPr>
  </w:style>
  <w:style w:type="character" w:styleId="Style15">
    <w:name w:val="Подзаголовок Знак"/>
    <w:qFormat/>
    <w:rPr>
      <w:sz w:val="36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5:45:00Z</dcterms:created>
  <dc:creator>Пользователь</dc:creator>
  <dc:description/>
  <dc:language>en-US</dc:language>
  <cp:lastModifiedBy>Пользователь Windows</cp:lastModifiedBy>
  <cp:lastPrinted>2020-12-26T11:18:00Z</cp:lastPrinted>
  <dcterms:modified xsi:type="dcterms:W3CDTF">2021-01-06T15:45:00Z</dcterms:modified>
  <cp:revision>2</cp:revision>
  <dc:subject/>
  <dc:title>Проект</dc:title>
</cp:coreProperties>
</file>