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6546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ода                           с. Новоселицкое</w:t>
        <w:tab/>
        <w:tab/>
        <w:tab/>
        <w:tab/>
        <w:t>№1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 внесении изменений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 Ставропольского края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ИЛ:</w:t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>сновные характеристики бюджета Новоселицкого муниципального район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818602,93 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1 год в сумме 808785,95 тыс. рублей и на 2022 год в сумме 709 757,2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0 год в сумме </w:t>
      </w:r>
      <w:r>
        <w:rPr>
          <w:sz w:val="28"/>
          <w:szCs w:val="28"/>
          <w:shd w:fill="FFFFFF" w:val="clear"/>
        </w:rPr>
        <w:t>823697,11</w:t>
      </w:r>
      <w:r>
        <w:rPr>
          <w:sz w:val="28"/>
          <w:szCs w:val="28"/>
        </w:rPr>
        <w:t xml:space="preserve"> тыс. рублей, на 2021 год в сумме 808785,95 тыс. рублей и на 2022 год  в сумме 709 757,2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5094,18 тыс. рублей, на 2021 год – 0,00 тыс. рублей и на 2022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Объем межбюджетных трансфертов, получаемых из бюджета Ставропольского края на 2020 год в сумме  676040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– в сумме 653 189,22 тыс. рублей и на 2022 год – в сумме 551 806,56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0 год в сумме 230956,10 тыс. рублей.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5, 7, 9 и 11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А.Коврыг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3" w:firstLine="4440"/>
        <w:jc w:val="both"/>
        <w:rPr/>
      </w:pPr>
      <w:r>
        <w:rPr>
          <w:sz w:val="28"/>
          <w:szCs w:val="28"/>
        </w:rPr>
        <w:t>от 28.12.2020 г. № 117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района Ставропольского края по кодам классификации источников финансирования дефицитов бюджетов на 2020год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698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000 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000 00 0000 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1860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504 01 05 02 00 00 0000 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1860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2 01 00 0000 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1860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2 01 05 0000 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1860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0 00 00 0000 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97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2 00 00 0000 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97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2 01 00 0000 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97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 01 05 02 01 05 0000 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97,11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3" w:firstLine="4440"/>
        <w:jc w:val="both"/>
        <w:rPr>
          <w:sz w:val="28"/>
          <w:szCs w:val="28"/>
        </w:rPr>
      </w:pPr>
      <w:r>
        <w:rPr>
          <w:sz w:val="28"/>
          <w:szCs w:val="28"/>
        </w:rPr>
        <w:t>от 28.12.2020 г. № 117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418"/>
      </w:tblGrid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3 845,9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 40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10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825,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9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9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4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120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992,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2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35 05 26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2 0101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281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281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1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  (предпринимательск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3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, в части доходов  казенных учреждений по родительск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55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2052 05 0000 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3 05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4 756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6 453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6 378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 30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 075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877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0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45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23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89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30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29999 05 017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муниципальным районам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5 12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5 12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5 121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01,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5 12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5 123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6 991,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24 05 00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24 05 0028 150                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3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8,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4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4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4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0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4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2,1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6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6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09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61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1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2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018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173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1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 904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1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0 12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191,8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12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1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2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8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05 124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2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08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672,0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6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5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23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8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 508,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8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86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6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5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 (реализация продукции соб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57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91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 202 39998 05 115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119,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9998 05 115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05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0014 05 20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беспечение деятельности К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4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96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05 006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05 0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05 115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2,8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05 121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7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501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502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18 00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501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19 0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2 241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8 602,93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3" w:firstLine="4440"/>
        <w:jc w:val="both"/>
        <w:rPr>
          <w:sz w:val="28"/>
          <w:szCs w:val="28"/>
        </w:rPr>
      </w:pPr>
      <w:r>
        <w:rPr>
          <w:sz w:val="28"/>
          <w:szCs w:val="28"/>
        </w:rPr>
        <w:t>от 28.12.2020 г. № 11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"/>
        <w:gridCol w:w="703"/>
        <w:gridCol w:w="8"/>
        <w:gridCol w:w="560"/>
        <w:gridCol w:w="8"/>
        <w:gridCol w:w="560"/>
        <w:gridCol w:w="8"/>
        <w:gridCol w:w="1693"/>
        <w:gridCol w:w="8"/>
        <w:gridCol w:w="559"/>
        <w:gridCol w:w="8"/>
        <w:gridCol w:w="1409"/>
        <w:gridCol w:w="8"/>
      </w:tblGrid>
      <w:tr>
        <w:trPr>
          <w:trHeight w:val="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7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78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26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6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0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5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2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15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4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2020 году мероприятий по преобразованию муниципальных образований Ставропольского кра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74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4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4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4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4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9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51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9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9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22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2,6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0,9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0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(реконструкция) объектов дошкольных 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4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2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 706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4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 413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9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04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7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4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0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9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2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2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2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0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0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0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2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4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7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3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0,7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0,7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0,7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49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0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0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0,4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0,4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31,6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2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2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5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9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1,2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2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1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3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3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3,1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7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697,11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3" w:firstLine="4440"/>
        <w:jc w:val="both"/>
        <w:rPr>
          <w:sz w:val="28"/>
          <w:szCs w:val="28"/>
        </w:rPr>
      </w:pPr>
      <w:r>
        <w:rPr>
          <w:sz w:val="28"/>
          <w:szCs w:val="28"/>
        </w:rPr>
        <w:t>от 28.12.2020 г. № 11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0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45"/>
        <w:gridCol w:w="674"/>
        <w:gridCol w:w="1576"/>
      </w:tblGrid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7,9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8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0,3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3,2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5,5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6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33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64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2,6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0,9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0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,7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3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3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3,5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4,4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6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13,9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9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6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0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6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7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0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7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04,5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7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4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9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3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9,2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9,5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6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7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8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,8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62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59,4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37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6,2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0,2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0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8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4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7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2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0,4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0,4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8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6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7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4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3,7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2,0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2,0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1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9,5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3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3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1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9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04,5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5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5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8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8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2,9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9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4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6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6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6,0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2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1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2,2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6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6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8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2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3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3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9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697,11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5320" w:leader="none"/>
        </w:tabs>
        <w:spacing w:lineRule="auto" w:line="216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529" w:firstLine="44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3" w:firstLine="4440"/>
        <w:jc w:val="both"/>
        <w:rPr>
          <w:sz w:val="28"/>
          <w:szCs w:val="28"/>
        </w:rPr>
      </w:pPr>
      <w:r>
        <w:rPr>
          <w:sz w:val="28"/>
          <w:szCs w:val="28"/>
        </w:rPr>
        <w:t>от 28.12.2020 г. № 117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09"/>
        <w:gridCol w:w="834"/>
        <w:gridCol w:w="1576"/>
      </w:tblGrid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89,2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6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58,97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6,79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,6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5,1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9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1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4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7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64,9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9,5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2,79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4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7,0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5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4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5,6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0,8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98,4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6,39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697,11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23:00Z</dcterms:created>
  <dc:creator>krtosi</dc:creator>
  <dc:description/>
  <dc:language>en-US</dc:language>
  <cp:lastModifiedBy>Пользователь Windows</cp:lastModifiedBy>
  <cp:lastPrinted>2020-12-23T14:31:00Z</cp:lastPrinted>
  <dcterms:modified xsi:type="dcterms:W3CDTF">2021-01-06T15:41:00Z</dcterms:modified>
  <cp:revision>4</cp:revision>
  <dc:subject/>
  <dc:title>ЗАКОН</dc:title>
</cp:coreProperties>
</file>