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46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 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0 года                         с. Новоселицкое</w:t>
        <w:tab/>
        <w:tab/>
        <w:tab/>
        <w:tab/>
        <w:t>№115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а Чернолесского Новоселицкого района Ставропольского края от 20.12.2019 г. № 46 «О бюджете муниципального образования села Чернолесского Новоселицкого района Ставропольского края на 2020 год и плановый период 2021 и 2022 годов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, Уставом муниципального образования села Чернолесского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Новоселицкого района Ставропольского края, законом Ставропольского края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,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138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TextBody"/>
        <w:tabs>
          <w:tab w:val="clear" w:pos="709"/>
          <w:tab w:val="left" w:pos="5138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а Чернолесского Новоселицкого района Ставропольского края от 20.12.2019 г. № 46 «О бюджете муниципального образования села Чернолесского Новоселицкого района Ставропольского края на 2020 год и плановый период 2021 и 2022 годов»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9"/>
          <w:tab w:val="left" w:pos="1080" w:leader="none"/>
          <w:tab w:val="left" w:pos="3120" w:leader="none"/>
        </w:tabs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села Чернолесского Новоселицкого района Ставропольского края (далее - местный бюджет) на 2020 год и плановый период 2021 и 2022 годов: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местного бюджета на 2020 год в сумме 49008,24 тыс. руб., на 2021 год в сумме 25787,60 тыс. руб., на 2022 год в сумме 26240,97 тыс. руб.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щий объем расходов местного бюджета 2020 год в сумме 63826,36 тыс. руб., на 2021 год в сумме 25787,60 тыс. руб., на 2022 год в сумме 26240,97 тыс. руб.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ефицит (профицит) местного бюджета на 2020 год в сумме 14818,12 тыс. рублей, на 2021 год – 0,00 тыс. рублей и на 2022 год – 0,00 тыс. рублей.»;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пункт 5.1 изложить в следующей редакции: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Объём межбюджетных трансфертов, получаемых из бюджета Ставропольского края на 2020 год в сумме 38906,27 тыс. руб., на 2021 год в сумме 207,33 тыс. руб., на 2022 год в сумме 221,60 тыс. руб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риложение 1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главных администраторов </w:t>
      </w:r>
      <w:r>
        <w:rPr>
          <w:sz w:val="28"/>
          <w:szCs w:val="28"/>
        </w:rPr>
        <w:t>доходов местного бюджета – органов местного самоуправления села Чернолесского 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268"/>
        <w:gridCol w:w="5813"/>
        <w:gridCol w:w="28"/>
      </w:tblGrid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312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pacing w:val="-6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МУНИЦИПАЛЬНОГО </w:t>
            </w:r>
            <w:r>
              <w:rPr>
                <w:caps/>
                <w:sz w:val="22"/>
                <w:szCs w:val="22"/>
              </w:rPr>
              <w:t xml:space="preserve">образования села ЧерноЛЕССКОГО </w:t>
            </w:r>
            <w:r>
              <w:rPr>
                <w:sz w:val="22"/>
                <w:szCs w:val="22"/>
              </w:rPr>
              <w:t>НОВОСЕЛИЦКОГО РАЙОНА СТАВРОПОЛЬСКОГО КР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8 04020 01 1000 110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8 04020 01 2000 110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8 04020 01 3000 110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8 04020 01 4000 110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1000 12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1000 13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1000 13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в части доход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и или ненадлежащего исполнения обязательств перед муниципальным органом,(муниципальным казенным учреждением)муниципальн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 (из РФФПП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 в      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29999 10 0172 15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1170 15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(обеспечение жильем молодых семе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1159 15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20 10 0000 150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 030 10 0000 150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1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10 10 0000 150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120" w:leader="none"/>
        </w:tabs>
        <w:jc w:val="center"/>
        <w:rPr/>
      </w:pPr>
      <w:r>
        <w:rPr>
          <w:rStyle w:val="Hl41"/>
          <w:b w:val="false"/>
          <w:sz w:val="28"/>
          <w:szCs w:val="28"/>
        </w:rPr>
        <w:t>доходов местного бюджета в соответствии с классификацией доходов бюджетов бюджетной классификации Российской Федерации на 2020 год</w:t>
      </w:r>
    </w:p>
    <w:p>
      <w:pPr>
        <w:pStyle w:val="Style17"/>
        <w:tabs>
          <w:tab w:val="clear" w:pos="709"/>
          <w:tab w:val="left" w:pos="3120" w:leader="none"/>
        </w:tabs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43"/>
        <w:gridCol w:w="1194"/>
      </w:tblGrid>
      <w:tr>
        <w:trPr>
          <w:trHeight w:val="2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а 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008,2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575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1 0000 00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1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227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227.1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7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 02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3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,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0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5 03 010 01 0000 11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 000 00 0000 00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6,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 000 00 0000 00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59,0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 030 10 0000 11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0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,0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3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120" w:leader="none"/>
              </w:tabs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43 10 0000 1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 020 01 1000 11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 020 01 1000 11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 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имущества в аренду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 035 10 1000 12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4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, ( в части доходов органов местного самоуправлени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 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санкции, возмещение ущерб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 090 10 0000 14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и или ненадлежащего исполнения обязательств перед муниципальным органом,(муниципальным казенным учреждением)муниципальн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 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32,8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1,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02 010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5,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 2 </w:t>
            </w:r>
            <w:r>
              <w:rPr>
                <w:rStyle w:val="Wmicallto"/>
                <w:color w:val="000000"/>
                <w:sz w:val="22"/>
                <w:szCs w:val="22"/>
              </w:rPr>
              <w:t>02 15002 1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сельских поселений на поддержку мер по обеспечению сбалансированности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7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 (из РФФПП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2 20000 0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,2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20216 10 0000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местного значени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0,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29999 10 0018 15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,4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172 15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1170 15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(обеспечение жильем молодых семей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6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30000 00 0000 00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 2 02 40000 00 0000 00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межбюджетные трансферты, передаваемые бюджета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1159 15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10 0000 15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10 0101 15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 ,представляемых физическими лицами получателям средств бюджетов сельских поселений( поступления средств от физических лиц на реализацию проекта "Благоустройство парка села Чернолесского Новоселицкого района Ставропольского края" в селе Чернолесском Новоселицкого района ставропольского края"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10 0201 15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 , представляемых физическими лицами получателям средств бюджетов сельских поселений( поступления средств от физических лиц на реализацию проекта "Благоустройство парка села Чернолесского Новоселицкого района Ставропольского края" в "селе Чернолесском Новоселицкого района ставропольского края"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10 0105 15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(Установка фонтана в сельском парке в селе Чернолесское Новоселицкого района Ставропольского края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301 15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(поступление средств от индивидуальных предпринимателей на реализацию проекта «Благоустройство парка села Чернолесского Новоселицкого района Ставропольского края»)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305 15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 (Установка фонтана в сельском парке в селе Чернолесское Новоселицкого района Ставропольского края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19 60010 10 0000 15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0,41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6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,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</w:t>
      </w:r>
      <w:r>
        <w:rPr/>
        <w:t>.)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39"/>
        <w:gridCol w:w="696"/>
        <w:gridCol w:w="573"/>
        <w:gridCol w:w="1930"/>
        <w:gridCol w:w="603"/>
        <w:gridCol w:w="1276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26,3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2,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7,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7,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7,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7,2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0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5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1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1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муниципального образования 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 в администрации муниципального образова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214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214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равонарушен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0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00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держание имуще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3,8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3,8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3,8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й сети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3,8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3,8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местного знач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6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6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64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64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4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78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1,7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78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1,7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2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2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2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2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2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1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1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G64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G64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S642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S6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6,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6,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6,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0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1,1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1,1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спортивных мероприят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26,36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8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709"/>
        <w:gridCol w:w="1276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11,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4,9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G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G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обеспечению сохранности объектов культурного наслед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3,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3,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7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1,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7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1,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3,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1,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1,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спортив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муниципального образо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 в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равонаруш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0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0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0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26,36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10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10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азделам (Рз) и подразделам (ПР)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9"/>
        <w:gridCol w:w="572"/>
        <w:gridCol w:w="1271"/>
      </w:tblGrid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2,6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,2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3,8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03,8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2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2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6,1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6,1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26,36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14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1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ЕДСТВ ИЗ ИСТОЧНИКОВ ФИНАНСИРОВАНИЯ ДЕФИЦИТА БЮДЖЕТА МУНИЦИПАЛЬНОГО ОБРАЗОВАНИЯ СЕЛА ЧЕРНОЛЕССКОГО НОВОСЕЛИЦКОГО РАЙОНА СТАВРОПОЛЬСКОГО КРАЯ НА 2020 ГОД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835"/>
        <w:gridCol w:w="2124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доходов бюджета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8,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расходов бюджета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 826,3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фицит (-)./профицит (+) бюджета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8,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источников финансирования дефицита бюджета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8,1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 008,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0 00 0000 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 008,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00 0000 5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 008,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10 0000 5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 008,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 826,3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0 00 0000 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 826,3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00 0000 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 826,3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10 0000 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26,36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решения возложить на Главу Новоселицкого муниципального округа Ставропольского края Р.А. Ковры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TextBody"/>
        <w:tabs>
          <w:tab w:val="clear" w:pos="709"/>
          <w:tab w:val="left" w:pos="3120" w:leader="none"/>
        </w:tabs>
        <w:spacing w:lineRule="auto" w:line="242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C4749A58014A976A3EF45E2CCE2B8C05E5BC2CD19241F492D5D4795FFEC5AA496FB4DAFFBDP125H" TargetMode="External"/><Relationship Id="rId4" Type="http://schemas.openxmlformats.org/officeDocument/2006/relationships/hyperlink" Target="consultantplus://offline/ref=1EC4749A58014A976A3EF45E2CCE2B8C05E5BC2CD19241F492D5D4795FFEC5AA496FB4D8FFB41BP120H" TargetMode="External"/><Relationship Id="rId5" Type="http://schemas.openxmlformats.org/officeDocument/2006/relationships/hyperlink" Target="consultantplus://offline/ref=1EC4749A58014A976A3EF45E2CCE2B8C05E5BC2CD19241F492D5D4795FFEC5AA496FB4D8FFBD181EP82FH" TargetMode="External"/><Relationship Id="rId6" Type="http://schemas.openxmlformats.org/officeDocument/2006/relationships/hyperlink" Target="consultantplus://offline/ref=1EC4749A58014A976A3EF45E2CCE2B8C05E5BC2CD19241F492D5D4795FFEC5AA496FB4DAFFBDP125H" TargetMode="External"/><Relationship Id="rId7" Type="http://schemas.openxmlformats.org/officeDocument/2006/relationships/hyperlink" Target="consultantplus://offline/ref=1EC4749A58014A976A3EF45E2CCE2B8C05E5BC2CD19241F492D5D4795FFEC5AA496FB4D8FFBD181EP82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24:00Z</dcterms:created>
  <dc:creator>krtosi</dc:creator>
  <dc:description/>
  <dc:language>en-US</dc:language>
  <cp:lastModifiedBy>Пользователь Windows</cp:lastModifiedBy>
  <cp:lastPrinted>2020-12-24T18:46:00Z</cp:lastPrinted>
  <dcterms:modified xsi:type="dcterms:W3CDTF">2021-01-06T14:36:00Z</dcterms:modified>
  <cp:revision>3</cp:revision>
  <dc:subject/>
  <dc:title>ЗАКОН</dc:title>
</cp:coreProperties>
</file>