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8"/>
        <w:rPr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546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8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ind w:left="0" w:hanging="43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ind w:left="0" w:hanging="432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0 года                           с. Новоселицкое</w:t>
        <w:tab/>
        <w:tab/>
        <w:tab/>
        <w:tab/>
        <w:t>№113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бразования Новомаякского сельсовета Новоселицкого района Ставропольского края от 17.12.2019 года № 189 «О бюджете муниципального образования Новомаякского сельсовета Новоселицкого района Ставропольского края на 2020 год и плановый период 2021 и 2022 годов»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, Уставом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овомаяк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района Ставропольского края, законом Ставропольского края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, </w:t>
      </w:r>
    </w:p>
    <w:p>
      <w:pPr>
        <w:pStyle w:val="Heading3"/>
        <w:numPr>
          <w:ilvl w:val="5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Новомаякского сельсовета Новоселицкого района Ставропольского края от 17.12.2019 года № 189 «О бюджете муниципального образования Новомаякского сельсовета Новоселицкого района Ставропольского края на 2020 год и плановый период 2021и 2022 годов» следующие изменения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Новомаякского сельсовета Новоселицкого района Ставропольского края (далее – местный бюджет) на 2020 год и плановый период 2021 и 2022 годов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- общий объем доходов местного бюджета на 2020 год в сумме </w:t>
      </w:r>
      <w:r>
        <w:rPr>
          <w:bCs/>
          <w:sz w:val="28"/>
          <w:szCs w:val="28"/>
        </w:rPr>
        <w:t xml:space="preserve">14086,08 </w:t>
      </w:r>
      <w:r>
        <w:rPr>
          <w:sz w:val="28"/>
          <w:szCs w:val="28"/>
        </w:rPr>
        <w:t xml:space="preserve">тыс. рублей; на 2021 год в сумме 12 605,35 тыс. рублей; на 2022 год в сумме 12897,99 тыс. рублей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бщий объем расходов местного бюджета на 2020год в сумме 16458,89 тыс. рублей; на 2021 год в сумме 12 605,35 тыс. рублей, в том числе условно утвержденные расходы 313,06 тыс. рублей; на 2022 год в сумме 12 897,99 тыс. рублей; в том числе условно утвержденные расходы 640,47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фицит местного бюджета на 2020 год в сумме 2372,81 тысяч рублей, на 2021 год 0,00 тысяч рублей, на 2022 год 0,00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4.1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Объем межбюджетных трансфертов, получаемых из бюджета Ставропольского края на 2020 год в сумме 1077,55 тыс. рублей, на 2021 год в сумме 170,00 тыс. рублей, на 2022 год в сумме 92,76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1 изложить в следующей редакции: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№ 1</w:t>
      </w:r>
    </w:p>
    <w:p>
      <w:pPr>
        <w:pStyle w:val="Normal"/>
        <w:spacing w:lineRule="auto" w:line="168"/>
        <w:ind w:left="3969" w:firstLine="1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аякского сель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района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Ставропольского края «О бюджете муниципального образования Новомаякского сельсовета Новоселицкого района Ставропольского края на 2020 год и плановый период 2021 и 2022 годов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</w:rPr>
        <w:t>189 от 17.12.20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администраторов доходов местного бюджета – органов местного самоуправления муниципального образования Новомаякского сельсовета Новоселицкого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93"/>
        <w:gridCol w:w="5528"/>
      </w:tblGrid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Код бюджетной классификации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НОВОМАЯКСКОГО СЕЛЬСОВЕТАНОВОСЕЛИЦ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и и проценты по государственной пошлине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ы денежных взысканий (штрафов) по государственной пошлине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по государственной пошлине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1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1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709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 16 1003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 16 1003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 16 1010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тации бюджетам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29999 10 0159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108" w:hanging="43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 Прочие субсидии бюджетам сельских поселений (повышение заработной платы работникам муниципальных учреждений культуры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1159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оведением в2020г мероприятий по преобразованию муниципальных образований Ставропольского кра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изложить в следующей редакции: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168"/>
        <w:ind w:left="3969" w:firstLine="1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аякского сель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района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Ставропольского края «О бюджете муниципального образования Новомаякского сельсовета Новоселицкого района Ставропольского края на 2020 год и плановый период 2021 и 2022 годов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</w:rPr>
        <w:t>189 от 17.12.201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местного бюджета в соответствии с классификацией доходов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2020 год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678"/>
        <w:gridCol w:w="1276"/>
      </w:tblGrid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9,5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 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, 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, 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 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,14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, 1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 9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1,6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,4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 5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0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6,9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, 08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8,8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,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 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 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,8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 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 04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на совершение нотариальных действий должностными лицами органов местного самоуправлении с законодательными актами Российской Федерации на совершение нотариальных действ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 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,4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 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1995 10 2001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 предпринимательск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 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6 90050 1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6,5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6,5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68,63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,1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,4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 819, 0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 5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29999 10 117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 (обеспечение жильем молодых сем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 56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2 35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1159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оведением в2020г мероприятий по преобразованию муниципальных образований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17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6,0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7 изложить в следующей редакции: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№ 7</w:t>
      </w:r>
    </w:p>
    <w:p>
      <w:pPr>
        <w:pStyle w:val="Normal"/>
        <w:spacing w:lineRule="auto" w:line="168"/>
        <w:ind w:left="3969" w:firstLine="1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аякского сель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района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Ставропольского края «О бюджете муниципального образования Новомаякского сельсовета Новоселицкого района Ставропольского края на 2020 год и плановый период 2021 и 2022 годов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</w:rPr>
        <w:t>189 от 17.12.201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государствен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.) на 2020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932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708"/>
        <w:gridCol w:w="567"/>
        <w:gridCol w:w="567"/>
        <w:gridCol w:w="1701"/>
        <w:gridCol w:w="709"/>
        <w:gridCol w:w="1224"/>
      </w:tblGrid>
      <w:tr>
        <w:trPr>
          <w:trHeight w:val="23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мма на текущий год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,89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25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16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16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16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16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1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1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31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31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31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31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4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44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91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7,91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ыбор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92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5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5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5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9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2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7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держание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тиводействие коррупции в органах местного самоуправления муниципального образова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Антикоррупционная пропаганда и информирование населения о реализации государственной политики в области противодействия коррупции в администрации муниципального образова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.01.2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.01.2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01.20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01.20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7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7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держание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1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1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7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87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19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19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19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дорожной се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19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дорожного хозяйств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19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местного 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19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19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2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21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21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"Развитие и поддержка малого и среднего предпринимательств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1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1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6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6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6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6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6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,91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1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расположенных на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5,7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5,7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7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7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7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1,89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82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14,67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20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20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централизованного обслуживания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21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6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21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6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5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5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поддержки населению в решении жилищных проблем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38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8,89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9 изложить в следующей редакции: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№ 9</w:t>
      </w:r>
    </w:p>
    <w:p>
      <w:pPr>
        <w:pStyle w:val="Normal"/>
        <w:spacing w:lineRule="auto" w:line="168"/>
        <w:ind w:left="3969" w:firstLine="1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Новомаякского сель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района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Ставропольского края «О бюджете муниципального образования Новомаякского сельсовета Новоселицкого района Ставропольского края на 2020 год и плановый период 2021 и 2022 годов»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</w:rPr>
        <w:t>189 от 17.1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0 год</w:t>
      </w:r>
    </w:p>
    <w:p>
      <w:pPr>
        <w:pStyle w:val="Normal"/>
        <w:spacing w:lineRule="auto" w:line="228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567"/>
        <w:gridCol w:w="1418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5,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расположенных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1.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и развитие землеустройства и земле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3.2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поддержки населению в решении жилищных пробл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1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04.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й 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2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02.2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культуры,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7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7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8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ение централизованного обслуживания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3.01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ведение капитального ремонта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S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01.S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Безопасность жизнедеятельности населения в муниципальном образовани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и защита населения и территории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финансовую поддержку добровольных формирований граждан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01.2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муниципального образования «Комплексное развитие села» и общепрограммные мероприят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9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5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,5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9.01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ение централизованного обслуживания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2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01.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грамма "Развитие и поддержк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грамма "Развитие и поддержк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.01.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тиводействие коррупции в органах местного самоуправления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тиводействие коррупции в органах местного самоуправления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Антикоррупционная пропаганда и информирование населения о реализации государственной политики в области противодействия коррупции в администрац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3.0.01.2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.01.2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ведение организационно - административных и профилактических мероприятий по предупреждению экстремистских и террористических прояв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01.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.01.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органов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и содержание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1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22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17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65,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.00.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04,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,8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иложение 11 изложить в следующей редакции: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№ 11</w:t>
      </w:r>
    </w:p>
    <w:p>
      <w:pPr>
        <w:pStyle w:val="Normal"/>
        <w:spacing w:lineRule="auto" w:line="168"/>
        <w:ind w:left="3969" w:firstLine="1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Новомаякского сель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района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Ставропольского края «О бюджете муниципального образования Новомаякского сельсовета Новоселицкого района Ставропольского края на 2020 год и плановый период 2021 и 2022 годов»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</w:rPr>
        <w:t>189 от 17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 по разделам (Рз) и подразделам (ПР) классификации расходов бюджетов на 2020 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850"/>
        <w:gridCol w:w="1276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8,0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8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sz w:val="22"/>
                <w:szCs w:val="22"/>
              </w:rPr>
              <w:t>879,9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2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5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икладные научные исследования в области национа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7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7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5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5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,8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16 изложить в следующей редакции: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№ 16</w:t>
      </w:r>
    </w:p>
    <w:p>
      <w:pPr>
        <w:pStyle w:val="Normal"/>
        <w:spacing w:lineRule="auto" w:line="168"/>
        <w:ind w:left="3969" w:firstLine="1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Новомаякского сельсовет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района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Ставропольского края «О бюджете муниципального образования Новомаякского сельсовета Новоселицкого района Ставропольского края на 2020 год и плановый период 2021 и 2022 годов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</w:rPr>
        <w:t>189 от 17.12.2019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ирования дефицита бюджета </w:t>
      </w:r>
      <w:r>
        <w:rPr>
          <w:bCs/>
          <w:sz w:val="28"/>
          <w:szCs w:val="28"/>
        </w:rPr>
        <w:t xml:space="preserve">муниципального образования Новомаякского сельсовета Новоселицкого района Ставропольского края на 2020 год и плановый период 2021 и 2022 годов </w:t>
      </w:r>
      <w:r>
        <w:rPr>
          <w:bCs/>
          <w:sz w:val="28"/>
          <w:szCs w:val="28"/>
          <w:lang w:eastAsia="ru-RU"/>
        </w:rPr>
        <w:t>по кодам классификации источников финансирования дефицитов бюджетов на 2020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тыс. руб.)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698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финансирования дефицита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000 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2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000 00 0000 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4086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2 00 00 0000 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4086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2 01 00 0000 5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4086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2 01 10 0000 5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4086,0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0 00 00 0000 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2 00 00 0000 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2 01 00 0000 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,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5 02 01 10 0000 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,89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 настоящего решения возложить на Главу Новоселицкого муниципального округа Ставропольского края Р.А. Ковры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.А. Коврыга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7">
    <w:name w:val="WW-Знак Знак7"/>
    <w:qFormat/>
    <w:rPr>
      <w:rFonts w:ascii="Times New Roman" w:hAnsi="Times New Roman" w:cs="Times New Roman"/>
      <w:b/>
      <w:sz w:val="20"/>
      <w:szCs w:val="20"/>
    </w:rPr>
  </w:style>
  <w:style w:type="character" w:styleId="WW4">
    <w:name w:val="WW-Знак Знак4"/>
    <w:qFormat/>
    <w:rPr>
      <w:rFonts w:ascii="Times New Roman" w:hAnsi="Times New Roman" w:cs="Times New Roman"/>
      <w:sz w:val="28"/>
      <w:szCs w:val="28"/>
    </w:rPr>
  </w:style>
  <w:style w:type="character" w:styleId="24">
    <w:name w:val="Название2"/>
    <w:qFormat/>
    <w:rPr>
      <w:b/>
      <w:bCs/>
      <w:vanish w:val="false"/>
      <w:color w:val="000000"/>
      <w:sz w:val="24"/>
      <w:szCs w:val="24"/>
    </w:rPr>
  </w:style>
  <w:style w:type="character" w:styleId="25">
    <w:name w:val="Основной текст Знак2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sz w:val="28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Название Знак1"/>
    <w:qFormat/>
    <w:rPr>
      <w:sz w:val="28"/>
      <w:szCs w:val="24"/>
      <w:lang w:val="en-US"/>
    </w:rPr>
  </w:style>
  <w:style w:type="character" w:styleId="17">
    <w:name w:val="Подзаголовок Знак1"/>
    <w:qFormat/>
    <w:rPr>
      <w:sz w:val="44"/>
      <w:lang w:val="en-US"/>
    </w:rPr>
  </w:style>
  <w:style w:type="character" w:styleId="18">
    <w:name w:val="Нижний колонтитул Знак1"/>
    <w:qFormat/>
    <w:rPr>
      <w:sz w:val="24"/>
      <w:szCs w:val="24"/>
      <w:lang w:val="en-US"/>
    </w:rPr>
  </w:style>
  <w:style w:type="character" w:styleId="19">
    <w:name w:val="Текст сноски Знак1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next w:val="Subtitle"/>
    <w:qFormat/>
    <w:pPr>
      <w:spacing w:lineRule="exact" w:line="240"/>
      <w:ind w:left="0" w:right="0" w:firstLine="5400"/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13">
    <w:name w:val="Цитата1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аркер"/>
    <w:basedOn w:val="Normal"/>
    <w:qFormat/>
    <w:pPr>
      <w:tabs>
        <w:tab w:val="clear" w:pos="708"/>
        <w:tab w:val="left" w:pos="397" w:leader="none"/>
      </w:tabs>
      <w:ind w:left="0" w:right="0"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left="0"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0" w:right="0" w:firstLine="993"/>
      <w:jc w:val="both"/>
    </w:pPr>
    <w:rPr>
      <w:sz w:val="28"/>
      <w:szCs w:val="20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left="0" w:right="0"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left="0" w:right="0"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left="0" w:right="0"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Style3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993"/>
      <w:jc w:val="both"/>
    </w:pPr>
    <w:rPr>
      <w:sz w:val="28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Style34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color w:val="0000F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FF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WW">
    <w:name w:val="WW-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31">
    <w:name w:val="WW-Основной текст с отступом 31"/>
    <w:basedOn w:val="Normal"/>
    <w:qFormat/>
    <w:pPr>
      <w:suppressAutoHyphens w:val="true"/>
      <w:ind w:firstLine="993"/>
      <w:jc w:val="both"/>
    </w:pPr>
    <w:rPr>
      <w:sz w:val="28"/>
      <w:szCs w:val="20"/>
    </w:rPr>
  </w:style>
  <w:style w:type="paragraph" w:styleId="WW3">
    <w:name w:val="WW-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WW11">
    <w:name w:val="WW-Знак Знак Знак1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suppressAutoHyphens w:val="true"/>
      <w:ind w:firstLine="993"/>
      <w:jc w:val="both"/>
    </w:pPr>
    <w:rPr>
      <w:sz w:val="28"/>
      <w:szCs w:val="20"/>
    </w:rPr>
  </w:style>
  <w:style w:type="paragraph" w:styleId="Style37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8">
    <w:name w:val="Знак1"/>
    <w:basedOn w:val="Normal"/>
    <w:next w:val="Style18"/>
    <w:qFormat/>
    <w:pPr>
      <w:autoSpaceDE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43:00Z</dcterms:created>
  <dc:creator>krtosi</dc:creator>
  <dc:description/>
  <cp:keywords/>
  <dc:language>en-US</dc:language>
  <cp:lastModifiedBy>admin</cp:lastModifiedBy>
  <cp:lastPrinted>2020-11-25T13:53:00Z</cp:lastPrinted>
  <dcterms:modified xsi:type="dcterms:W3CDTF">2021-01-25T10:25:00Z</dcterms:modified>
  <cp:revision>5</cp:revision>
  <dc:subject/>
  <dc:title>ЗАКОН</dc:title>
</cp:coreProperties>
</file>