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sz w:val="24"/>
        </w:rPr>
      </w:pPr>
      <w:r>
        <w:rPr>
          <w:b/>
          <w:sz w:val="24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ind w:hanging="0"/>
        <w:rPr/>
      </w:pPr>
      <w:r>
        <w:rPr/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  <w:r>
        <w:rPr>
          <w:b/>
          <w:sz w:val="28"/>
          <w:szCs w:val="28"/>
        </w:rPr>
        <w:t xml:space="preserve"> 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0 года                           с. Новоселицкое</w:t>
        <w:tab/>
        <w:tab/>
        <w:t xml:space="preserve">             </w:t>
        <w:tab/>
        <w:t>№10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709"/>
        <w:rPr/>
      </w:pPr>
      <w:r>
        <w:rPr>
          <w:lang w:val="ru-RU" w:eastAsia="ru-RU"/>
        </w:rPr>
        <w:t>О внесении изменений в решение Совета депутатов села Новоселицкого Новоселицкого района Ставропольского края №37 от 16.12.2019 года «О бюджете муниципального образования села Новоселицкого Новоселицкого района Ставропольского края на 2020 год и плановый период 2021 и 2022 годов»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Cs w:val="20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, Уставом муниципального образования села Новоселицкого</w:t>
      </w:r>
      <w:r>
        <w:rPr/>
        <w:t xml:space="preserve"> </w:t>
      </w:r>
      <w:r>
        <w:rPr>
          <w:sz w:val="28"/>
          <w:szCs w:val="28"/>
        </w:rPr>
        <w:t xml:space="preserve">Новоселицкого района Ставропольского края, законом Ставропольского края «О преобразовании муниципальных образований, входящих в состав Новоселицкого муниципального района Ставропольского края, и об организации местного самоуправления на территории Новоселицкого района Ставропольского края»,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ела Новоселицкого Новоселицкого района Ставропольского края №37 от 16.12.2019 года «О бюджете муниципального образования села Новоселицкого Новоселицкого района Ставропольского края на 2020 год и плановый период 2021 и 2022 годов» следующие изменения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tabs>
          <w:tab w:val="clear" w:pos="709"/>
          <w:tab w:val="left" w:pos="1080" w:leader="none"/>
          <w:tab w:val="left" w:pos="3120" w:leader="none"/>
        </w:tabs>
        <w:ind w:firstLine="567"/>
        <w:jc w:val="both"/>
        <w:rPr/>
      </w:pPr>
      <w:r>
        <w:rPr>
          <w:sz w:val="28"/>
        </w:rPr>
        <w:t>«1. Утвердить о</w:t>
      </w:r>
      <w:r>
        <w:rPr>
          <w:sz w:val="28"/>
          <w:szCs w:val="28"/>
        </w:rPr>
        <w:t>сновные характеристики бюджета муниципального образования села Новоселицкого Новоселицкого района Ставропольского края (далее - местный бюджет)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бщий объем доходов местного бюджета на 2020 год в 94007,21 тыс. руб., на 2021 год в сумме 24 450,93 тыс. руб., на 2022 год в сумме 24 685,15 тыс. руб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бщий объем расходов местного бюджета 2020 год в сумме 95875,69 тыс. руб., на 2021 год в сумме 24 450,93 тыс. руб., на 2022 год в сумме 24 685,15 тыс. руб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фицит местного бюджета на 2020 год в сумме 1868,48 тысяч рублей, на 2021 год 0,00 тысяч рублей, на 2022 год 0,00 тыс. рублей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5.1 решения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5.1. Объём межбюджетных трансфертов, получаемых из бюджета Ставропольского края на 2020 год в сумме 69049,05 тыс. рублей, на 2021 год в сумме 414,65 тыс. рублей, на 2022 год в сумме 443,20 тыс. рублей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3. приложение 1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«Приложение № 1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jc w:val="right"/>
        <w:rPr/>
      </w:pPr>
      <w:r>
        <w:rPr>
          <w:sz w:val="28"/>
          <w:szCs w:val="28"/>
        </w:rPr>
        <w:t xml:space="preserve">к  решению Совета депутатов 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ind w:left="5642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а Новоселицкого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ind w:left="5642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елицкого района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ind w:left="5642" w:hanging="0"/>
        <w:jc w:val="right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5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 декабря 2019 года № 37</w:t>
      </w:r>
    </w:p>
    <w:p>
      <w:pPr>
        <w:pStyle w:val="Normal"/>
        <w:spacing w:lineRule="exact" w:line="240"/>
        <w:ind w:left="5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center"/>
        <w:rPr/>
      </w:pPr>
      <w:r>
        <w:rPr>
          <w:bCs/>
          <w:sz w:val="28"/>
          <w:szCs w:val="28"/>
        </w:rPr>
        <w:t xml:space="preserve">главных администраторов </w:t>
      </w:r>
      <w:r>
        <w:rPr>
          <w:sz w:val="28"/>
          <w:szCs w:val="28"/>
        </w:rPr>
        <w:t>доходов местного бюджета – органов местного самоуправления села Новоселицкого Новоселицкого района</w:t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2410"/>
        <w:gridCol w:w="5954"/>
      </w:tblGrid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9"/>
                <w:tab w:val="left" w:pos="312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>
                <w:spacing w:val="-6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МУНИЦИПАЛЬНОГО </w:t>
            </w:r>
            <w:r>
              <w:rPr>
                <w:caps/>
                <w:sz w:val="22"/>
                <w:szCs w:val="22"/>
              </w:rPr>
              <w:t xml:space="preserve">образования села Новоселицкого </w:t>
            </w:r>
            <w:r>
              <w:rPr>
                <w:sz w:val="22"/>
                <w:szCs w:val="22"/>
              </w:rPr>
              <w:t>НОВОСЕЛИЦК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1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 (в части доходов органов местного самоуправления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1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 (в части доходов органов местного самоуправления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1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 (в части доходов местного самоуправления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0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4" w:space="5" w:color="E5E5E5"/>
              </w:pBd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тежи, взимаемые органами местн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 25555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72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 сельских поселений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117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(обеспечение жильем молодых семе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1159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проведение в 2020 году мероприятий по преобразованию муниципальных образований Ставропольского края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3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.4. приложение 4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Приложение № 4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jc w:val="right"/>
        <w:rPr/>
      </w:pPr>
      <w:r>
        <w:rPr>
          <w:sz w:val="28"/>
          <w:szCs w:val="28"/>
        </w:rPr>
        <w:t xml:space="preserve">к  решению Совета депутатов 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ind w:left="5642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а Новоселицкого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ind w:left="5642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елицкого района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ind w:left="5642" w:hanging="0"/>
        <w:jc w:val="right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5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 декабря 2019 года № 37 </w:t>
      </w:r>
    </w:p>
    <w:p>
      <w:pPr>
        <w:pStyle w:val="Normal"/>
        <w:tabs>
          <w:tab w:val="clear" w:pos="709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center"/>
        <w:rPr>
          <w:rStyle w:val="Hl41"/>
          <w:b w:val="false"/>
          <w:b w:val="false"/>
          <w:sz w:val="28"/>
          <w:szCs w:val="28"/>
        </w:rPr>
      </w:pPr>
      <w:r>
        <w:rPr>
          <w:rStyle w:val="Hl41"/>
          <w:b w:val="false"/>
          <w:sz w:val="28"/>
          <w:szCs w:val="28"/>
        </w:rPr>
        <w:t>Распределение</w:t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center"/>
        <w:rPr/>
      </w:pPr>
      <w:r>
        <w:rPr>
          <w:rStyle w:val="Hl41"/>
          <w:b w:val="false"/>
          <w:sz w:val="28"/>
          <w:szCs w:val="28"/>
        </w:rPr>
        <w:t>доходов местного бюджета в соответствии с классификацией доходов бюджетов бюджетной классификации Российской Федерации на 2020 год</w:t>
      </w:r>
    </w:p>
    <w:p>
      <w:pPr>
        <w:pStyle w:val="Style17"/>
        <w:tabs>
          <w:tab w:val="clear" w:pos="709"/>
          <w:tab w:val="left" w:pos="3120" w:leader="none"/>
        </w:tabs>
        <w:jc w:val="right"/>
        <w:rPr/>
      </w:pPr>
      <w:r>
        <w:rPr/>
        <w:t xml:space="preserve"> </w:t>
      </w:r>
    </w:p>
    <w:p>
      <w:pPr>
        <w:pStyle w:val="Style17"/>
        <w:tabs>
          <w:tab w:val="clear" w:pos="709"/>
          <w:tab w:val="left" w:pos="3120" w:leader="none"/>
        </w:tabs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90"/>
        <w:gridCol w:w="1264"/>
      </w:tblGrid>
      <w:tr>
        <w:trPr>
          <w:trHeight w:val="25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бюджета все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007,2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47,5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1 00000 01 0000 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прибыл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709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709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 010 01 0000 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статьями 227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227.1</w:t>
              </w:r>
            </w:hyperlink>
            <w:r>
              <w:rPr>
                <w:color w:val="000000"/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8,1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 020 01 0000 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1 02 030 01 0000 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9,9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,9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4,9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5 03 010 01 0000 110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1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 000 00 0000 000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5,6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 000 00 0000 000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 458,1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 030 10 0000 110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 458,1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 000 00 0000 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47,5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4,2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 033 10 0000 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4,2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120" w:leader="none"/>
              </w:tabs>
              <w:ind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3,2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 043 10 0000 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3,2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00 1 15 00 000 00 0000 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5 02 501 10 0000 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тежи взымаемые органами местно самоуправления (организациями) сельских поселений за выполнение отдельных функ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 000 00 0000 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санкции, возмещение ущерб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100 10 0000 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 000 00 0000 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59,6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47,0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1000 00 0000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 423,9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субъекта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10 0000 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отации бюджетам </w:t>
            </w:r>
            <w:r>
              <w:rPr>
                <w:sz w:val="22"/>
                <w:szCs w:val="22"/>
              </w:rPr>
              <w:t>на поддержку мер по обеспечению сбалансированности бюдже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96,0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0 0000 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поселений на выравнивание уровня бюджетной обеспеч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0 0000 150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91,8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172 150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 сельских поселений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30,5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1170 150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 (обеспечение жильем молодых семей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6,8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9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1159 15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 07 05 00000 10 0000 15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3,0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 19 60010 10 0000 15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00,49</w:t>
            </w:r>
          </w:p>
        </w:tc>
      </w:tr>
    </w:tbl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;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5. приложение 6 изложить в следующей редакции:</w:t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Приложение № 6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jc w:val="right"/>
        <w:rPr/>
      </w:pPr>
      <w:r>
        <w:rPr>
          <w:sz w:val="28"/>
          <w:szCs w:val="28"/>
        </w:rPr>
        <w:t xml:space="preserve">к  решению Совета депутатов 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ind w:left="5642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а Новоселицкого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ind w:left="5642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елицкого района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ind w:left="5642" w:hanging="0"/>
        <w:jc w:val="right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5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 декабря 2019 года № 37</w:t>
      </w:r>
    </w:p>
    <w:p>
      <w:pPr>
        <w:pStyle w:val="Normal"/>
        <w:spacing w:lineRule="exact" w:line="240"/>
        <w:ind w:left="5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tabs>
          <w:tab w:val="clear" w:pos="709"/>
          <w:tab w:val="left" w:pos="3120" w:leader="none"/>
        </w:tabs>
        <w:jc w:val="center"/>
        <w:rPr/>
      </w:pPr>
      <w:r>
        <w:rPr>
          <w:sz w:val="28"/>
          <w:szCs w:val="28"/>
        </w:rPr>
        <w:t>бюджетных ассигнований,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0 год</w:t>
      </w:r>
    </w:p>
    <w:p>
      <w:pPr>
        <w:pStyle w:val="Normal"/>
        <w:tabs>
          <w:tab w:val="clear" w:pos="709"/>
          <w:tab w:val="left" w:pos="3120" w:leader="none"/>
        </w:tabs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08"/>
        <w:gridCol w:w="567"/>
        <w:gridCol w:w="479"/>
        <w:gridCol w:w="1559"/>
        <w:gridCol w:w="590"/>
        <w:gridCol w:w="1395"/>
      </w:tblGrid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75,69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0,15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7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7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муниципального образования «Комплексное развитие села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0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7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7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21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21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8,9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8,9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муниципального образования «Комплексное развитие села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9.00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8,9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8,9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5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2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9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4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4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муниципального образования «Комплексное развитие села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0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из бюджетов поселений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9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9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4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6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"Безопасность жизнедеятельности населения в муниципальном образовании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0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безопасности и защита населения и территории от чрезвычайных ситу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финансовую поддержку добровольных формирований граждан по охране общественного 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5.01.216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6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ведение организационно - административных и профилактических мероприятий по предупреждению экстремистских и террористических проявл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2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2.209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2.209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муниципального образования «Комплексное развитие села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0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6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6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9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9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0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5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0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5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централизованного обслуживания органов государствен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9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9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78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78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9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78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9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97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97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97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97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97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97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"Безопасность жизнедеятельности населения в муниципальном образовании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0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ведение организационно - административных и профилактических мероприятий по предупреждению экстремистских и террористических проявл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2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снижению вероятности возникновения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2.209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2.209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9,47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9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9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рожной се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0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9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дорож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9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205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9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205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9,9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205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зопасности дорожного дви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2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2.216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2.216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5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5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0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5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и развитие землеустройства и землеполь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5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21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5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21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5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27,8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27,8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27,8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0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2,9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2,9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4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4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07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07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4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4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ргамма «Формирование современной городской среды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.00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04,91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.F2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04,91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.F2.S5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04,91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.F2.S5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04,91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5,7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5,7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5,7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0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7,0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Мероприятия по обеспечению сохранности объектов культурного наслед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2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7,0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,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2.S6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7,0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2.S6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7,0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0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8,7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8,7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11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3,6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11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3,6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80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9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80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9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2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2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2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0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2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казание поддержки населению в решении жилищных пробле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4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2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4.S49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2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4.S49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2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0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и проведение культурно-спортивн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3.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3.203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3.203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75,69</w:t>
            </w:r>
          </w:p>
        </w:tc>
      </w:tr>
    </w:tbl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;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8 изложить в следующей редакции:</w:t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Приложение № 8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jc w:val="right"/>
        <w:rPr/>
      </w:pPr>
      <w:r>
        <w:rPr>
          <w:sz w:val="28"/>
          <w:szCs w:val="28"/>
        </w:rPr>
        <w:t xml:space="preserve">к  решению Совета депутатов 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ind w:left="5642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а Новоселицкого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ind w:left="5642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елицкого района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ind w:left="5642" w:hanging="0"/>
        <w:jc w:val="right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5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 декабря 2019 года № 37</w:t>
      </w:r>
    </w:p>
    <w:p>
      <w:pPr>
        <w:pStyle w:val="Normal"/>
        <w:spacing w:lineRule="exact" w:line="240"/>
        <w:ind w:left="55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120" w:leader="none"/>
        </w:tabs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9"/>
          <w:tab w:val="left" w:pos="3120" w:leader="none"/>
        </w:tabs>
        <w:spacing w:lineRule="auto" w:line="232"/>
        <w:jc w:val="center"/>
        <w:rPr/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0 год</w:t>
      </w:r>
    </w:p>
    <w:p>
      <w:pPr>
        <w:pStyle w:val="Normal"/>
        <w:tabs>
          <w:tab w:val="clear" w:pos="709"/>
          <w:tab w:val="left" w:pos="3120" w:leader="none"/>
        </w:tabs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auto" w:line="21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(тыс. руб.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1623"/>
        <w:gridCol w:w="850"/>
        <w:gridCol w:w="1276"/>
      </w:tblGrid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д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1,84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75,7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2,93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43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43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07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07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43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43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Мероприятия по обеспечению сохранности объектов культурного наслед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7,04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, за счет средств местного бюдже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2.S6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7,04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2.S6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7,04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и развитие землеустройства и землепользования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53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21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53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2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53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казание поддержки населению в решении жилищных проблем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4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2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4.S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2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4.S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2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рожной сети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94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дорожного хозяйств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94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местного знач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94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9,94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20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безопасности дорожного движ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2.21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2.21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8,72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8,72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3,64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3,64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9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9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и проведение культурно-спортивных мероприятий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3.2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3.2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"Безопасность жизнедеятельности населения в муниципальном образовании"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безопасности и защита населения и территории от чрезвычайных ситуаций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финансовую поддержку добровольных формирований граждан по охране общественного поряд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ведение организационно - административных и профилактических мероприятий по предупреждению экстремистских и террористических проявлений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снижению вероятности возникновения чрезвычайных ситуаций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2.20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2.20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2.2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2.209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ргамма «Формирование современной городской среды на территории муниципального образования»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04,91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.F2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04,91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.F2.S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04,91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.F2.S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04,91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муниципального образования «Комплексное развитие села» и общепрограммные мероприят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4,27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4,27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07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22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96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4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4,67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21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46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9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9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5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5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централизованного обслуживания органов государственной власт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6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6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из бюджетов поселений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85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85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85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97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97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78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8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78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9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78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9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75,69</w:t>
            </w:r>
          </w:p>
        </w:tc>
      </w:tr>
    </w:tbl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;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10 изложить в следующей редакции:</w:t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Приложение № 10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jc w:val="right"/>
        <w:rPr/>
      </w:pPr>
      <w:r>
        <w:rPr>
          <w:sz w:val="28"/>
          <w:szCs w:val="28"/>
        </w:rPr>
        <w:t xml:space="preserve">к  решению Совета депутатов 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ind w:left="5642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а Новоселицкого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ind w:left="5642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елицкого района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ind w:left="5642" w:hanging="0"/>
        <w:jc w:val="right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5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 декабря 2019 года № 37</w:t>
      </w:r>
    </w:p>
    <w:p>
      <w:pPr>
        <w:pStyle w:val="Normal"/>
        <w:spacing w:lineRule="exact" w:line="240"/>
        <w:ind w:left="5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tabs>
          <w:tab w:val="clear" w:pos="709"/>
          <w:tab w:val="left" w:pos="3120" w:leader="none"/>
        </w:tabs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, по разделам, подразделам классификации расходов бюджетов в ведомственной структуре расходов местного бюджета на 2020 год</w:t>
      </w:r>
    </w:p>
    <w:p>
      <w:pPr>
        <w:pStyle w:val="Normal"/>
        <w:tabs>
          <w:tab w:val="clear" w:pos="709"/>
          <w:tab w:val="left" w:pos="3120" w:leader="none"/>
        </w:tabs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ыс. руб.</w:t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50"/>
        <w:gridCol w:w="851"/>
        <w:gridCol w:w="1134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545,7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40,7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8,9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,4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9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9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9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29,4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99,9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,5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27,8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27,8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15,7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15,7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72,9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875,69</w:t>
            </w:r>
          </w:p>
        </w:tc>
      </w:tr>
    </w:tbl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.8. приложение 14 изложить в следующей редакции:</w:t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Приложение № 14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jc w:val="right"/>
        <w:rPr/>
      </w:pPr>
      <w:r>
        <w:rPr>
          <w:sz w:val="28"/>
          <w:szCs w:val="28"/>
        </w:rPr>
        <w:t xml:space="preserve">к  решению Совета депутатов 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ind w:left="5642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а Новоселицкого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ind w:left="5642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елицкого района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ind w:left="5642" w:hanging="0"/>
        <w:jc w:val="right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5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 декабря 2019 года № 37 </w:t>
      </w:r>
    </w:p>
    <w:p>
      <w:pPr>
        <w:pStyle w:val="Normal"/>
        <w:tabs>
          <w:tab w:val="clear" w:pos="709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а Новоселицкого Новоселицкого района Ставропольского края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3118"/>
        <w:gridCol w:w="1418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доходов бюджета муниципального образования села Новоселицкого Новоселицкого района Ставропольского кра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 007,2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расходов бюджета муниципального образования села Новоселицкого Новоселицкого района Ставропольского кра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875,6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фицит (-) / профицит (+) бюджета муниципального образования села Новоселицкого Новоселицкого района Ставропольского кра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68,4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источников финансирования дефицита бюджета муниципального образования села Новоселицкого Новоселицкого района Ставропольского кра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68,4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0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94 007,2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2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94 007,2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210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94 007,2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21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94 007,2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0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875,6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2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875,6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2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875,6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2011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875,69</w:t>
            </w:r>
          </w:p>
        </w:tc>
      </w:tr>
    </w:tbl>
    <w:p>
      <w:pPr>
        <w:pStyle w:val="Normal"/>
        <w:tabs>
          <w:tab w:val="clear" w:pos="709"/>
          <w:tab w:val="left" w:pos="312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3120" w:leader="none"/>
        </w:tabs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 настоящего решения возложить на главу Новоселицкого муниципального округа Ставропольского края Р.А. Ковры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.А. Коврыга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31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7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i/>
      <w:sz w:val="32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</w:rPr>
  </w:style>
  <w:style w:type="character" w:styleId="8">
    <w:name w:val="Заголовок 8 Знак"/>
    <w:qFormat/>
    <w:rPr>
      <w:b/>
      <w:bCs/>
      <w:i/>
      <w:iCs/>
      <w:sz w:val="32"/>
      <w:szCs w:val="28"/>
    </w:rPr>
  </w:style>
  <w:style w:type="character" w:styleId="9">
    <w:name w:val="Заголовок 9 Знак"/>
    <w:qFormat/>
    <w:rPr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Подзаголовок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2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tabs>
        <w:tab w:val="clear" w:pos="709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ер"/>
    <w:basedOn w:val="Normal"/>
    <w:qFormat/>
    <w:pPr>
      <w:tabs>
        <w:tab w:val="clear" w:pos="709"/>
        <w:tab w:val="left" w:pos="397" w:leader="none"/>
      </w:tabs>
      <w:ind w:firstLine="70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spacing w:before="280" w:after="280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spacing w:before="280" w:after="280"/>
      <w:textAlignment w:val="center"/>
    </w:pPr>
    <w:rPr/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C4749A58014A976A3EF45E2CCE2B8C05E5BC2CD19241F492D5D4795FFEC5AA496FB4DAFFBDP125H" TargetMode="External"/><Relationship Id="rId4" Type="http://schemas.openxmlformats.org/officeDocument/2006/relationships/hyperlink" Target="consultantplus://offline/ref=1EC4749A58014A976A3EF45E2CCE2B8C05E5BC2CD19241F492D5D4795FFEC5AA496FB4D8FFB41BP120H" TargetMode="External"/><Relationship Id="rId5" Type="http://schemas.openxmlformats.org/officeDocument/2006/relationships/hyperlink" Target="consultantplus://offline/ref=1EC4749A58014A976A3EF45E2CCE2B8C05E5BC2CD19241F492D5D4795FFEC5AA496FB4D8FFBD181EP82FH" TargetMode="External"/><Relationship Id="rId6" Type="http://schemas.openxmlformats.org/officeDocument/2006/relationships/hyperlink" Target="consultantplus://offline/ref=1EC4749A58014A976A3EF45E2CCE2B8C05E5BC2CD19241F492D5D4795FFEC5AA496FB4DAFFBDP125H" TargetMode="External"/><Relationship Id="rId7" Type="http://schemas.openxmlformats.org/officeDocument/2006/relationships/hyperlink" Target="consultantplus://offline/ref=1EC4749A58014A976A3EF45E2CCE2B8C05E5BC2CD19241F492D5D4795FFEC5AA496FB4D8FFBD181EP82F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7:29:00Z</dcterms:created>
  <dc:creator>krtosi</dc:creator>
  <dc:description/>
  <dc:language>en-US</dc:language>
  <cp:lastModifiedBy>Пользователь Windows</cp:lastModifiedBy>
  <cp:lastPrinted>2020-12-04T10:08:00Z</cp:lastPrinted>
  <dcterms:modified xsi:type="dcterms:W3CDTF">2021-01-05T17:45:00Z</dcterms:modified>
  <cp:revision>3</cp:revision>
  <dc:subject/>
  <dc:title>ЗАКОН</dc:title>
</cp:coreProperties>
</file>