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spacing w:lineRule="auto" w:line="240"/>
        <w:jc w:val="center"/>
        <w:rPr/>
      </w:pPr>
      <w:r>
        <w:rPr/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12.2020 года                     с. Новоселицкое                                      № 106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91" w:firstLine="708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орядка принятия решений Сове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воселицкого м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6 Федерального закона «Об общих принципах организации местного самоуправления в Российской Федерации» от 6 октября 2003 года № 131-ФЗ, Уставом Новоселицкого муниципального округа Ставропольского края, Регламентом Совета Новоселицкого муниципального округа Ставропольского края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ind w:left="0" w:right="9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Утвердить прилагаемый П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орядок принятия решений Сове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воселицкого м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ципального округа Ставропольского кра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 Признать утратившими силу решения Совета Новоселицкого м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ципального района 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firstLine="567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.12.2016 года №345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о порядке принятия решений Сове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воселицкого м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ципального район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6.2017 г. №389 «О внесении дополнения в Положение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о порядке принятия решений Сове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воселицкого м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ципального района Ставропольского края, утвержденное решением Сове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воселицкого м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ципального района Ставропольского края от 16.12.2016 года №345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.</w:t>
      </w:r>
    </w:p>
    <w:p>
      <w:pPr>
        <w:pStyle w:val="Style19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5"/>
        <w:gridCol w:w="738"/>
        <w:gridCol w:w="3792"/>
      </w:tblGrid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Новоселиц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селиц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Е. Гогина</w:t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А. Коврыга</w:t>
            </w:r>
          </w:p>
        </w:tc>
      </w:tr>
      <w:tr>
        <w:trPr/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Новоселицког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2.2020 года №1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76"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76"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76" w:right="91" w:hanging="0"/>
        <w:jc w:val="center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76" w:right="91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принятия решений Сове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воселицкого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76" w:right="91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ципального округа 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3" w:right="9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3"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, в соответств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 Ко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итуцией Российской Федерации, федеральным законодательством Росси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кой Федерации, Законом «Об общих принципах организации местного самоуправления в Российской Федерации», законодательством Ставропол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кого края, Уставом Новоселицкого муниципального округа (далее – Устав), Регламент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овоселицк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униципальн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порядок принятия решений Сове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восели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Ставропольского края (далее – Совет муниципального округа), а также порядок внесения и рассмотрения проектов решений Совета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я Совета муниципального округа принимаются по вопросам местного значения Новоселицкого муниципального округа Ставропольского края (далее - район) и подразделяются 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решения, носящие нормативный характе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нормативности решения Совета муниципального округа следует руководствовать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9 ноября 2007 г. № 48 «О практике рассмотрения судами дел об оспаривании нормативных правовых актов полностью или в части», согласно которому существенными признаками, характеризующими нормативный правовой акт, являются: издание его в установленном порядке управомоченным органом государственной власти, органом местного самоуправления или должностным лицом, наличие в нем правовых норм (правил поведения), обязательных для неопределенного круга лиц, рассчитанных на неоднократное применение, направленных на урегулирование общественных отношений либо на изменение или прекращение существующих правоотно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решения, носящие ненормативный характер, которые рассчитаны на однократное применение и (или) относятся к персонально определенным лицам, т.е. носят индивидуа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ы решений вносятся в Совет муниципального округа субъектами правотворческой инициати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творческая инициатива принадлежит Главе Новоселицкого муниципального округа Ставропольского края (далее – Главе муниципального округа), председателю Совета муниципального округа, депутатам Совета муниципального округа, а также депутатским формированиям, прокуратуре округа, инициативным группам граждан, иным субъектам правотворческой инициативы, установленным Уст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решений, исходящие от органов и организаций, не обладающих правом правотворческой инициативы, или от граждан, могут быть внесены в Совет муниципального округа через субъектов правотворческой инициатив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2. Общие требования к подготовке проектов решений Сов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При подготовке проекта решения Совета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его разработчику необходим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) ознакомиться с действующим федеральным, краевым законодательством, муниципальными правовыми актами по существу подготавливаемого вопрос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) выяснить, входит ли решение данного вопроса в компетенцию Сов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) установить перечень вопросов, которые необходимо решить принятием этого реш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) определить механизм реализации принимаемого акта, то есть определить кто, в какие сроки будет реализовать данный ак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) определить возможные затраты, необходимые для реализации будущего ре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Одновременно с подготовкой проекта решения Совета муниципального округа субъектом правотворческой инициативы, в случае необходимости, готовится предложение о признании действующего ранее решения Совета муниципального округа или отдельных его частей утратившими силу или об изменении и дополнении его, в связи с принятием ново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ект решения Совета муниципального округа предоставляется председателю Совета муниципального округа в печатном на бумажном носителе и электронном вид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печатается 14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через одинарный межстрочный интервал на бумаге форматом А4 (210мм # 297мм). Напечатанный текст должен иметь поля: 35 мм - левое; 10 мм - правое; 20 мм - верхнее; 20 мм - нижнее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Совета муниципального округа имеет состав обязательных реквизитов и стабильный порядок их расположения. Заголовок текста должен кратко и точно отражать содержание документа. На оборотной стороне первого листа проекта решения указывается, кем вносится данный проект, указывается автор проек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текста должно быть кратким, ясным и аргументированным, обеспечивающим однозначное восприятие, иметь четко сформулированные обоснованные цели и задачи, сроки исполнения и ответственных исполнителей, тщательно отредактирова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кст проекта решения Совета муниципального округа должен иметь ровный и спокойный стиль, не вызывающий дополнительных ассоциаций и лишних эмоций и не отвлекающий от сути документа. Материал излагается связанно и последовательно. Не допускаются перескакивание и разрыв мыс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текста документа на 2-х и более страницах вторая и последующие страницы должны быть пронумерованы. Порядковые номера проставляются в правом верхнем углу страницы арабскими цифрами без слова «страница» (стр.) и знаков препин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решения по форме и содержанию должен соответствовать другим правилам, установленным ГОСТами на документацию, иным актам, регламентирующим делопроизводство в органах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тексте проекта решения Совета муниципального округа даются определения вводимых терминов, если они не определены другими законодательными актами. Слова и выражения в проекте решения Совета муниципального округа должны использоваться в значении, обеспечивающем их точное понимание и единство с терминологией, применяемой в федеральном, краевом законодательстве. Не допускается обозначение в решении Совета муниципального округа разных понятий одним термином или одного понятия разными терм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ля удобства изложения последующего текста проекта решения Совета муниципального округа или при неоднократных ссылках на один и тот же правовой акт могут применяться сокращения, о чем указывается при первом его упоминании. При этом сокращенное наименование указывается в именительном падеже. Сокращения применяются, как правило, общепринятые и они не должны осложнять понимание текста, вести к двойному тол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труктура проекта решения Совета муниципального округа должна обеспечивать логическое развитие темы правового регулирования, переход от общих положений к более конкретным. Структура проекта решения Совета муниципального округа, необходимость включения в него тех или иных структурных элементов определяются исходя из объема и содержания указанн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язный текст, как правило, состоит из двух частей. В первой части указывают причины, основания, цели составления документа, во второй (заключительной) - решения, выводы, просьбы, предложения, рекомендации, прави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ние проекта решения Совета муниципального округа на структурные единицы упрощает пользование им, улучшает его внутреннее построение и систематизацию, осуществление ссылок, помогает быстро ориентироваться в муниципальном правовом ак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требляются следующие структурные единицы решения Совета муниципального округа по нисходящ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ить структурную единицу "раздел", если в проекте решения Совета муниципального округа нет глав, не след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головки (названия) статей, разделов, глав выполняют роль официального резюме содержания всего документа или его части. Поэтому следует обращать внимание на соответствие заголовка содержанию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статьи печатается с прописной буквы и абзацного отсту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атья не имеет наименования, то точка после номера статьи не ставится и обозначение статьи печатается с прописной буквы и абзацного отступа полужирным шриф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подразделяется на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статьи обозначаются арабской цифрой с точ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статей подразделяются на пункты, обозначаемые арабскими цифрами с закрывающей круглой скобкой, без точ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подразделяются на подпункты, обозначаемые строчными буквами русского алфавита с закрывающей круглой скобкой, без т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умерация статей, глав, разделов является сквозной, а нумерация частей, пунктов, подпунктов подчиняется правилу «обну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Особенности подготовки проекта решения Совета муниципального округа о внесении изменений в решение Совета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, если по тому же предмету регулирования ранее были приняты решения Совета муниципального округа, при принятии нового решения Совета муниципального округа вносятся необходимые изменения и дополнения в них. Если вносимые изменения требуют пересмотра решения Совета муниципального округа в целом либо утвержденного им документа, принимается его новая редак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ением изменений счит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слов, циф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слов, цифр, предло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структурных единиц не вступившего в силу решения Совета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ая редакция структурной единицы решения Совета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ение структурной единицы статьи решения Совета муниципального округа новыми словами, цифрами или предлож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ение структурными единицами решения Совета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действия решения Совета муниципального округа или его структурных един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ление действия решения Совета муниципального округа или его структурных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Изменение вносится только в основное решение Совета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изменения в основное решение Совета муниципального округа путем внесения изменений в изменяющее его решение Совета муниципального округа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ения, вносимые в решение Совета муниципального округа, должны излагаться последовательно, с указанием конкретной структурной единицы, в которую они вносятся. При внесении изменений сначала указывается структурная единица, затем - сущность изменений. Внесение изменений оформляется, начиная с наименьшей структурной един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ждое изменение оформляется отдельно, с указанием конкретной структурной единицы решения Совета муниципального округа, которая изме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вым пунктам, которыми дополняется ранее принятое решение Совета муниципального округа, в случае если указанные пункты помещаются в середину текста, присваиваются номера, состоящие из номеров предыдущих пунктов с добавлением дополнительных порядковых номеров, начиная с единицы (например: 1.1; 2.1; 3.1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казанные пункты помещаются в конце текста, им присваиваются последующие порядковые номера. Необходимая в ряде таких случаев замена знака препинания осуществляется при подготовке текущей редакции решения Совета муниципального округа без оговорки в тексте решения Совета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пустимо изменять нумерацию пунктов, частей, разделов, глав, статей решения Совета муниципального округа при внесении в него изменений и признании утратившими силу структурных единиц решения Совета муниципального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изнании решения Совета муниципального округа утратившим силу, в решении Совета муниципального округа, его отменяющем, признаются утратившими силу все решения Совета муниципального округа, вносящие в него изменения и дополнения в хронологическ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могут признаваться утратившими силу отдельные структурные единицы решения Совета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, если изменения и дополнения требуют переработки решения Совета муниципального округа по существу и не позволяют ограничиться новой редакцией отдельных структурных единиц, либо затрагивают большинство структурных единиц, либо сохраняют только отдельные структурные единицы, рекомендуется признать решение Совета муниципального округа утратившим силу, с последующим принятием нового решения Совета муниципального округа с прежним предметом правов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Совета муниципального округа и его структурные элементы утрачивают юридическую силу без принятия решения Совета муниципального округа о признании его утратившим силу, в случае если срок его действия, определенный в самом решении, ист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сли решение Совета муниципального округа еще не вступило в силу, а необходимость в нем отпала, применяется термин «отменить»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Механизм рассмотрения проекта решения Сов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бъект правотворческой инициативы направляет председателю Совета муниципального округа не позднее, чем за 10 дней до дня очередного заседания Совета муниципального округа: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Совета муниципального округа;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;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дительное письмо – ходатайство о рассмотрении вносимого проекта решения Совета муниципального округа;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ок согласования, содержащий подписи должностных лиц органов местного самоуправления муниципального округа по направлениям, входящим в их компетенц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приглашаемых на рассмотрение предлагаемого проекта решения Совета муниципального округа;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 рассылки решения Совета муниципального округа с указанием (при необходимости) адресов субъектов, которым оно должно быть напра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проводительном письме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вносимого на рассмотрение Совета муниципального округа проекта реш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сьба о сроке и порядке рассмотрения проекта решения Совета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полномоченное(ые) лицо (лица), которому(ым) поручено представлять в Совете муниципального округа вносимый на рассмотрение проект решения Совета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исок прилагаемых документов и иных материалов, с указанием количества листов каждого прилагаем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яснительная записк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казание на проект решения Совета муниципального округа, к которому она составле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вовой акт, в соответствии с которым вносится проект решения Совета муниципального округа на рассмотрение Совета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основание целесообразности принятия проекта решения Совета муниципального округа, его цели и основные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инансово-экономическое обоснование (в случае внесения проекта решения, реализация которого потребует материальных затра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ключение об оценке регулирующего воздействия проекта решения (для проекта решения, затрагивающего вопросы осуществления предпринимательской и инвестиционной деятель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еречень решений Совета муниципального округа, подлежащих отмене, признанию утратившими силу, приостановлению, изменению либо дополнению в связи с принятием решения Совета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ывод об отсутствии в проекте решения Совета коррупцирогенных факт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4-6 отражаются в пояснительной записке по мере необходимости в целях всестороннего изучения как самого проекта решения Совета муниципального округа, так и последствий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может содержать и иную информацию по усмотрению субъекта правотворческой инициатив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исьменному согласованию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ем Совета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пояснительная записка может не предоставля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внесении проекта решения Совета муниципального округа субъектом правотворческой инициативы - коллегиальным органом должно быть представлено решение соответствующего коллегиального органа с указанием его представителя в Совете при рассмотрении данного проекта решения Совета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внесения проекта решения Совета муниципального округа о внесении изменений в ранее принятое решение Совета муниципального округа субъектом правотворческой инициативы должна быть представлена сравнительная таблица, содержащая действующую редакцию положения решения Совета муниципального округа, подлежащего изменению, и предлагаемую редакцию указанного по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несогласия должностного лица с проектом решения в листке согласования проставляется подпись и дата и в течение трех рабочих дней отдельным документом прилагается заключение, выражающее особое мнение или возражение по проекту. При этом в листке согласования делается отметка о наличии указанного документа. Заключение представляется в Совет муниципального округа вместе с проектом или отдельно, и регистрируется в аппарате Совета муниципального округа. При непредставлении возражений или особого мнения в трехдневный срок со дня проставления подписи в листке согласования, они во внимание не принимаю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проведение согласований возлагается на лицо, вносящее проект решения. При этом сроки согласования для должностных лиц не должны превышать 3 рабочих дне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, если субъект правотворческой инициативы вносит на рассмотрение несколько проектов решений Совета муниципального округа, сопроводительное письмо, перечень должностных лиц, приглашаемых на рассмотрение проекта решения Совета муниципального округа, а также лист рассылки решения Совета муниципального округа могут быть общие на все проек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атой внесения проекта решения в Совет муниципального округа считается день регистрации его в Совете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регистрации внесенного проекта решения Совета муниципального округа проводится правовая, антикоррупционная и лингвистическая экспертиза проекта решения и приложенных к нему материалов ответственными должностными лицами аппарата Совета муниципального округа, которые по результатам рассмотрения проектов решений Совета муниципального округа визируют проект решения (либо проставляют подписи в листе согласования) и, при наличии замечаний, представляют заключения по проек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сле эт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принимает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нятии проекта решения к рассмотрению на заседании Совета муниципального округа либо об отказе в принятии проекта решения к рассмотр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назначении постоянной комиссии Совета муниципального округа, ответственной за подготовку проекта решения к рассмотрению Советом муниципального окру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несоответствия представленных документов требованиям законодательства, муниципальных правовых актов муниципального округа, в том числе, установленным настоящим положением, проект решения Совета муниципального округа возвращается субъекту правотворческой инициативы для доработки не позднее 7 дней с момента поступления проекта решения в Совет муниципального округа, с указанием причин возврата, в письменной форме. В такой же срок субъекту правотворческой инициативы может быть отказано в принятии проекта решения к рассмотрению. В данном случае проект решения и приложенные к нему материалы возвращаются субъекту правотворческой инициативы с мотивированным письменным обосн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оект решения, принятый к рассмотрению Советом и приложенные к нему материалы направляются в соответствующую комиссию Совета. Проекты решений, принятые к рассмотрению дополнительно, и носящие безотлагательный характер, могут не рассматриваться на заседании постоянной комиссии Совета муниципального округ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в постоянных комиссиях Совета муниципального округа происходит открыто и гласно, с приглашением специалистов, подготовивших проект решения. Проект решения может быть направлен на рассмотрение в другие комиссии Совета для обсуждения и внесения предложений и замеча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ект решения и приложенные к нему материалы направляются депутатам Совета муниципального округа, прокурору Новоселицкого округа (далее - прокурор округа) в сроки, установленные Регламентом Совета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решений могут направляться как на бумажных носителях, так и с использованием электронных средств связ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Депутаты Совета, не участвующие в заседании комиссии, вправе вносить в письменном виде свои изменения и дополнения (далее - поправки) к проектам, которые должны быть рассмотрены и учтены комиссией при подготовке заключения по обсуждаемому проекту реш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равки регистрируются Советом не позднее 2 дней до дня заседания Совета. Поправки, внесенные с нарушением установленного срока не рассматриваю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готовленный проект решения вместе с заключением, другими документами, способствующими объективному рассмотрению данного проекта решения, направляются председателем ответствен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ю Совета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. Копия заключения ответственной комиссии по проекту решения с поправками направляется незамедлительно субъекту правотворческой инициативы аппаратом Совета муниципального округа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при наличии заключения ответственной комиссии об отказе в рассмотрении проекта решения, может вернуть проект решения на доработку субъекту правотворческой инициативы и установить срок для его доработ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ор внесения проекта решения вправе отозвать его до заседания Совета, о чем он уведом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 Совета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в письменной форме, либо на заседании Совета муниципального округа при обсуждении повестки д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орядок принятия решений Сов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заседании Совета муниципального округа заслушивается субъект, уполномоченный на представление проекта реш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рассмотрении проекта решения на заседании Совета муниципального округа обсуждаются его основные положения, дается общая оценка важности и обоснованности, необходимости принятия решения, определяется соответствие его федеральному законодательству, законам Ставропольского края, муниципальным правовым актам Новоселицкого муниципального округа Ставропольского края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результатам обсуждения проекта решения Совета муниципального округа принимается одно из следующих реш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нять решение Совета муниципального округа в целом;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инять проект решения Совета муниципального округа за основу;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отклонить проект решения Совета муниципального округ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Решения Совета муниципального округа принимаются большинством голосов от установленной численности депутатов Совета муниципального округа, если иное не установлено законодательством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круга, Регламентом Совета муниципального окру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униципального округа, решение Совета муниципального округа о внесении изменений и дополнений в Устав муниципального округа, структура органов местного самоуправления муниципального округа, решение Совета муниципального округа об удалении Главы муниципального округа в отставку, а также другие решения, установленные законом или Уставом округа, принимаются большинством в две трети голосов от установленной численности депутатов Совета муниципального окру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процедурным вопросам принимается большинством голосов депутатов, принявших участие в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внесении альтернативных проектов решений Сов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рассматривает их одновременно посредством рейтингового голос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ях необходимости безотлагательного принятия решения Совета муниципального округа по вопросам, не требующим коллегиального их обсуждения, решения Совета муниципального округа могут приниматься без созыва заседания Совета муниципального округа в опросном поряд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Лица, осуществляющие подготовку проектов решений Совета муниципального округа и проведение их экспертизы руководствуются действующим законодательством, Методическими рекомендациями по юридико-техническому оформлению законопроектов (направлены письмом Аппарата ГД ФС РФ от 18.11.2003 № вн 2-18/490), Регламентом Совета муниципального округа, настоящим Полож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собенности рассмотрения и утверждения бюджета муниципального округа, а также отчета о его исполнении устанавливается действующим бюджетным законодательством и принимаемым в соответствии с ним Советом муниципального округ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4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FA8A78EF7CBFB8F2E32660BA63CC56937FC3A3A2D59D4566566A081F3B442101F7FF6FD89E0052a3nFK" TargetMode="External"/><Relationship Id="rId4" Type="http://schemas.openxmlformats.org/officeDocument/2006/relationships/hyperlink" Target="consultantplus://offline/ref=8B5E22700DD94DBDF3F3777A8148AE736F700395713CAB81AB6F04AA5AECDEAE3905F19DF3BD6E458336B5z753E" TargetMode="External"/><Relationship Id="rId5" Type="http://schemas.openxmlformats.org/officeDocument/2006/relationships/hyperlink" Target="consultantplus://offline/ref=8CF56FCFC93B418B63C7FA02F8DEF487C6B58744868F42C0B353F1549A546F712060A5FD81BB1D423CF671D7vD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09:00Z</dcterms:created>
  <dc:creator>Пользователь</dc:creator>
  <dc:description/>
  <cp:keywords/>
  <dc:language>en-US</dc:language>
  <cp:lastModifiedBy>admin</cp:lastModifiedBy>
  <cp:lastPrinted>2016-12-15T14:21:00Z</cp:lastPrinted>
  <dcterms:modified xsi:type="dcterms:W3CDTF">2023-07-24T12:20:00Z</dcterms:modified>
  <cp:revision>4</cp:revision>
  <dc:subject/>
  <dc:title/>
</cp:coreProperties>
</file>