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0 года                            с. Новоселицкое                                        №1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селицкого муниципального района Ставропольского края от 04.09.2020г. № 259 «О ликвидации администрации Новоселицкого муниципального района Ставропольского края»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Новоселицкого муниципального района Ставропольского края от 04.09.2020 г. № 259 «О ликвидации администрации Новоселицкого муниципального района Ставропольского края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января 2021 года» заменить словами «до 01 января 2022 го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widowControl w:val="false"/>
        <w:suppressAutoHyphens w:val="true"/>
        <w:spacing w:lineRule="auto" w:line="192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0:00Z</dcterms:created>
  <dc:creator>Юрист</dc:creator>
  <dc:description/>
  <cp:keywords/>
  <dc:language>en-US</dc:language>
  <cp:lastModifiedBy>admin</cp:lastModifiedBy>
  <cp:lastPrinted>2020-12-15T10:48:00Z</cp:lastPrinted>
  <dcterms:modified xsi:type="dcterms:W3CDTF">2020-12-25T10:40:00Z</dcterms:modified>
  <cp:revision>2</cp:revision>
  <dc:subject/>
  <dc:title>ъ</dc:title>
</cp:coreProperties>
</file>