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, предлагаемому к рассмотрению на очередном заседании Совета Новоселицкого  муниципального округа Ставропольского края в </w:t>
      </w:r>
      <w:r>
        <w:rPr>
          <w:szCs w:val="28"/>
          <w:lang w:val="ru-RU"/>
        </w:rPr>
        <w:t xml:space="preserve">ноябре 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4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- 2026 г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4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- 2026 годов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4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- 2026 годов;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решение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- 2026 годов» обусловлено необходимостью перераспределения бюджетных ассигнований между кодами бюджетной классификации по расходной части бюджета Новоселицкого муниципального округа Ставропольского края в 2024 году и плановом периоде 2025-2026 годов, в  связи с чем  изменения вносятся в приложения 5,6,7,8,9 и 10 Ре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5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4 год, утверждены в сумме 168 774,77 тыс. рублей (с учетом предыдущих изменений – 564 970,23 тыс. руб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Программы  в 2024 году </w:t>
      </w:r>
      <w:r>
        <w:rPr>
          <w:sz w:val="28"/>
          <w:szCs w:val="28"/>
        </w:rPr>
        <w:t>в сумме  811,56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перераспределения бюджетных ассигнований средств местного бюджета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Осуществление местного самоуправления в Новоселицком муниципальном округе Ставропольского края" (далее для целей настоящего раздела – Программа) на плановый период 2025 - 2026 годов  утверждены в сумме: 2025 год -  112 184,33 тыс. рублей (с учетом предыдущих изменений – 241 700,04 тыс. рублей), в 2026 году – 110 671,01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 предлагается увеличить объем бюджетных ассигнований на реализацию Программы в 2025 году  в сумме 250,00 тыс. рублей за счет перераспределения бюджетных ассигнований между кодами бюджетной классификации  и с непрограммных на программные расход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предлагается перераспределить бюджетные ассигнования между кодами бюджетной классификаци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 составят  565 781,79 тыс. рублей, в 2025 году составят – 241 950,04 тыс. рублей, в 2026 году – 110 671,01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4 год, утверждены в сумме 509 522,42 тыс. рублей (с учетом предыдущих изменений – </w:t>
      </w:r>
      <w:r>
        <w:rPr>
          <w:sz w:val="28"/>
          <w:szCs w:val="28"/>
        </w:rPr>
        <w:t xml:space="preserve">560 087,53 </w:t>
      </w:r>
      <w:r>
        <w:rPr>
          <w:rFonts w:eastAsia="Calibri"/>
          <w:sz w:val="28"/>
          <w:szCs w:val="28"/>
        </w:rPr>
        <w:t>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 бюджетных ассигнований на реализацию Программы в 2024 году в сумме  106,90 </w:t>
      </w:r>
      <w:r>
        <w:rPr>
          <w:sz w:val="28"/>
          <w:szCs w:val="28"/>
        </w:rPr>
        <w:t xml:space="preserve">тыс. рублей за счет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 составят   560 194,4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 xml:space="preserve">130 017,03 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 xml:space="preserve">128 343,02 </w:t>
      </w:r>
      <w:r>
        <w:rPr>
          <w:rFonts w:eastAsia="Calibri"/>
          <w:sz w:val="28"/>
          <w:szCs w:val="28"/>
        </w:rPr>
        <w:t>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ом решения предлагается перераспределить бюджетные ассигнования на реализацию Программы  в 2024 году</w:t>
      </w:r>
      <w:r>
        <w:rPr/>
        <w:t xml:space="preserve"> </w:t>
      </w:r>
      <w:r>
        <w:rPr>
          <w:rFonts w:eastAsia="Calibri"/>
          <w:sz w:val="28"/>
          <w:szCs w:val="28"/>
        </w:rPr>
        <w:t>между кодами бюджетной классификации внутри программных мероприят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не изменятся и составят 128 343,02 </w:t>
      </w:r>
      <w:r>
        <w:rPr>
          <w:sz w:val="28"/>
          <w:szCs w:val="28"/>
        </w:rPr>
        <w:t>тыс. рублей</w:t>
      </w:r>
      <w:r>
        <w:rPr>
          <w:rFonts w:eastAsia="Calibri"/>
          <w:spacing w:val="-2"/>
          <w:sz w:val="28"/>
          <w:szCs w:val="28"/>
        </w:rPr>
        <w:t>.</w:t>
      </w:r>
      <w:bookmarkEnd w:id="1"/>
      <w:bookmarkEnd w:id="2"/>
      <w:bookmarkEnd w:id="3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>34 303,83</w:t>
      </w:r>
      <w:r>
        <w:rPr>
          <w:rFonts w:eastAsia="Calibri"/>
          <w:sz w:val="28"/>
          <w:szCs w:val="28"/>
        </w:rPr>
        <w:t xml:space="preserve"> тыс. рублей</w:t>
      </w:r>
      <w:r>
        <w:rPr>
          <w:rFonts w:eastAsia="Calibri"/>
          <w:spacing w:val="-2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 xml:space="preserve">с  учетом  предыдущих  изменений  – </w:t>
      </w:r>
      <w:r>
        <w:rPr>
          <w:rFonts w:eastAsia="Calibri"/>
          <w:spacing w:val="-2"/>
          <w:sz w:val="28"/>
          <w:szCs w:val="28"/>
        </w:rPr>
        <w:t>37 224,84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ом решения предлагается изменить объем  бюджетных ассигнований на реализацию Программы в 2024 году в сумме  28,68 тыс. рублей за счет перераспределения бюджетных ассигнований средств местного бюджета между непрограммными и программными мероприятиями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не изменятся и составят  37 253,52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4 год, утверждены  в  сумме 92 493,91 тыс. рублей (с  учетом  предыдущих  изменений  –  115 123,20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изменить объем бюджетных ассигнований на реализацию Программы </w:t>
      </w:r>
      <w:bookmarkStart w:id="5" w:name="OLE_LINK53"/>
      <w:bookmarkStart w:id="6" w:name="OLE_LINK52"/>
      <w:bookmarkStart w:id="7" w:name="OLE_LINK51"/>
      <w:r>
        <w:rPr>
          <w:rFonts w:eastAsia="Calibri"/>
          <w:sz w:val="28"/>
          <w:szCs w:val="28"/>
        </w:rPr>
        <w:t xml:space="preserve">в 2024 году </w:t>
      </w:r>
      <w:bookmarkEnd w:id="5"/>
      <w:bookmarkEnd w:id="6"/>
      <w:bookmarkEnd w:id="7"/>
      <w:r>
        <w:rPr>
          <w:rFonts w:eastAsia="Calibri"/>
          <w:sz w:val="28"/>
          <w:szCs w:val="28"/>
        </w:rPr>
        <w:t xml:space="preserve"> в сумме 218,02 тыс. рублей за счет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 на обеспечение деятельности муниципальных учреждений культур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 </w:t>
      </w:r>
      <w:bookmarkStart w:id="8" w:name="OLE_LINK47"/>
      <w:bookmarkStart w:id="9" w:name="OLE_LINK46"/>
      <w:bookmarkStart w:id="10" w:name="OLE_LINK45"/>
      <w:r>
        <w:rPr>
          <w:rFonts w:eastAsia="Calibri"/>
          <w:sz w:val="28"/>
          <w:szCs w:val="28"/>
        </w:rPr>
        <w:t>115 341,22 тыс. рублей.</w:t>
      </w:r>
      <w:bookmarkEnd w:id="8"/>
      <w:bookmarkEnd w:id="9"/>
      <w:bookmarkEnd w:id="10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8. Муниципальная программа «Управление имуществом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имуществом 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 (далее для  целей настоящего раздела – Программа) на 2024 год, утверждены в сумме 5 391,22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не изменятся и составят   </w:t>
      </w:r>
      <w:r>
        <w:rPr>
          <w:rFonts w:eastAsia="Calibri"/>
          <w:sz w:val="28"/>
          <w:szCs w:val="28"/>
        </w:rPr>
        <w:t>5 391,22</w:t>
      </w:r>
      <w:r>
        <w:rPr>
          <w:rFonts w:eastAsia="Calibri"/>
          <w:spacing w:val="-2"/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" w:name="OLE_LINK30"/>
      <w:bookmarkStart w:id="12" w:name="OLE_LINK31"/>
      <w:bookmarkStart w:id="13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ного порядка на территории Новоселицкого муниципального округа Ставропольского края" (далее для целей настоящего раздела – Программа) на 2024 год утверждены в сумме 10 006,07 тыс. рублей (с учетом предыдущих изменений – 11 625,29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меньшить </w:t>
      </w:r>
      <w:r>
        <w:rPr>
          <w:rFonts w:eastAsia="Calibri"/>
          <w:spacing w:val="-4"/>
          <w:sz w:val="28"/>
          <w:szCs w:val="28"/>
        </w:rPr>
        <w:t>объем бюджетных ассигнований</w:t>
      </w:r>
      <w:r>
        <w:rPr>
          <w:rFonts w:eastAsia="Calibri"/>
          <w:sz w:val="28"/>
          <w:szCs w:val="28"/>
        </w:rPr>
        <w:t xml:space="preserve"> на реализацию Программы в 2024 году  в сумме 124,61 тыс. рублей за счет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</w:t>
      </w:r>
      <w:r>
        <w:rPr>
          <w:rFonts w:eastAsia="Calibri"/>
          <w:sz w:val="28"/>
          <w:szCs w:val="28"/>
        </w:rPr>
        <w:t xml:space="preserve">непрограммными и программными мероприятиями. 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4 год составят</w:t>
      </w:r>
      <w:bookmarkStart w:id="14" w:name="OLE_LINK28"/>
      <w:bookmarkStart w:id="15" w:name="OLE_LINK29"/>
      <w:r>
        <w:rPr>
          <w:rFonts w:eastAsia="Calibri"/>
          <w:sz w:val="28"/>
          <w:szCs w:val="28"/>
        </w:rPr>
        <w:t xml:space="preserve"> 11 500,68 тыс. рублей.</w:t>
      </w:r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4 год, утверждены </w:t>
      </w:r>
      <w:bookmarkStart w:id="16" w:name="OLE_LINK41"/>
      <w:bookmarkStart w:id="17" w:name="OLE_LINK40"/>
      <w:bookmarkStart w:id="18" w:name="OLE_LINK39"/>
      <w:r>
        <w:rPr>
          <w:rFonts w:eastAsia="Calibri"/>
          <w:sz w:val="28"/>
          <w:szCs w:val="28"/>
        </w:rPr>
        <w:t>в сумме 85 914,38 тыс. рублей</w:t>
      </w:r>
      <w:bookmarkEnd w:id="16"/>
      <w:bookmarkEnd w:id="17"/>
      <w:bookmarkEnd w:id="18"/>
      <w:r>
        <w:rPr>
          <w:rFonts w:eastAsia="Calibri"/>
          <w:sz w:val="28"/>
          <w:szCs w:val="28"/>
        </w:rPr>
        <w:t xml:space="preserve"> (с учетом предыдущих изменений – 75 618,07 тыс. руб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ом решения предлагается уменьшить объем бюджетных ассигнований на реализацию непрограммных мероприятий в 2024 году в сумме 1 040,55 тыс. рублей за счет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главными распорядителями, а так же между </w:t>
      </w:r>
      <w:r>
        <w:rPr>
          <w:rFonts w:eastAsia="Calibri"/>
          <w:sz w:val="28"/>
          <w:szCs w:val="28"/>
        </w:rPr>
        <w:t>непрограммными и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же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непрограммных мероприятий на плановый период 2025 - 2026 годов  утверждены в сумме: 2025 год - 68 737,55 тыс. рублей, 2026 год – 56 540,81  тыс. рублей (с учетом предыдущих изменений – 2025 год -  42 250,59  тыс. рублей, 2026 год – 56 540,81  тыс. рублей)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>Проектом решения  предлагается уменьшить бюджетные ассигнования на реализацию непрограммных мероприятий в 2025 году в сумме 250,00 тыс. рублей  за счет перераспределения на программные мероприят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предлагаемых изменений уточненные  годовые плановые  назначения  на  реализацию  непрограммных  мероприятий в 2024 году  составят 74 577,52  тыс. рублей, в 2025 году составят – 42 000,59 тыс. рублей, в 2026 году – 56 540,81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А.С. Ива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User</cp:lastModifiedBy>
  <cp:lastPrinted>2024-11-18T11:37:00Z</cp:lastPrinted>
  <dcterms:modified xsi:type="dcterms:W3CDTF">2024-11-18T08:51:00Z</dcterms:modified>
  <cp:revision>1050</cp:revision>
  <dc:subject/>
  <dc:title>ФИНАНСОВОЕ УПРАВЛЕНИЕ администрации Новоселицкого муниципального района Ставропольского края</dc:title>
</cp:coreProperties>
</file>