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апрел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ов на 2024 го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м доходной и расходной части бюджета в 2024 году на 503,44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венции по осуществлению ежегодной денежной выплаты лицам, награжденным нагрудным знаком "Почетный донор России" (на основании уведомления Министерства труда и социальной защиты населения Ставропольского края)  – 34,82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 (на основании уведомления Министерства труда и социальной защиты населения Ставропольского края) – 7,87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инициативные платежи (поступление средств от физических лиц на реализацию проекта «Устройство спортивной площадки в селе Падинском Новоселицкого муниципального округа Ставропольского края») - 92,15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ициативные платежи (поступление средств от индивидуальных предпринимателей на реализацию проекта «Устройство спортивной площадки в селе Падинском Новоселицкого муниципального округа Ставропольского края») - 53,6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ициативные платежи (поступление средств от организаций на реализацию проекта «Устройство спортивной площадки в селе Падинском Новоселицкого муниципального округа Ставропольского края») - 315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едено уточнение бюджетной классификации по расходной части бюджета в соответствии с приказом Министерства финансов РФ № 82-н. Осуществлено перераспределение средств бюджета по кодам бюджетной классифи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 xml:space="preserve">Новоселицком муниципальном округе </w:t>
      </w:r>
      <w:bookmarkEnd w:id="0"/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456 791,74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24 841,39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 остатков средств краевого бюджета, сложившихся  по состоянию на 01.01.2024 года на капремонт и ремонт автомобильных дорог общего пользования в селе Чернолесс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полнительно выделенных бюджетных средств  на повышение заработной платы муниципальных служащих  и работникам муниципальных учреждений и на обеспечение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481 633,13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>537 769,06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бюджетных ассигнований на реализацию Программы в 2024 году в сумме  3 311,38 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41 080,4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3. 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 (далее для  целей настоящего раздела – Программа) на 2024 год, утверждены в сумме 8 510,26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3 году на 441,46 тыс. рублей за счет дополнительно выделенных бюджетных средств  на повышение заработной платы работникам МБУ "МФЦ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составят  8 951,7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131 036,40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бюджетные ассигнования на реализацию Программы  в 2024 году </w:t>
      </w:r>
      <w:r>
        <w:rPr>
          <w:sz w:val="28"/>
          <w:szCs w:val="28"/>
        </w:rPr>
        <w:t>в сумме  77,89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выделения  межбюджетных трансфертов на осуществление ежегодной денежной выплаты лицам, награжденным нагрудным знаком "Почетный донор России", а так же на компенсацию оплаты взноса з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31 114,29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увеличить объем бюджетных ассигнований на реализацию Программы в 2024 году  в сумме 2 245,79 тыс. рублей за счет: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составят  36 549,62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94 372,17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4 874,92 тыс. рублей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средств местного бюджета между главными распорядителями с</w:t>
      </w:r>
      <w:r>
        <w:rPr>
          <w:rFonts w:eastAsia="Calibri"/>
          <w:sz w:val="28"/>
          <w:szCs w:val="28"/>
        </w:rPr>
        <w:t xml:space="preserve"> непрограммных на программные меропри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99 247,09 тыс. рублей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4 год, утверждены в сумме 5 106,3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в 2024 году  в сумме 284,92 тыс. рублей за счет </w:t>
      </w:r>
      <w:r>
        <w:rPr>
          <w:sz w:val="28"/>
          <w:szCs w:val="28"/>
        </w:rPr>
        <w:t>дополнительно выделенных бюджетных средств  на повышение заработной платы муниципальных служащи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 </w:t>
      </w:r>
      <w:r>
        <w:rPr>
          <w:rFonts w:eastAsia="Calibri"/>
          <w:sz w:val="28"/>
          <w:szCs w:val="28"/>
        </w:rPr>
        <w:t>5 391,22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 Муниципальная программа «Молодежь Новоселицког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Молодежь Новоселицкого муниципального округа Ставропольского края" (далее для  целей настоящего раздела – Программа) на 2024 год, утверждены в сумме 1 285,6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3 году на 73,01 тыс. рублей за счет дополнительно выделенных бюджетных средств  на повышение заработной платы работникам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составят 1 358,67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664,07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507,69 тыс. рублей за сч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 171,76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4 год, утверждены в сумме 21 000,00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Проектом решения  предлагается увеличить бюджетные ассигнования на реализацию Программы в 2024 году в сумме  667,74 тыс. рублей </w:t>
      </w:r>
      <w:r>
        <w:rPr>
          <w:rFonts w:eastAsia="Calibri"/>
          <w:sz w:val="28"/>
          <w:szCs w:val="28"/>
        </w:rPr>
        <w:t xml:space="preserve">за счет </w:t>
      </w:r>
      <w:r>
        <w:rPr>
          <w:sz w:val="28"/>
          <w:szCs w:val="28"/>
        </w:rPr>
        <w:t xml:space="preserve">перераспределения бюджетных ассигнований между главными распорядителями </w:t>
      </w:r>
      <w:r>
        <w:rPr>
          <w:rFonts w:eastAsia="Calibri"/>
          <w:sz w:val="28"/>
          <w:szCs w:val="28"/>
        </w:rPr>
        <w:t>на реализацию мероприятий по благоустройству парковой зоны в селе Падинском</w:t>
      </w:r>
      <w:r>
        <w:rPr>
          <w:rFonts w:eastAsia="Calibri"/>
          <w:sz w:val="28"/>
        </w:rPr>
        <w:t xml:space="preserve">.         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Calibri"/>
          <w:sz w:val="28"/>
        </w:rPr>
        <w:t>С учетом предлагаемых изменений уточненные годовые плановые назначения на реализацию Программы на 2024 год  составят 21 667,74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92 517,43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изменить объем бюджетных ассигнований на реализацию непрограммных мероприятий в 2024 году в сумме 14 691,76 тыс. рублей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77 825,67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4-04-24T14:09:00Z</cp:lastPrinted>
  <dcterms:modified xsi:type="dcterms:W3CDTF">2024-04-24T11:09:00Z</dcterms:modified>
  <cp:revision>947</cp:revision>
  <dc:subject/>
  <dc:title>ФИНАНСОВОЕ УПРАВЛЕНИЕ администрации Новоселицкого муниципального района Ставропольского края</dc:title>
</cp:coreProperties>
</file>