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, предлагаемому к рассмотрению на очередном заседании Совета Новоселицкого  муниципального округа Ставропольского края в </w:t>
      </w:r>
      <w:r>
        <w:rPr>
          <w:szCs w:val="28"/>
          <w:lang w:val="ru-RU"/>
        </w:rPr>
        <w:t>июле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4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4 год и плановый период 2025 - 2026 г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4 год и плановый период 2025 - 2026 годов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4 год и плановый период 2025 - 2026 год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4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- 2026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/>
      </w:pPr>
      <w:r>
        <w:rPr>
          <w:sz w:val="28"/>
          <w:szCs w:val="28"/>
        </w:rPr>
        <w:t>Увеличением доходной и расходной части бюджета в 2024 году на 20 395,57 тыс. рублей на основании Закона Ставропольского края от 03.07.2024 № 66-кз '"О внесении изменений в Закон Ставропольского края "О бюджете Ставропольского края на 2024 год и плановый период 2025 и 2026 годов"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выплату социальноя помощи  малоимущим  и одиноко проживающим гражданам -  100,0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ыплату пособия на проезд студентам  - 17,8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венции на обеспечение госгарантий  на получение дошкольного образования 13 267,0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ыплату компенсаций на приобретение школьной одежды и обуви -  2 712,4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нты на закладку сада суперинтенсивного типа – 140,0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 обеспечение горячим питанием детей участников СВО – 353,6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существление мероприятий с животными без владельцев – 1746,6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ежемесячное вознаграждение за классное руководство – 2057, 9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1)</w:t>
        <w:tab/>
        <w:t>Уменьшение доходной и расходной части бюджета в 2024 году на 7 148,16  тыс. рублей на основании Закона Ставропольского края от 03.07.2024 № 66-кз '"О внесении изменений в Закон Ставропольского края "О бюджете Ставропольского края на 2024 год и плановый период 2025 и 2026 годов"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и  по обеспечению жильем молодых семей -254,5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ые выплаты молодым семьям на жилье  - 424,6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и на реализацию инициативных проектов – 642,93 тыс. рублей (в том числе  по установке ограждения в с. Чернолесском  – 499,98</w:t>
      </w:r>
      <w:r>
        <w:rPr/>
        <w:t xml:space="preserve"> </w:t>
      </w:r>
      <w:r>
        <w:rPr>
          <w:sz w:val="28"/>
          <w:szCs w:val="28"/>
        </w:rPr>
        <w:t>тыс. рублей    и  детская игровая площадка в п. Щелкан - 142,95</w:t>
      </w:r>
      <w:r>
        <w:rPr/>
        <w:t xml:space="preserve"> </w:t>
      </w:r>
      <w:r>
        <w:rPr>
          <w:sz w:val="28"/>
          <w:szCs w:val="28"/>
        </w:rPr>
        <w:t>тыс. рубл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ы многодетным семьям – 3 117,3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ыплаты пособия на ребенка – 15,2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нежные выплаты детям войны- 30,8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енсация на оплату взносов на капремонт – 0,18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ая субвенция по защите отдельных категорий граждан – 2 662,42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изведено уточнение бюджетной классификации по расходной ча-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) Осуществлено перераспределение плановых годовых назначений </w:t>
      </w:r>
      <w:r>
        <w:rPr>
          <w:rFonts w:eastAsia="Calibri"/>
          <w:sz w:val="28"/>
          <w:szCs w:val="28"/>
        </w:rPr>
        <w:t>между кодами бюджетной классификации</w:t>
      </w:r>
      <w:r>
        <w:rPr>
          <w:sz w:val="28"/>
          <w:szCs w:val="28"/>
        </w:rPr>
        <w:t xml:space="preserve"> на плановый период 2025 - 2026 годов   по расходной части бюджета Новоселицкого муниципального округа Ставропольского</w:t>
      </w:r>
      <w:r>
        <w:rPr/>
        <w:t xml:space="preserve"> </w:t>
      </w:r>
      <w:r>
        <w:rPr>
          <w:sz w:val="28"/>
          <w:szCs w:val="28"/>
        </w:rPr>
        <w:t>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6,7,8,9 и 10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4 год, утверждены в сумме 168 774,77 тыс. рублей (с учетом предыдущих изменений – 540 287,05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бюджетных ассигнований на реализацию Программы  в 2024 году </w:t>
      </w:r>
      <w:r>
        <w:rPr>
          <w:sz w:val="28"/>
          <w:szCs w:val="28"/>
        </w:rPr>
        <w:t>в сумме  732,58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еления  межбюджетных трансфертов на осуществление мероприятий с животными без владельцев, на гранты на закладку сада суперинтенсивно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я  плановых годовых назначений в части предоставления межбюджетных трансфертов на субсидии  по обеспечению жильем молодых семей, на  социальные выплаты молодым семьям на жилье, на субсидии на реализацию инициативных проектов (установка ограждения в с. Чернолесском  и  детская игровая площадка в п. Щелк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Осуществление местного самоуправления в Новоселицком муниципальном округе Ставропольского края" (далее для целей настоящего раздела – Программа) на плановый период 2025 - 2026 годов  утверждены в сумме: 2025 год -  112 184,33 тыс. рублей, в 2026 году – 110 671,01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объем бюджетных ассигнований на реализацию Программы в 2025 году  в сумме 104,94 тыс. рублей за счет </w:t>
      </w:r>
      <w:r>
        <w:rPr>
          <w:sz w:val="28"/>
          <w:szCs w:val="28"/>
        </w:rPr>
        <w:t xml:space="preserve">перераспределения бюджетных ассигнований средств местного бюджета с </w:t>
      </w:r>
      <w:r>
        <w:rPr>
          <w:rFonts w:eastAsia="Calibri"/>
          <w:sz w:val="28"/>
          <w:szCs w:val="28"/>
        </w:rPr>
        <w:t xml:space="preserve">непрограммных расходов на мероприятия по благоустройству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 составят  539 554,47 тыс. рублей, </w:t>
      </w:r>
      <w:r>
        <w:rPr>
          <w:sz w:val="28"/>
          <w:szCs w:val="28"/>
        </w:rPr>
        <w:t>на плановый период 2025 - 2026 годов не изменятся и составят: 2025 год - 112 289,27тыс. рублей, в 2026 году – 110 671,01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4 год, утверждены в сумме 509 522,42 тыс. рублей (с учетом предыдущих изменений – </w:t>
      </w:r>
      <w:r>
        <w:rPr>
          <w:sz w:val="28"/>
          <w:szCs w:val="28"/>
        </w:rPr>
        <w:t>542 362,23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 бюджетных ассигнований на реализацию Программы в 2024 году в сумме  17 985,73 </w:t>
      </w:r>
      <w:r>
        <w:rPr>
          <w:sz w:val="28"/>
          <w:szCs w:val="28"/>
        </w:rPr>
        <w:t>тыс. рублей за счет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выделения  межбюджетных трансфертов на обеспечение госгарантий  на получение дошкольного образования, на обеспечение горячим питанием детей участников СВО, на ежемесячное вознаграждение за классное руководство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 составят   560 347,9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 xml:space="preserve">130 017,03 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131 137,67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изменить бюджетные ассигнования на реализацию Программы  в 2024 году </w:t>
      </w:r>
      <w:r>
        <w:rPr>
          <w:sz w:val="28"/>
          <w:szCs w:val="28"/>
        </w:rPr>
        <w:t>в сумме  2 995,68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еления  межбюджетных трансфертов  на выплату пособия на проезд студентам, на выплату компенсаций на приобретение школьной одежды и обу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я  плановых годовых назначений в части предоставления межбюджетных трансфертов на выплаты многодетным семьям,  выплаты пособия на ребенка, выплаты детям войны,  оплату взносов на капремонт, единую субвенцию по защите отдельных категорий гражда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128 141,99 </w:t>
      </w:r>
      <w:r>
        <w:rPr>
          <w:sz w:val="28"/>
          <w:szCs w:val="28"/>
        </w:rPr>
        <w:t>тыс. рублей</w:t>
      </w:r>
      <w:r>
        <w:rPr>
          <w:rFonts w:eastAsia="Calibri"/>
          <w:spacing w:val="-2"/>
          <w:sz w:val="28"/>
          <w:szCs w:val="28"/>
        </w:rPr>
        <w:t>.</w:t>
      </w:r>
      <w:bookmarkEnd w:id="1"/>
      <w:bookmarkEnd w:id="2"/>
      <w:bookmarkEnd w:id="3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>34 303,83</w:t>
      </w:r>
      <w:r>
        <w:rPr>
          <w:rFonts w:eastAsia="Calibri"/>
          <w:sz w:val="28"/>
          <w:szCs w:val="28"/>
        </w:rPr>
        <w:t xml:space="preserve"> тыс. рублей</w:t>
      </w:r>
      <w:r>
        <w:rPr>
          <w:rFonts w:eastAsia="Calibri"/>
          <w:spacing w:val="-2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 xml:space="preserve">с  учетом  предыдущих  изменений  – </w:t>
      </w:r>
      <w:r>
        <w:rPr>
          <w:rFonts w:eastAsia="Calibri"/>
          <w:spacing w:val="-2"/>
          <w:sz w:val="28"/>
          <w:szCs w:val="28"/>
        </w:rPr>
        <w:t>37 224,83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составят  37 224,83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4 год, утверждены  в  сумме 92 493,91 тыс. рублей (с  учетом  предыдущих  изменений  –  109 101,34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изменить объем бюджетных ассигнований на реализацию Программы </w:t>
      </w:r>
      <w:bookmarkStart w:id="5" w:name="OLE_LINK53"/>
      <w:bookmarkStart w:id="6" w:name="OLE_LINK52"/>
      <w:bookmarkStart w:id="7" w:name="OLE_LINK51"/>
      <w:r>
        <w:rPr>
          <w:rFonts w:eastAsia="Calibri"/>
          <w:sz w:val="28"/>
          <w:szCs w:val="28"/>
        </w:rPr>
        <w:t xml:space="preserve">в 2024 году </w:t>
      </w:r>
      <w:bookmarkEnd w:id="5"/>
      <w:bookmarkEnd w:id="6"/>
      <w:bookmarkEnd w:id="7"/>
      <w:r>
        <w:rPr>
          <w:rFonts w:eastAsia="Calibri"/>
          <w:sz w:val="28"/>
          <w:szCs w:val="28"/>
        </w:rPr>
        <w:t xml:space="preserve"> в сумме 148,26 тыс. рублей за счет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 </w:t>
      </w:r>
      <w:bookmarkStart w:id="8" w:name="OLE_LINK47"/>
      <w:bookmarkStart w:id="9" w:name="OLE_LINK46"/>
      <w:bookmarkStart w:id="10" w:name="OLE_LINK45"/>
      <w:r>
        <w:rPr>
          <w:rFonts w:eastAsia="Calibri"/>
          <w:sz w:val="28"/>
          <w:szCs w:val="28"/>
        </w:rPr>
        <w:t>109 249,60 тыс. рублей.</w:t>
      </w:r>
      <w:bookmarkEnd w:id="8"/>
      <w:bookmarkEnd w:id="9"/>
      <w:bookmarkEnd w:id="10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8. Муниципальная программа «Управление имуществом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имуществом 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" (далее для  целей настоящего раздела – Программа) на 2024 год, утверждены в сумме 5 391,22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  </w:t>
      </w:r>
      <w:r>
        <w:rPr>
          <w:rFonts w:eastAsia="Calibri"/>
          <w:sz w:val="28"/>
          <w:szCs w:val="28"/>
        </w:rPr>
        <w:t>5 391,22</w:t>
      </w:r>
      <w:r>
        <w:rPr>
          <w:rFonts w:eastAsia="Calibri"/>
          <w:spacing w:val="-2"/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Муниципальная программа "Профилактика правонарушени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" w:name="OLE_LINK30"/>
      <w:bookmarkStart w:id="12" w:name="OLE_LINK31"/>
      <w:bookmarkStart w:id="13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ного порядка на территории Новоселицкого муниципального округа Ставропольского края" (далее для целей настоящего раздела – Программа) на 2024 год утверждены в сумме 10 006,07 тыс. рублей (с учетом предыдущих изменений – 11 171,05,47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изменить </w:t>
      </w:r>
      <w:r>
        <w:rPr>
          <w:rFonts w:eastAsia="Calibri"/>
          <w:spacing w:val="-4"/>
          <w:sz w:val="28"/>
          <w:szCs w:val="28"/>
        </w:rPr>
        <w:t>объем бюджетных ассигнований</w:t>
      </w:r>
      <w:r>
        <w:rPr>
          <w:rFonts w:eastAsia="Calibri"/>
          <w:sz w:val="28"/>
          <w:szCs w:val="28"/>
        </w:rPr>
        <w:t xml:space="preserve"> на реализацию Программы в 2024 году  в сумме 407,01 тыс. рублей за счет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</w:t>
      </w:r>
      <w:r>
        <w:rPr>
          <w:rFonts w:eastAsia="Calibri"/>
          <w:sz w:val="28"/>
          <w:szCs w:val="28"/>
        </w:rPr>
        <w:t xml:space="preserve">непрограммными и программными мероприятия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4 год составят</w:t>
      </w:r>
      <w:bookmarkStart w:id="14" w:name="OLE_LINK28"/>
      <w:bookmarkStart w:id="15" w:name="OLE_LINK29"/>
      <w:r>
        <w:rPr>
          <w:rFonts w:eastAsia="Calibri"/>
          <w:sz w:val="28"/>
          <w:szCs w:val="28"/>
        </w:rPr>
        <w:t xml:space="preserve"> 11 578,06 тыс. рублей.</w:t>
      </w:r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4 год, утверждены </w:t>
      </w:r>
      <w:bookmarkStart w:id="16" w:name="OLE_LINK41"/>
      <w:bookmarkStart w:id="17" w:name="OLE_LINK40"/>
      <w:bookmarkStart w:id="18" w:name="OLE_LINK39"/>
      <w:r>
        <w:rPr>
          <w:rFonts w:eastAsia="Calibri"/>
          <w:sz w:val="28"/>
          <w:szCs w:val="28"/>
        </w:rPr>
        <w:t>в сумме 85 914,38 тыс. рублей</w:t>
      </w:r>
      <w:bookmarkEnd w:id="16"/>
      <w:bookmarkEnd w:id="17"/>
      <w:bookmarkEnd w:id="18"/>
      <w:r>
        <w:rPr>
          <w:rFonts w:eastAsia="Calibri"/>
          <w:sz w:val="28"/>
          <w:szCs w:val="28"/>
        </w:rPr>
        <w:t xml:space="preserve"> (с учетом предыдущих изменений – 78 316,57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бюджетных ассигнований на реализацию непрограммных мероприятий в 2024 году в сумме 1 565,32 тыс. рублей за счет 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главными распорядителями а так же между </w:t>
      </w:r>
      <w:r>
        <w:rPr>
          <w:rFonts w:eastAsia="Calibri"/>
          <w:sz w:val="28"/>
          <w:szCs w:val="28"/>
        </w:rPr>
        <w:t>непрограммными и программными мероприят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 же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4 году  составят 76 751,2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sz w:val="28"/>
          <w:szCs w:val="28"/>
        </w:rPr>
        <w:t xml:space="preserve"> на плановый период 2025 - 2026 годов  утверждены в сумме: 2025 год - 68 737,55 тыс. рублей, 2026 год – 56 540,81  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sz w:val="28"/>
          <w:szCs w:val="28"/>
        </w:rPr>
        <w:t>2025 год -  44 437,62  тыс. рублей, 2026 год – 56 540,81 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 предлагается уменьшить бюджетные ассигнования на реализацию </w:t>
      </w:r>
      <w:r>
        <w:rPr>
          <w:sz w:val="28"/>
        </w:rPr>
        <w:t>непрограммных мероприятий</w:t>
      </w:r>
      <w:r>
        <w:rPr>
          <w:sz w:val="28"/>
          <w:szCs w:val="28"/>
        </w:rPr>
        <w:t xml:space="preserve"> в 2025 году в сумме 104,94 тыс. рублей  </w:t>
      </w:r>
      <w:r>
        <w:rPr>
          <w:rFonts w:eastAsia="Calibri"/>
          <w:sz w:val="28"/>
          <w:szCs w:val="28"/>
        </w:rPr>
        <w:t>за счет перераспределения на программные мероприятия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учетом предлагаемых изменений уточненные  годовые плановые  назначения  на  реализацию  </w:t>
      </w:r>
      <w:r>
        <w:rPr>
          <w:sz w:val="28"/>
        </w:rPr>
        <w:t>непрограммных  мероприятий</w:t>
      </w:r>
      <w:r>
        <w:rPr>
          <w:sz w:val="28"/>
          <w:szCs w:val="28"/>
        </w:rPr>
        <w:t xml:space="preserve"> в 2025 году составят - 44 332,68 тыс. рублей, в 2026 году – 56 540,81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Хачи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Az1</cp:lastModifiedBy>
  <cp:lastPrinted>2024-07-12T08:48:00Z</cp:lastPrinted>
  <dcterms:modified xsi:type="dcterms:W3CDTF">2024-07-12T10:27:00Z</dcterms:modified>
  <cp:revision>1018</cp:revision>
  <dc:subject/>
  <dc:title>ФИНАНСОВОЕ УПРАВЛЕНИЕ администрации Новоселицкого муниципального района Ставропольского края</dc:title>
</cp:coreProperties>
</file>