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октябр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 и плановый период 2025-2026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-2026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 и плановый период 2025-2026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-2026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 и плановый период 2025-2026 г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м доходной и расходной части бюджета в 2024 году на 320,80 тыс. рублей на основании уведомлений министерства финансов Ставропольского края о представлении межбюджетных трансферт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денежные выплаты детям войны  -  30,4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ы денежного содержания советникам директоров – 260,4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ициативные платежи на устройство тротуарной дорожки в п. Артезианский – 30,00</w:t>
      </w:r>
      <w:r>
        <w:rPr/>
        <w:t xml:space="preserve"> </w:t>
      </w:r>
      <w:r>
        <w:rPr>
          <w:sz w:val="28"/>
          <w:szCs w:val="28"/>
        </w:rPr>
        <w:t>тыс. рублей,  в том числе: 10</w:t>
      </w:r>
      <w:r>
        <w:rPr/>
        <w:t xml:space="preserve"> </w:t>
      </w:r>
      <w:r>
        <w:rPr>
          <w:sz w:val="28"/>
          <w:szCs w:val="28"/>
        </w:rPr>
        <w:t>тыс. рублей от физических  лиц и 20 тыс. рублей от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Уменьшение доходной и расходной части бюджета в 2024 году на 30,82  тыс. рублей на основании уведомлений министерства финансов Ставропольского края о представлении межбюджетных трансферт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ы почетным донорам -30,8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м доходной и расходной части бюджета в 2025 году на 127 328,68 тыс. рублей на ремонт искусственных дорожных сооружений,  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ле Падинское – 70 631,8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ле Новоселицком   – 44 049,7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еле Китаевское  -  12 647,0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2,3,4,5,6,7,8,9 и 10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64 940,24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30,00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</w:t>
      </w:r>
      <w:r>
        <w:rPr/>
        <w:t xml:space="preserve"> </w:t>
      </w:r>
      <w:r>
        <w:rPr>
          <w:sz w:val="28"/>
          <w:szCs w:val="28"/>
        </w:rPr>
        <w:t xml:space="preserve"> поступления спонсорских средств в рамках реализации проектов инициативного бюджетирования на устройство тротуарной дорожки в п. Артезиа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Осуществление местного самоуправления в Новоселицком муниципальном округе Ставропольского края" (далее для целей настоящего раздела – Программа) на плановый период 2025 - 2026 годов  утверждены в сумме: 2025 год -  112 184,33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sz w:val="28"/>
          <w:szCs w:val="28"/>
        </w:rPr>
        <w:t xml:space="preserve">112 289,27 </w:t>
      </w:r>
      <w:r>
        <w:rPr>
          <w:rFonts w:eastAsia="Calibri"/>
          <w:sz w:val="28"/>
          <w:szCs w:val="28"/>
        </w:rPr>
        <w:t>тыс. рублей)</w:t>
      </w:r>
      <w:r>
        <w:rPr>
          <w:sz w:val="28"/>
          <w:szCs w:val="28"/>
        </w:rPr>
        <w:t>, в 2026 году – 110 671,01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увеличить объем бюджетных ассигнований на реализацию Программы в 2025 году  в сумме 129 410,77 тыс. рублей за сч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выделения  межбюджетных трансфертов  на</w:t>
      </w:r>
      <w:r>
        <w:rPr/>
        <w:t xml:space="preserve"> </w:t>
      </w:r>
      <w:r>
        <w:rPr>
          <w:sz w:val="28"/>
          <w:szCs w:val="28"/>
        </w:rPr>
        <w:t>приведение в нормативное состояние автомобильных дорог и искусственных дорожных сооружений- 127 328,68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ерераспределения бюджетных ассигнований между кодами бюджетной классификации  и с непрограммных на программные расходы – 2 082,09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 составят  564 970,24  тыс. рублей, </w:t>
      </w:r>
      <w:r>
        <w:rPr>
          <w:sz w:val="28"/>
          <w:szCs w:val="28"/>
        </w:rPr>
        <w:t>на плановый период 2025 - 2026 годов не изменятся и составят: 2025 год – 241 700,04 тыс. рублей, в 2026 году – 110 671,01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 xml:space="preserve">559 827,13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бюджетных ассигнований на реализацию Программы в 2024 году в сумме  260,40 </w:t>
      </w:r>
      <w:r>
        <w:rPr>
          <w:sz w:val="28"/>
          <w:szCs w:val="28"/>
        </w:rPr>
        <w:t>тыс. рублей за счет выделения  межбюджетных трансфертов  на выплаты денежного содержания советникам директоров в образовательных организациях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60 087,5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128 343,4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4 году </w:t>
      </w:r>
      <w:r>
        <w:rPr>
          <w:sz w:val="28"/>
          <w:szCs w:val="28"/>
        </w:rPr>
        <w:t>в сумме  0,42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 на денежные выплаты детям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межбюджетных трансфертов  на выплаты почетным донор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28 343,02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5" w:name="OLE_LINK41"/>
      <w:bookmarkStart w:id="6" w:name="OLE_LINK40"/>
      <w:bookmarkStart w:id="7" w:name="OLE_LINK39"/>
      <w:r>
        <w:rPr>
          <w:rFonts w:eastAsia="Calibri"/>
          <w:sz w:val="28"/>
          <w:szCs w:val="28"/>
        </w:rPr>
        <w:t>в сумме 85 914,38 тыс. рублей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(с учетом предыдущих изменений – </w:t>
      </w:r>
      <w:r>
        <w:rPr>
          <w:sz w:val="28"/>
          <w:szCs w:val="28"/>
        </w:rPr>
        <w:t xml:space="preserve">74 724,58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перераспределить объем бюджетных ассигнований на реализацию непрограммных мероприятий в 2024 году между кодами бюджетной классификации и с непрограммных на программные расх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на плановый период 2025 - 2026 годов  утверждены в сумме: 2025 год - 68 737,55 тыс. рублей, 2026 год – 56 540,81 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sz w:val="28"/>
          <w:szCs w:val="28"/>
        </w:rPr>
        <w:t>2025 год -  44 332,68 тыс. рублей, 2026 год – 56 540,81 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 предлагается уменьшить бюджетные ассигнования на реализацию </w:t>
      </w:r>
      <w:r>
        <w:rPr>
          <w:sz w:val="28"/>
        </w:rPr>
        <w:t>непрограммных мероприятий</w:t>
      </w:r>
      <w:r>
        <w:rPr>
          <w:sz w:val="28"/>
          <w:szCs w:val="28"/>
        </w:rPr>
        <w:t xml:space="preserve"> в 2025 году в сумме 2 082,09 тыс. рублей  </w:t>
      </w:r>
      <w:r>
        <w:rPr>
          <w:rFonts w:eastAsia="Calibri"/>
          <w:sz w:val="28"/>
          <w:szCs w:val="28"/>
        </w:rPr>
        <w:t>за счет перераспределения на программные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уточненные  годовые плановые  назначения  на  реализацию  </w:t>
      </w:r>
      <w:r>
        <w:rPr>
          <w:sz w:val="28"/>
        </w:rPr>
        <w:t>непрограммных  мероприят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4 году  не изменятся и составят 74 724,58 тыс. рублей</w:t>
      </w:r>
      <w:r>
        <w:rPr>
          <w:sz w:val="28"/>
          <w:szCs w:val="28"/>
        </w:rPr>
        <w:t>, в 2025 году составят – 42 250,59 тыс. рублей, в 2026 году – 56 540,81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4-07-12T08:48:00Z</cp:lastPrinted>
  <dcterms:modified xsi:type="dcterms:W3CDTF">2024-10-23T12:47:00Z</dcterms:modified>
  <cp:revision>1051</cp:revision>
  <dc:subject/>
  <dc:title>ФИНАНСОВОЕ УПРАВЛЕНИЕ администрации Новоселицкого муниципального района Ставропольского края</dc:title>
</cp:coreProperties>
</file>