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 xml:space="preserve">ноябре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- 2026 годов;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 необходимостью перераспределения бюджетных ассигнований между кодами бюджетной классификации по расходной части бюджета Новоселицкого муниципального округа Ставропольского края в 2024 году и плановом периоде 2025-2026 годов, в  связи с чем  изменения вносятся в приложения 5,6,7,8,9 и 10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5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64 970,23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254,54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5 - 2026 годов  утверждены в сумме: 2025 год -  112 184,33 тыс. рублей (с учетом предыдущих изменений – 241 700,04 тыс. рублей), в 2026 году – 110 671,0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5 году  в сумме 250,00 тыс. рублей за счет перераспределения бюджетных ассигнований между кодами бюджетной классификации  и с непрограммных на программные расход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64 715,69 тыс. рублей, в 2025 году составят – 241 950,04 тыс. рублей, в 2026 году – 110 671,0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 087,53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4 году в сумме  47,69 </w:t>
      </w:r>
      <w:r>
        <w:rPr>
          <w:sz w:val="28"/>
          <w:szCs w:val="28"/>
        </w:rPr>
        <w:t xml:space="preserve">тыс. рублей за счет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60 135,2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 xml:space="preserve">128 343,02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перераспределить бюджетные ассигнования на реализацию Программы  в 2024 году</w:t>
      </w:r>
      <w:r>
        <w:rPr/>
        <w:t xml:space="preserve"> </w:t>
      </w:r>
      <w:r>
        <w:rPr>
          <w:rFonts w:eastAsia="Calibri"/>
          <w:sz w:val="28"/>
          <w:szCs w:val="28"/>
        </w:rPr>
        <w:t>между кодами бюджетной классификации внутри программ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не изменятся и составят 128 343,02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7 224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ом решения предлагается изменить объем  бюджетных ассигнований на реализацию Программы в 2024 году в сумме  28,68 тыс. рублей за счет перераспределения бюджетных ассигнований средств местного бюджета 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не изменятся и составят  37 253,5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15 123,2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218,02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на обеспечение деятельности муниципальных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15 341,22 тыс. рублей.</w:t>
      </w:r>
      <w:bookmarkEnd w:id="8"/>
      <w:bookmarkEnd w:id="9"/>
      <w:bookmarkEnd w:id="1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391,22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не изменятся и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006,07 тыс. рублей (с учетом предыдущих изменений – 11 625,29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меньш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4,60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 xml:space="preserve">непрограммными и программными мероприятиями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 620,69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5 618,0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меньшить объем бюджетных ассигнований на реализацию непрограммных мероприятий в 2024 году в сумме 35,25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,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непрограммных мероприятий на плановый период 2025 - 2026 годов  утверждены в сумме: 2025 год - 68 737,55 тыс. рублей, 2026 год – 56 540,81  тыс. рублей (с учетом предыдущих изменений – 2025 год -  42 250,59  тыс. рублей, 2026 год – 56 540,81  тыс. рублей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Проектом решения  предлагается уменьшить бюджетные ассигнования на реализацию непрограммных мероприятий в 2025 году в сумме 250,00 тыс. рублей  за счет перераспределения на программные мероприят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едлагаемых изменений уточненные  годовые плановые  назначения  на  реализацию  непрограммных  мероприятий в 2024 году  не изменятся и составят 75 582,82  тыс. рублей, в 2025 году составят – 42 000,59 тыс. рублей, в 2026 году – 56 540,81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11-06T07:35:00Z</dcterms:modified>
  <cp:revision>1048</cp:revision>
  <dc:subject/>
  <dc:title>ФИНАНСОВОЕ УПРАВЛЕНИЕ администрации Новоселицкого муниципального района Ставропольского края</dc:title>
</cp:coreProperties>
</file>