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-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», предлагаемому к рассмотрению на очередном заседании Совета Новоселицкого  муниципального округа Ставропольского края в </w:t>
      </w:r>
      <w:r>
        <w:rPr>
          <w:szCs w:val="28"/>
          <w:lang w:val="ru-RU"/>
        </w:rPr>
        <w:t>апреле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4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4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4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- 2026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м доходной и расходной части бюджета в 2024 году на 15 543,1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венции по осуществлению ежегодной денежной выплаты лицам, награжденным нагрудным знаком "Почетный донор России" (на основании уведомления Министерства труда и социальной защиты населения Ставропольского края)  – 34,82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z w:val="28"/>
          <w:szCs w:val="28"/>
        </w:rPr>
        <w:t>субвенции на компенсацию оплаты взноса за капитальный ремонт общего имущества в многоквартирном доме (на основании уведомления Министерства труда и социальной защиты населения Ставропольского края) – 0,38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прочие межбюджетные трансферты для обеспечения роста оплаты труда отдельных категорий работников учреждений бюджетной сферы в муниципальных образованиях (на основании уведомления Министерства финансов Ставропольского края)   – 15 507,9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расходной части бюджета на сумму 6 587,83 тыс. рублей  за счет направленного остатка средств краевого бюджета, сложившегося  по состоянию на 01.01.2024 года на ремонт автомобильных дорог в с. Чернолесс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едено уточнение бюджетной классификации по расходной ча-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7 и 9 Решения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TextBodyIndent"/>
        <w:ind w:firstLine="708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4 год, утверждены в сумме 168 774,77 тыс. рублей (с учетом предыдущих изменений – 456 791,74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изменить объем бюджетных ассигнований на реализацию Программы  в 2024 году </w:t>
      </w:r>
      <w:r>
        <w:rPr>
          <w:sz w:val="28"/>
          <w:szCs w:val="28"/>
        </w:rPr>
        <w:t>в сумме  10 805,27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 остатков средств краевого бюджета, сложившихся  по состоянию на 01.01.2024 года на капремонт и ремонт автомобильных дорог общего пользования в селе Чернолесс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дополнительно выделенных бюджетных средств  на повышение заработной платы муниципальных служащих  и работникам муниципальных учреждений и на обеспечение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и </w:t>
      </w:r>
      <w:r>
        <w:rPr>
          <w:rFonts w:eastAsia="Calibri"/>
          <w:sz w:val="28"/>
          <w:szCs w:val="28"/>
        </w:rPr>
        <w:t>между непрограммными и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 составят  467 597,01 тыс. рубл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 xml:space="preserve">" (далее для целей настоящего раздела – Программа) на 2024 год, утверждены в сумме 509 522,42 тыс. рублей (с учетом предыдущих изменений – </w:t>
      </w:r>
      <w:r>
        <w:rPr>
          <w:sz w:val="28"/>
          <w:szCs w:val="28"/>
        </w:rPr>
        <w:t>537 769,06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бюджетных ассигнований на реализацию Программы в 2024 году в сумме  2 245,25 </w:t>
      </w:r>
      <w:r>
        <w:rPr>
          <w:sz w:val="28"/>
          <w:szCs w:val="28"/>
        </w:rPr>
        <w:t xml:space="preserve">тыс. рублей за счет дополнительно выделенных бюджетных средств  на повышение заработной платы муниципальных служащих  и работникам муниципальных учреждений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 составят   540 014,3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3. 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«Снижение административных барьеров, оптимизация и повышение качества предоставления государственных и муниципальных услуг в Новоселицком муниципальном округе СК в режиме «одного окна», в том числе на базе многофункционального центра предоставления государственных и муниципальных услуг» (далее для  целей настоящего раздела – Программа) на 2024 год, утверждены в сумме 8 510,26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3 году на 441,46 тыс. рублей за счет дополнительно выделенных бюджетных средств  на повышение заработной платы работникам МБУ "МФЦ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составят  8 951,7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 xml:space="preserve">Муниципальная программа «Социальная поддержка гражда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 xml:space="preserve">130 017,03 </w:t>
      </w:r>
      <w:r>
        <w:rPr>
          <w:sz w:val="28"/>
          <w:szCs w:val="28"/>
        </w:rPr>
        <w:t xml:space="preserve">тыс. рублей </w:t>
      </w:r>
      <w:r>
        <w:rPr>
          <w:rFonts w:eastAsia="Calibri"/>
          <w:sz w:val="28"/>
          <w:szCs w:val="28"/>
        </w:rPr>
        <w:t xml:space="preserve">(с учетом предыдущих изменений – </w:t>
      </w:r>
      <w:r>
        <w:rPr>
          <w:rFonts w:eastAsia="Calibri"/>
          <w:spacing w:val="-2"/>
          <w:sz w:val="28"/>
          <w:szCs w:val="28"/>
        </w:rPr>
        <w:t>131 036,40</w:t>
      </w:r>
      <w:r>
        <w:rPr>
          <w:rFonts w:eastAsia="Calibri"/>
          <w:sz w:val="28"/>
          <w:szCs w:val="28"/>
        </w:rPr>
        <w:t xml:space="preserve">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предлагается увеличить бюджетные ассигнования на реализацию Программы  в 2024 году </w:t>
      </w:r>
      <w:r>
        <w:rPr>
          <w:sz w:val="28"/>
          <w:szCs w:val="28"/>
        </w:rPr>
        <w:t>в сумме  35,19 тыс. рубле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счет выделения  межбюджетных трансфертов на осуществление ежегодной денежной выплаты лицам, награжденным нагрудным знаком "Почетный донор России", а так же на компенсацию оплаты взноса з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131 071,59 </w:t>
      </w:r>
      <w:r>
        <w:rPr>
          <w:sz w:val="28"/>
          <w:szCs w:val="28"/>
        </w:rPr>
        <w:t>тыс. рублей</w:t>
      </w:r>
      <w:r>
        <w:rPr>
          <w:rFonts w:eastAsia="Calibri"/>
          <w:spacing w:val="-2"/>
          <w:sz w:val="28"/>
          <w:szCs w:val="28"/>
        </w:rPr>
        <w:t>.</w:t>
      </w:r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4 год, утверждены в сумме </w:t>
      </w:r>
      <w:r>
        <w:rPr>
          <w:rFonts w:eastAsia="Calibri"/>
          <w:spacing w:val="-2"/>
          <w:sz w:val="28"/>
          <w:szCs w:val="28"/>
        </w:rPr>
        <w:t>34 303,83</w:t>
      </w:r>
      <w:r>
        <w:rPr>
          <w:rFonts w:eastAsia="Calibri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в 2024 году  в сумме 1 985,79 тыс. рублей за счет </w:t>
      </w:r>
      <w:r>
        <w:rPr>
          <w:sz w:val="28"/>
          <w:szCs w:val="28"/>
        </w:rPr>
        <w:t>дополнительно выделенных бюджетных средств  на повышение заработной платы муниципальных служащих  и работникам муниципальных учреждени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4 году составят  36 289,62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4 год, утверждены  в  сумме 92 493,91 тыс. рублей (с  учетом  предыдущих  изменений  –  94 372,17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</w:t>
      </w:r>
      <w:bookmarkStart w:id="5" w:name="OLE_LINK53"/>
      <w:bookmarkStart w:id="6" w:name="OLE_LINK52"/>
      <w:bookmarkStart w:id="7" w:name="OLE_LINK51"/>
      <w:r>
        <w:rPr>
          <w:rFonts w:eastAsia="Calibri"/>
          <w:sz w:val="28"/>
          <w:szCs w:val="28"/>
        </w:rPr>
        <w:t xml:space="preserve">в 2024 году </w:t>
      </w:r>
      <w:bookmarkEnd w:id="5"/>
      <w:bookmarkEnd w:id="6"/>
      <w:bookmarkEnd w:id="7"/>
      <w:r>
        <w:rPr>
          <w:rFonts w:eastAsia="Calibri"/>
          <w:sz w:val="28"/>
          <w:szCs w:val="28"/>
        </w:rPr>
        <w:t xml:space="preserve"> в сумме 4 107,84 тыс. рублей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ерераспределения бюджетных ассигнований средств местного бюджета между главными распорядителями с</w:t>
      </w:r>
      <w:r>
        <w:rPr>
          <w:rFonts w:eastAsia="Calibri"/>
          <w:sz w:val="28"/>
          <w:szCs w:val="28"/>
        </w:rPr>
        <w:t xml:space="preserve"> непрограммных на программные меропри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4 году составят  </w:t>
      </w:r>
      <w:bookmarkStart w:id="8" w:name="OLE_LINK47"/>
      <w:bookmarkStart w:id="9" w:name="OLE_LINK46"/>
      <w:bookmarkStart w:id="10" w:name="OLE_LINK45"/>
      <w:r>
        <w:rPr>
          <w:rFonts w:eastAsia="Calibri"/>
          <w:sz w:val="28"/>
          <w:szCs w:val="28"/>
        </w:rPr>
        <w:t>98 480,01 тыс. рублей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4 год, утверждены в сумме 5 106,30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объем бюджетных ассигнований на реализацию Программы в 2024 году  в сумме 284,92 тыс. рублей за счет </w:t>
      </w:r>
      <w:r>
        <w:rPr>
          <w:sz w:val="28"/>
          <w:szCs w:val="28"/>
        </w:rPr>
        <w:t>дополнительно выделенных бюджетных средств  на повышение заработной платы муниципальных служащи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 </w:t>
      </w:r>
      <w:r>
        <w:rPr>
          <w:rFonts w:eastAsia="Calibri"/>
          <w:sz w:val="28"/>
          <w:szCs w:val="28"/>
        </w:rPr>
        <w:t>5 391,22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 Муниципальная программа «Молодежь Новоселицког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круга Ставропольского кра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Молодежь Новоселицкого муниципального округа Ставропольского края" (далее для  целей настоящего раздела – Программа) на 2024 год, утверждены в сумме 1 285,6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решения  предлагается увеличить объем бюджетных ассигнований на реализацию Программы в 2023 году на 73,01 тыс. рублей за счет дополнительно выделенных бюджетных средств  на повышение заработной платы работникам муниципальных учреждений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составят 1 358,67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Муниципальная программа "Профилактика правонарушений,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bookmarkStart w:id="11" w:name="OLE_LINK30"/>
      <w:bookmarkStart w:id="12" w:name="OLE_LINK31"/>
      <w:bookmarkStart w:id="13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ного порядка на территории Новоселицкого муниципального округа Ставропольского края" (далее для целей настоящего раздела – Программа) на 2024 год утверждены в сумме 10 664,07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изменить </w:t>
      </w:r>
      <w:r>
        <w:rPr>
          <w:rFonts w:eastAsia="Calibri"/>
          <w:spacing w:val="-4"/>
          <w:sz w:val="28"/>
          <w:szCs w:val="28"/>
        </w:rPr>
        <w:t>объем бюджетных ассигнований</w:t>
      </w:r>
      <w:r>
        <w:rPr>
          <w:rFonts w:eastAsia="Calibri"/>
          <w:sz w:val="28"/>
          <w:szCs w:val="28"/>
        </w:rPr>
        <w:t xml:space="preserve"> на реализацию Программы в 2024 году  в сумме 497,72 тыс. рублей за сч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0"/>
        <w:ind w:right="-2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4 год составят</w:t>
      </w:r>
      <w:bookmarkStart w:id="14" w:name="OLE_LINK28"/>
      <w:bookmarkStart w:id="15" w:name="OLE_LINK29"/>
      <w:r>
        <w:rPr>
          <w:rFonts w:eastAsia="Calibri"/>
          <w:sz w:val="28"/>
          <w:szCs w:val="28"/>
        </w:rPr>
        <w:t xml:space="preserve"> 11 161,79 тыс. рублей.</w:t>
      </w:r>
      <w:bookmarkEnd w:id="1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11. Муниципальная программа "Формирование современной городской среды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Calibri"/>
          <w:sz w:val="28"/>
        </w:rPr>
        <w:t>В соответствии с решением о бюджете годовые плановые назначения, предусмотренные на реализацию муниципальной программы "Формирование современной городской среды Новоселицкого муниципального округа Ставропольского края" (далее для целей настоящего раздела – Программа) на 2024 год, утверждены в сумме 21 000,00 тыс. руб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Проектом решения  предлагается увеличить бюджетные ассигнования на реализацию Программы в 2024 году в сумме  667,74 тыс. рублей </w:t>
      </w:r>
      <w:r>
        <w:rPr>
          <w:rFonts w:eastAsia="Calibri"/>
          <w:sz w:val="28"/>
          <w:szCs w:val="28"/>
        </w:rPr>
        <w:t xml:space="preserve">за счет </w:t>
      </w:r>
      <w:r>
        <w:rPr>
          <w:sz w:val="28"/>
          <w:szCs w:val="28"/>
        </w:rPr>
        <w:t xml:space="preserve">перераспределения бюджетных ассигнований между главными распорядителями </w:t>
      </w:r>
      <w:r>
        <w:rPr>
          <w:rFonts w:eastAsia="Calibri"/>
          <w:sz w:val="28"/>
          <w:szCs w:val="28"/>
        </w:rPr>
        <w:t>на реализацию мероприятий по благоустройству парковой зоны в селе Падинском</w:t>
      </w:r>
      <w:r>
        <w:rPr>
          <w:rFonts w:eastAsia="Calibri"/>
          <w:sz w:val="28"/>
        </w:rPr>
        <w:t xml:space="preserve">.         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Calibri"/>
          <w:sz w:val="28"/>
        </w:rPr>
        <w:t>С учетом предлагаемых изменений уточненные годовые плановые назначения на реализацию Программы на 2024 год  составят 21 667,74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4 год, утверждены </w:t>
      </w:r>
      <w:bookmarkStart w:id="16" w:name="OLE_LINK41"/>
      <w:bookmarkStart w:id="17" w:name="OLE_LINK40"/>
      <w:bookmarkStart w:id="18" w:name="OLE_LINK39"/>
      <w:r>
        <w:rPr>
          <w:rFonts w:eastAsia="Calibri"/>
          <w:sz w:val="28"/>
          <w:szCs w:val="28"/>
        </w:rPr>
        <w:t>в сумме 85 914,38 тыс. рублей</w:t>
      </w:r>
      <w:bookmarkEnd w:id="16"/>
      <w:bookmarkEnd w:id="17"/>
      <w:bookmarkEnd w:id="18"/>
      <w:r>
        <w:rPr>
          <w:rFonts w:eastAsia="Calibri"/>
          <w:sz w:val="28"/>
          <w:szCs w:val="28"/>
        </w:rPr>
        <w:t xml:space="preserve"> (с учетом предыдущих изменений – 92 517,43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изменить объем бюджетных ассигнований на реализацию непрограммных мероприятий в 2024 году в сумме 986,80 тыс. рублей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о выделенных бюджетных средств  на повышение заработной платы муниципальных служащих  и работникам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распределения бюджетных ассигнований средств местного бюджета между главными распорядителями а так же между </w:t>
      </w:r>
      <w:r>
        <w:rPr>
          <w:rFonts w:eastAsia="Calibri"/>
          <w:sz w:val="28"/>
          <w:szCs w:val="28"/>
        </w:rPr>
        <w:t>непрограммными и программными мероприят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 же </w:t>
      </w:r>
      <w:r>
        <w:rPr>
          <w:rFonts w:eastAsia="Calibri"/>
          <w:bCs/>
          <w:spacing w:val="-4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4 году  составят 93 504,23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3-12-12T13:18:00Z</cp:lastPrinted>
  <dcterms:modified xsi:type="dcterms:W3CDTF">2024-04-09T13:01:00Z</dcterms:modified>
  <cp:revision>938</cp:revision>
  <dc:subject/>
  <dc:title>ФИНАНСОВОЕ УПРАВЛЕНИЕ администрации Новоселицкого муниципального района Ставропольского края</dc:title>
</cp:coreProperties>
</file>