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июн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 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 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 и плановый период 2025 - 2026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в 2024 году на 71 513,75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ициативные платежи на реализацию проекта «Благоустройство площади им.Ленина в селе Китаевском Новоселицкого муниципального округа  Ставропольского края»  всего -  306,31   тыс. рублей,  из них поступления от физических лиц  - 61,26 тыс. рублей,  от индивидуальных предпринимателей – 31,05 тыс. рублей и от организаций – 214,0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на реализацию инициативных проектов – 3835,3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и обеспечение отдыха и оздоровления детей  (на основании уведомления Министерства образования Ставропольского края)  – 221,83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ыплаты социального пособия на погребение (на основании уведомления Министерства труда и социальной защиты населения Ставропольского края) – 23,38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субсидии на 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 –     9 323,4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убсидии на осуществлении дорожной деятельности – 49 338,4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итальный ремонт дорог, ведущих к муниципальным общеобразовательным организациям – 8465,07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481 633,1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58 653,92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на осуществлении дорожной деятельности , на капитальный ремонт автомобильных дорог, ведущих к общеобразовательным организациям и на реализацию инициативных проектов в селе Китаевском и в селе Падин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средств от индивидуальных предпринимателей, организаций и физических лиц на реализацию проекта в селе Китаевс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40 287,05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41 080,4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4 году в сумме  1 281,79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выделения  межбюджетных трансфертов на организацию и обеспечение отдыха и оздоровления дете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42 362,2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1 114,29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4 году </w:t>
      </w:r>
      <w:r>
        <w:rPr>
          <w:sz w:val="28"/>
          <w:szCs w:val="28"/>
        </w:rPr>
        <w:t>в сумме  23,38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выделения  межбюджетных трансфертов на выплаты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31 137,67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6 549,62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4 году  в сумме 675,21 тыс. рублей за счет </w:t>
      </w:r>
      <w:r>
        <w:rPr>
          <w:sz w:val="28"/>
          <w:szCs w:val="28"/>
        </w:rPr>
        <w:t xml:space="preserve">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 на повышение заработной платы работникам подведомственного учреждения «Централизованная бухгалтери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составят  37 224,83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99 247,09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9 854,25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ыделения  межбюджетных трансфертов на проведение ремонта, восстановление и реставрацию памятника погибшим в го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09 101,34 тыс. рублей.</w:t>
      </w:r>
      <w:bookmarkEnd w:id="8"/>
      <w:bookmarkEnd w:id="9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 Сохранение и развитие культуры в Новоселицком муниципальном округе Ставропольского края" (далее для целей настоящего раздела – Программа) на плановый период 2025 - 2026 годов  утверждены в сумме: 2025 год -  92 121,97 тыс. рублей, в 2026 году – 91 574,9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</w:t>
      </w:r>
      <w:r>
        <w:rPr>
          <w:rFonts w:eastAsia="Calibri"/>
          <w:sz w:val="28"/>
          <w:szCs w:val="28"/>
        </w:rPr>
        <w:t xml:space="preserve">уменьшить бюджетные ассигнования на реализацию Программы  в 2025 году </w:t>
      </w:r>
      <w:r>
        <w:rPr>
          <w:sz w:val="28"/>
          <w:szCs w:val="28"/>
        </w:rPr>
        <w:t>в сумме  6 082,02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 ответственными исполнителями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5 году составят 86 039,95 тыс. рубле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1 171,76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0,71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172,47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4 год, утверждены в сумме 21 000,00 тыс. рублей</w:t>
      </w:r>
      <w:r>
        <w:rPr>
          <w:rFonts w:eastAsia="Calibri"/>
          <w:sz w:val="28"/>
          <w:szCs w:val="28"/>
        </w:rPr>
        <w:t xml:space="preserve"> (с учетом предыдущих изменений – 21 667,74 тыс. рублей)</w:t>
      </w:r>
      <w:r>
        <w:rPr>
          <w:rFonts w:eastAsia="Calibri"/>
          <w:sz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Проектом решения  предлагается увеличить бюджетные ассигнования на реализацию Программы в 2024 году в сумме  535,00 тыс. рублей </w:t>
      </w:r>
      <w:r>
        <w:rPr>
          <w:rFonts w:eastAsia="Calibri"/>
          <w:sz w:val="28"/>
          <w:szCs w:val="28"/>
        </w:rPr>
        <w:t xml:space="preserve">за счет </w:t>
      </w:r>
      <w:r>
        <w:rPr>
          <w:sz w:val="28"/>
          <w:szCs w:val="28"/>
        </w:rPr>
        <w:t xml:space="preserve">перераспределения бюджетных ассигнований между главными распорядителями </w:t>
      </w:r>
      <w:r>
        <w:rPr>
          <w:rFonts w:eastAsia="Calibri"/>
          <w:sz w:val="28"/>
          <w:szCs w:val="28"/>
        </w:rPr>
        <w:t>на реализацию мероприятий по благоустройству парковой зоны в селе Падинском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4 год  составят 22 202,74 ты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</w:t>
      </w:r>
      <w:r>
        <w:rPr>
          <w:rFonts w:eastAsia="Calibri"/>
          <w:sz w:val="28"/>
          <w:szCs w:val="28"/>
        </w:rPr>
        <w:t xml:space="preserve">утвердить бюджетные ассигнования на реализацию Программы  </w:t>
      </w:r>
      <w:r>
        <w:rPr>
          <w:rFonts w:eastAsia="Calibri"/>
          <w:sz w:val="28"/>
        </w:rPr>
        <w:t xml:space="preserve">"Формирование современной городской среды Новоселицкого муниципального округа Ставропольского края" (далее для целей настоящего раздела – Программа) </w:t>
      </w:r>
      <w:r>
        <w:rPr>
          <w:sz w:val="28"/>
          <w:szCs w:val="28"/>
        </w:rPr>
        <w:t xml:space="preserve">на плановый период </w:t>
      </w:r>
      <w:r>
        <w:rPr>
          <w:rFonts w:eastAsia="Calibri"/>
          <w:sz w:val="28"/>
          <w:szCs w:val="28"/>
        </w:rPr>
        <w:t xml:space="preserve">2025 года </w:t>
      </w:r>
      <w:r>
        <w:rPr>
          <w:sz w:val="28"/>
          <w:szCs w:val="28"/>
        </w:rPr>
        <w:t>в сумме  30 381,95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 ответственными исполнителями муниципальных программ на проведение конкурсных процедур по реализации регионального проекта "Формирование комфортной городской среды" в селе Китаевском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5 году составят 30 381,95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7 825,6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непрограммных мероприятий в 2024 году в сумме 490,90 тыс. рублей за счет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8 316,5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на плановый период 2025 - 2026 годов  утверждены в сумме: 2025 год -  68 737,55 тыс. рублей, 2026 год – 56 540,81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5 году в сумме 24 299,93 тыс. рублей  </w:t>
      </w:r>
      <w:r>
        <w:rPr>
          <w:rFonts w:eastAsia="Calibri"/>
          <w:sz w:val="28"/>
          <w:szCs w:val="28"/>
        </w:rPr>
        <w:t>за счет перераспределения на программ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 годовые плановые  назначения  на  реализацию  </w:t>
      </w:r>
      <w:r>
        <w:rPr>
          <w:sz w:val="28"/>
        </w:rPr>
        <w:t>непрограммных  мероприятий</w:t>
      </w:r>
      <w:r>
        <w:rPr>
          <w:sz w:val="28"/>
          <w:szCs w:val="28"/>
        </w:rPr>
        <w:t xml:space="preserve"> в 2025 году составят - 44 437,62 тыс. рублей, в 2026 году – 56 540,81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4-06-18T11:40:00Z</cp:lastPrinted>
  <dcterms:modified xsi:type="dcterms:W3CDTF">2024-06-18T08:40:00Z</dcterms:modified>
  <cp:revision>986</cp:revision>
  <dc:subject/>
  <dc:title>ФИНАНСОВОЕ УПРАВЛЕНИЕ администрации Новоселицкого муниципального района Ставропольского края</dc:title>
</cp:coreProperties>
</file>