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ноября  2024 года </w:t>
        <w:tab/>
        <w:tab/>
        <w:t xml:space="preserve">       с. Новоселицкое </w:t>
        <w:tab/>
        <w:tab/>
        <w:t xml:space="preserve">                      №  6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доходов местного бюджета на 2024 год в сумме 1 417 868,82 тыс. рублей,  на  2025 год в  сумме 1 100 543,07  тыс.  рублей и на 2026 год в   сумме   1 030 249,60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- общий объем расходов местного бюджета на 2024 год в сумме 1 530 896,53 тыс. рублей, на 2025 год – </w:t>
      </w:r>
      <w:r>
        <w:rPr>
          <w:sz w:val="28"/>
          <w:szCs w:val="28"/>
        </w:rPr>
        <w:t>1 100 543,07</w:t>
      </w:r>
      <w:r>
        <w:rPr/>
        <w:t xml:space="preserve"> </w:t>
      </w:r>
      <w:r>
        <w:rPr>
          <w:sz w:val="28"/>
        </w:rPr>
        <w:t>тыс. рублей, в том числе условно утвержденные расходы – 14 255,44 тыс. рублей, на 2026 год – 1 030 249,60 тыс. рублей, в том числе условно утвержденные расходы – 28 446,18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4 год в 113 027,71 тыс. рублей, на 2025 год – 0,00 тыс. рублей и на 2026 год – 0,00 тыс. рублей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5.4.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Утвердить общий объем бюджетных ассигнований на исполнение публичных нормативных обязательств на 2024 год в сумме 85 322,13 тыс. рублей, на 2025 год в сумме 79 223,53 тыс. рублей и на 2026 год в сумме 76 151,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дпункт 5.7.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7. Утвердить объем бюджетных ассигнований дорожного фонда Новоселицкого муниципального округа Ставропольского края на 2024 год в сумме 287 198,65 тыс. рублей, на 2025 год в сумме 147 886,63 тыс. рублей, на 2026 год в сумме 17 342,5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я  5,6,7,8,9 и 10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мочия главы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Федотова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57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7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7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93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2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2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71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5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4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70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29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 54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4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3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6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 19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9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7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73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02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25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90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25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84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79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92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9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2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864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56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930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144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70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 34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31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91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96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7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6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2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2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1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93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9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3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 48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8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89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9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07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 43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3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 343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39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36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88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8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60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7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1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7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40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8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56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165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4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4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3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3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3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3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4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77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26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7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05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2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751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7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7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7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93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02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28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23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3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32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4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2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67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7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357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7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8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8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тротуарной дорожки по улице Ве-селая 19а в поселке Артезианский Новоселицко-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9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6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 200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99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 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7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7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50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1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4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12</w:t>
            </w:r>
          </w:p>
        </w:tc>
      </w:tr>
      <w:tr>
        <w:trPr>
          <w:trHeight w:val="10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30 896,5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______2024_ № 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5 и 2026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567"/>
        <w:gridCol w:w="1417"/>
        <w:gridCol w:w="576"/>
        <w:gridCol w:w="1409"/>
        <w:gridCol w:w="1701"/>
      </w:tblGrid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3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5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5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919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52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756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3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7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7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5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5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90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40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8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8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4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,4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732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2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732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2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49,3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3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2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8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7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766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6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766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6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004,3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70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3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07,6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7,6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07,6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7,6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66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6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2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1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1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8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9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9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9,3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3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3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10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73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73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73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73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8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8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8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19,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9,8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19,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9,8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24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7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7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94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94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6,3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3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 (разработка и изготовление полиграфическ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5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5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5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169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16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773,9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6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58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6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58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6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0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0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80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16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80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16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1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1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1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1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0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0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0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0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918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54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918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8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918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8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918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8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22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2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8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5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6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6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5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5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5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5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7 235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8 393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 380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449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947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3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947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3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786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78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841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33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146,7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46,7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71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1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21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1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32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2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59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59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2,4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59,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622,3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2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921,8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21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2,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2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44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44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9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45,3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1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1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1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,9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417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694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417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694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 098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375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977,6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758,3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583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269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9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19,8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2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97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2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7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5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5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55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13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3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54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25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2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2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70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670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2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82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08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8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604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4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87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2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9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3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4,4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А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А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7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7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79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95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5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1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1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40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44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44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08,4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8,4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2,0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8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8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8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5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587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587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1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68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8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68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8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0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0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0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0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8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28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8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28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8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74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4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14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9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9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4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9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0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65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5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3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3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9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67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67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6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4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4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4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84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1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2,8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42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4,3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4,3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75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02,9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2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9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9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17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17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8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8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070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5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592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27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94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29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809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5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39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40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51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4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98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0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7,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1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9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075,7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4,7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300,7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99,7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184,5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4,5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3,9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0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874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74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7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 учреждениях культур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7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7,4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5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5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3,5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,5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4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4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81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81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3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3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007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78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007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78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43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34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43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34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43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34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9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3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9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8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25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6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94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74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4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3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,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4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9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44,9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30,5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99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6,7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79,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4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02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,6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81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9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00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1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00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1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9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9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9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9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127,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9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65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8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61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1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89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6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2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2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2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73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73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73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73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4,4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4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7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988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0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50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62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62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62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7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3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3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735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735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705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5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7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8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8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368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8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8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2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2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76,9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7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4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,6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3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3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1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26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1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4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4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9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7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7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3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3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823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8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85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6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2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2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2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7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7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12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619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619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,78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81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81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81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81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23,9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2,1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2,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9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5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5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5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2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2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7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7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543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0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8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9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2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2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637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637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637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37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4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4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34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22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76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65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65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65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7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58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58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2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2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84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84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8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8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8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8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86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6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7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7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1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1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1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7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7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,9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,9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 287,6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803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5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46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00 543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0 249,6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4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134"/>
        <w:gridCol w:w="1701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78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9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9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6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6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12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6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4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7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7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7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тротуарной дорожки по улице Ве-селая 19а в поселке Артезианский Новоселицко-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42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96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9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5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2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8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194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862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82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79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9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7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9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1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2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86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1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144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7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42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31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4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7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91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96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7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24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3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3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1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1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8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7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7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7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5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94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1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343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817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72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1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02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0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77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26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7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05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2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5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1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5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5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7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9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3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3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34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8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60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7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14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75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40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9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83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56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5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6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4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7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39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1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5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5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7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1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9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30 896,53</w:t>
            </w:r>
          </w:p>
        </w:tc>
      </w:tr>
    </w:tbl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978" w:hanging="10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_________2024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5 и 2026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560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50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1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4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3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А3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3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А3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3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8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9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3,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1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2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5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5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,9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4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5,7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70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20,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47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208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1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33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46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46,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1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1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1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22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22,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21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21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77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58,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3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9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9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7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2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70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70,7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4,5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4,5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7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,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8,6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5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5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7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9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9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8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3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5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87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74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7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9,4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5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8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4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0,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1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,8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9,8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39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74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0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1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4,6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4,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9,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4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4,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3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3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4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4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6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6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3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3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 учреждениях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6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 (разработка и изготовление полиграф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8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8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9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1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1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1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40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3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4,8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2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4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4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4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5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5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7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803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5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6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543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0 249,60</w:t>
            </w:r>
          </w:p>
        </w:tc>
      </w:tr>
    </w:tbl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exact" w:line="240"/>
        <w:ind w:left="4962" w:hanging="0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от __        _______2024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127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727,8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0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75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41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946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96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90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93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9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19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95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42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50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898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78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42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84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39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36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3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27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37,3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61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28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69,3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 896,5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/>
      </w:pPr>
      <w:r>
        <w:rPr>
          <w:sz w:val="28"/>
          <w:szCs w:val="28"/>
        </w:rPr>
        <w:t xml:space="preserve">от _ ______     __2024 г. № 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плановый период 2025 и 2026 годов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709"/>
        <w:gridCol w:w="1843"/>
        <w:gridCol w:w="1701"/>
      </w:tblGrid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1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55,2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2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1,3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1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9,5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0,4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8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3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,8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1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6,5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86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,5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4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,1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,6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11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72,2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47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39,5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17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94,3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2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6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6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,1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5,2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9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7,7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7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7,4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92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2,1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4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4,2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6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4,8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,9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803,4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6,1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543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249,6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User</cp:lastModifiedBy>
  <cp:lastPrinted>2024-10-23T16:41:00Z</cp:lastPrinted>
  <dcterms:modified xsi:type="dcterms:W3CDTF">2024-12-11T12:44:00Z</dcterms:modified>
  <cp:revision>857</cp:revision>
  <dc:subject/>
  <dc:title>ЗАКОН</dc:title>
</cp:coreProperties>
</file>