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p>
      <w:pPr>
        <w:pStyle w:val="Normal"/>
        <w:jc w:val="center"/>
        <w:rPr/>
      </w:pPr>
      <w:r>
        <w:rPr>
          <w:b/>
          <w:sz w:val="28"/>
        </w:rPr>
        <w:t xml:space="preserve">                                                                                                                                                                                     </w:t>
      </w:r>
    </w:p>
    <w:p>
      <w:pPr>
        <w:pStyle w:val="Normal"/>
        <w:jc w:val="center"/>
        <w:rPr/>
      </w:pPr>
      <w:r>
        <w:rPr/>
      </w:r>
    </w:p>
    <w:p>
      <w:pPr>
        <w:pStyle w:val="Heading"/>
        <w:ind w:hanging="0"/>
        <w:rPr/>
      </w:pPr>
      <w:r>
        <w:rPr/>
        <w:t>Российская Федерация</w:t>
      </w:r>
    </w:p>
    <w:p>
      <w:pPr>
        <w:pStyle w:val="Subtitle"/>
        <w:rPr>
          <w:sz w:val="28"/>
        </w:rPr>
      </w:pPr>
      <w:r>
        <w:rPr>
          <w:sz w:val="28"/>
        </w:rPr>
        <w:t>СОВЕТ</w:t>
      </w:r>
    </w:p>
    <w:p>
      <w:pPr>
        <w:pStyle w:val="Normal"/>
        <w:pBdr>
          <w:bottom w:val="single" w:sz="12" w:space="3" w:color="000000"/>
        </w:pBdr>
        <w:jc w:val="center"/>
        <w:rPr/>
      </w:pPr>
      <w:r>
        <w:rPr>
          <w:sz w:val="28"/>
          <w:szCs w:val="28"/>
        </w:rPr>
        <w:t>Новоселицкого муниципального округа Ставропольского края</w:t>
      </w:r>
    </w:p>
    <w:p>
      <w:pPr>
        <w:pStyle w:val="Normal"/>
        <w:pBdr>
          <w:bottom w:val="single" w:sz="12" w:space="3" w:color="000000"/>
        </w:pBdr>
        <w:jc w:val="center"/>
        <w:rPr/>
      </w:pPr>
      <w:r>
        <w:rPr>
          <w:sz w:val="28"/>
          <w:szCs w:val="28"/>
        </w:rPr>
        <w:t>первого созыва</w:t>
      </w:r>
    </w:p>
    <w:p>
      <w:pPr>
        <w:pStyle w:val="Heading1"/>
        <w:rPr>
          <w:b/>
          <w:b/>
          <w:sz w:val="28"/>
          <w:szCs w:val="28"/>
        </w:rPr>
      </w:pPr>
      <w:r>
        <w:rPr>
          <w:b/>
          <w:sz w:val="28"/>
          <w:szCs w:val="28"/>
        </w:rPr>
      </w:r>
    </w:p>
    <w:p>
      <w:pPr>
        <w:pStyle w:val="Heading1"/>
        <w:rPr>
          <w:szCs w:val="28"/>
        </w:rPr>
      </w:pPr>
      <w:r>
        <w:rPr>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3 июня 2024 года </w:t>
        <w:tab/>
        <w:tab/>
        <w:t xml:space="preserve">       с. Новоселицкое </w:t>
        <w:tab/>
        <w:tab/>
        <w:t xml:space="preserve">                       № 655</w:t>
      </w:r>
    </w:p>
    <w:p>
      <w:pPr>
        <w:pStyle w:val="Normal"/>
        <w:ind w:firstLine="720"/>
        <w:jc w:val="both"/>
        <w:rPr>
          <w:sz w:val="28"/>
          <w:szCs w:val="28"/>
        </w:rPr>
      </w:pPr>
      <w:r>
        <w:rPr>
          <w:sz w:val="28"/>
          <w:szCs w:val="28"/>
        </w:rPr>
      </w:r>
    </w:p>
    <w:p>
      <w:pPr>
        <w:pStyle w:val="TextBody"/>
        <w:spacing w:before="0" w:after="0"/>
        <w:ind w:firstLine="720"/>
        <w:jc w:val="both"/>
        <w:rPr>
          <w:sz w:val="28"/>
          <w:szCs w:val="28"/>
          <w:lang w:val="ru-RU" w:eastAsia="ru-RU"/>
        </w:rPr>
      </w:pPr>
      <w:r>
        <w:rPr>
          <w:sz w:val="28"/>
          <w:szCs w:val="28"/>
          <w:lang w:val="ru-RU" w:eastAsia="ru-RU"/>
        </w:rPr>
        <w:t xml:space="preserve">О внесении изменений в решение Совета Новоселицкого муниципального округа Ставропольского края от 14 декабря 2023 г. № 608 «О бюджете Новоселицкого муниципального округа Ставропольского края на 2024 год и плановый период 2025 и 2026 годов» </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Новоселицкого муниципального округа Ставропольского края, </w:t>
      </w:r>
    </w:p>
    <w:p>
      <w:pPr>
        <w:pStyle w:val="TextBody"/>
        <w:spacing w:before="0" w:after="0"/>
        <w:ind w:firstLine="720"/>
        <w:jc w:val="both"/>
        <w:rPr>
          <w:sz w:val="28"/>
          <w:szCs w:val="28"/>
          <w:lang w:val="ru-RU" w:eastAsia="ru-RU"/>
        </w:rPr>
      </w:pPr>
      <w:r>
        <w:rPr>
          <w:sz w:val="28"/>
          <w:szCs w:val="28"/>
          <w:lang w:val="ru-RU" w:eastAsia="ru-RU"/>
        </w:rPr>
        <w:t>Совет Новоселицкого муниципального округа Ставропольского края</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РЕШИЛ:</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1. Внести в решение Совета Новоселицкого муниципального округа Ставропольского края от 14.12.2023 г. № 608 «О бюджете Новоселицкого муниципального округа Ставропольского края на 2024 год и плановый период 2025 и 2026 годов» следующие изменения:</w:t>
      </w:r>
    </w:p>
    <w:p>
      <w:pPr>
        <w:pStyle w:val="Normal"/>
        <w:ind w:firstLine="709"/>
        <w:jc w:val="both"/>
        <w:rPr>
          <w:color w:val="000000"/>
          <w:sz w:val="28"/>
          <w:szCs w:val="28"/>
        </w:rPr>
      </w:pPr>
      <w:r>
        <w:rPr>
          <w:sz w:val="28"/>
          <w:szCs w:val="28"/>
          <w:lang w:val="en-US"/>
        </w:rPr>
        <w:t xml:space="preserve">1.1. </w:t>
      </w:r>
      <w:r>
        <w:rPr>
          <w:sz w:val="28"/>
          <w:szCs w:val="28"/>
        </w:rPr>
        <w:t>пункт</w:t>
      </w:r>
      <w:r>
        <w:rPr>
          <w:sz w:val="28"/>
          <w:szCs w:val="28"/>
          <w:lang w:val="en-US"/>
        </w:rPr>
        <w:t xml:space="preserve"> 1 и</w:t>
      </w:r>
      <w:r>
        <w:rPr>
          <w:color w:val="000000"/>
          <w:sz w:val="28"/>
          <w:szCs w:val="28"/>
          <w:lang w:val="en-US"/>
        </w:rPr>
        <w:t>зложить в следующей редакции:</w:t>
      </w:r>
    </w:p>
    <w:p>
      <w:pPr>
        <w:pStyle w:val="Normal"/>
        <w:tabs>
          <w:tab w:val="clear" w:pos="709"/>
          <w:tab w:val="left" w:pos="1080" w:leader="none"/>
        </w:tabs>
        <w:ind w:firstLine="709"/>
        <w:jc w:val="both"/>
        <w:rPr/>
      </w:pPr>
      <w:r>
        <w:rPr>
          <w:sz w:val="28"/>
        </w:rPr>
        <w:t>«1.</w:t>
        <w:tab/>
        <w:t>Утвердить основные характеристики бюджета Новоселицкого муниципального округа Ставропольского края (далее - местный бюджет):</w:t>
      </w:r>
    </w:p>
    <w:p>
      <w:pPr>
        <w:pStyle w:val="Normal"/>
        <w:tabs>
          <w:tab w:val="clear" w:pos="709"/>
          <w:tab w:val="left" w:pos="1080" w:leader="none"/>
        </w:tabs>
        <w:ind w:firstLine="709"/>
        <w:jc w:val="both"/>
        <w:rPr/>
      </w:pPr>
      <w:r>
        <w:rPr>
          <w:sz w:val="28"/>
        </w:rPr>
        <w:t>- общий объем доходов местного бюджета на 2024 год в сумме 1 374 477,38 тыс. рублей,  на  2025 год в  сумме 973 214,39  тыс.  рублей и на 2026 год в   сумме   1 030 249,60 тыс. рублей;</w:t>
      </w:r>
    </w:p>
    <w:p>
      <w:pPr>
        <w:pStyle w:val="Normal"/>
        <w:tabs>
          <w:tab w:val="clear" w:pos="709"/>
          <w:tab w:val="left" w:pos="1080" w:leader="none"/>
        </w:tabs>
        <w:ind w:firstLine="709"/>
        <w:jc w:val="both"/>
        <w:rPr/>
      </w:pPr>
      <w:r>
        <w:rPr>
          <w:sz w:val="28"/>
        </w:rPr>
        <w:t>- общий объем расходов местного бюджета на 2024 год в сумме 1 487 505,09 тыс. рублей, на 2025 год – 973 214,39 тыс. рублей, в том числе условно утвержденные расходы – 14 255,44 тыс. рублей, на 2026 год – 1 030 249,60 тыс. рублей, в том числе условно утвержденные расходы – 28 446,18 тыс. рублей;</w:t>
      </w:r>
    </w:p>
    <w:p>
      <w:pPr>
        <w:pStyle w:val="Normal"/>
        <w:tabs>
          <w:tab w:val="clear" w:pos="709"/>
          <w:tab w:val="left" w:pos="1080" w:leader="none"/>
        </w:tabs>
        <w:ind w:firstLine="709"/>
        <w:jc w:val="both"/>
        <w:rPr>
          <w:sz w:val="28"/>
          <w:szCs w:val="28"/>
        </w:rPr>
      </w:pPr>
      <w:r>
        <w:rPr>
          <w:sz w:val="28"/>
        </w:rPr>
        <w:t>- дефицит (профицит) местного бюджета на 2024 год в 113 027,71 тыс. рублей, на 2025 год – 0,00 тыс. рублей и на 2026 год – 0,00 тыс. рублей</w:t>
      </w:r>
      <w:r>
        <w:rPr>
          <w:sz w:val="28"/>
          <w:szCs w:val="28"/>
        </w:rPr>
        <w:t>»;</w:t>
      </w:r>
    </w:p>
    <w:p>
      <w:pPr>
        <w:pStyle w:val="Normal"/>
        <w:ind w:firstLine="708"/>
        <w:jc w:val="both"/>
        <w:rPr/>
      </w:pPr>
      <w:r>
        <w:rPr>
          <w:sz w:val="28"/>
          <w:szCs w:val="28"/>
        </w:rPr>
        <w:t>1.2. пункт 4 изложить в следующей редакции:</w:t>
      </w:r>
    </w:p>
    <w:p>
      <w:pPr>
        <w:pStyle w:val="Normal"/>
        <w:ind w:firstLine="709"/>
        <w:jc w:val="both"/>
        <w:rPr>
          <w:sz w:val="28"/>
          <w:szCs w:val="28"/>
        </w:rPr>
      </w:pPr>
      <w:r>
        <w:rPr>
          <w:sz w:val="28"/>
          <w:szCs w:val="28"/>
        </w:rPr>
        <w:t>«4.</w:t>
      </w:r>
      <w:r>
        <w:rPr>
          <w:sz w:val="28"/>
          <w:szCs w:val="28"/>
          <w:lang w:val="en-US"/>
        </w:rPr>
        <w:t xml:space="preserve"> Учесть в составе доходов местного бюджета объем межбюджетных трансфертов, получаемых из бюджета Ставропольского края на 202</w:t>
      </w:r>
      <w:r>
        <w:rPr>
          <w:sz w:val="28"/>
          <w:szCs w:val="28"/>
        </w:rPr>
        <w:t>4</w:t>
      </w:r>
      <w:r>
        <w:rPr>
          <w:sz w:val="28"/>
          <w:szCs w:val="28"/>
          <w:lang w:val="en-US"/>
        </w:rPr>
        <w:t xml:space="preserve"> год в сумме </w:t>
      </w:r>
      <w:r>
        <w:rPr>
          <w:sz w:val="28"/>
          <w:szCs w:val="28"/>
        </w:rPr>
        <w:t xml:space="preserve">1 099 844,55 </w:t>
      </w:r>
      <w:r>
        <w:rPr>
          <w:sz w:val="28"/>
          <w:szCs w:val="28"/>
          <w:lang w:val="en-US"/>
        </w:rPr>
        <w:t>тыс. рублей, на 202</w:t>
      </w:r>
      <w:r>
        <w:rPr>
          <w:sz w:val="28"/>
          <w:szCs w:val="28"/>
        </w:rPr>
        <w:t>5</w:t>
      </w:r>
      <w:r>
        <w:rPr>
          <w:sz w:val="28"/>
          <w:szCs w:val="28"/>
          <w:lang w:val="en-US"/>
        </w:rPr>
        <w:t xml:space="preserve"> год в сумме </w:t>
      </w:r>
      <w:r>
        <w:rPr>
          <w:sz w:val="28"/>
          <w:szCs w:val="28"/>
        </w:rPr>
        <w:t>693</w:t>
      </w:r>
      <w:r>
        <w:rPr>
          <w:sz w:val="28"/>
          <w:szCs w:val="28"/>
          <w:lang w:val="en-US"/>
        </w:rPr>
        <w:t xml:space="preserve"> </w:t>
      </w:r>
      <w:r>
        <w:rPr>
          <w:sz w:val="28"/>
          <w:szCs w:val="28"/>
        </w:rPr>
        <w:t>125</w:t>
      </w:r>
      <w:r>
        <w:rPr>
          <w:sz w:val="28"/>
          <w:szCs w:val="28"/>
          <w:lang w:val="en-US"/>
        </w:rPr>
        <w:t>,</w:t>
      </w:r>
      <w:r>
        <w:rPr>
          <w:sz w:val="28"/>
          <w:szCs w:val="28"/>
        </w:rPr>
        <w:t>79</w:t>
      </w:r>
      <w:r>
        <w:rPr>
          <w:sz w:val="28"/>
          <w:szCs w:val="28"/>
          <w:lang w:val="en-US"/>
        </w:rPr>
        <w:t xml:space="preserve"> тыс. рублей и на 202</w:t>
      </w:r>
      <w:r>
        <w:rPr>
          <w:sz w:val="28"/>
          <w:szCs w:val="28"/>
        </w:rPr>
        <w:t>6</w:t>
      </w:r>
      <w:r>
        <w:rPr>
          <w:sz w:val="28"/>
          <w:szCs w:val="28"/>
          <w:lang w:val="en-US"/>
        </w:rPr>
        <w:t xml:space="preserve"> год в сумме </w:t>
      </w:r>
      <w:r>
        <w:rPr>
          <w:sz w:val="28"/>
          <w:szCs w:val="28"/>
        </w:rPr>
        <w:t>745 211</w:t>
      </w:r>
      <w:r>
        <w:rPr>
          <w:sz w:val="28"/>
          <w:szCs w:val="28"/>
          <w:lang w:val="en-US"/>
        </w:rPr>
        <w:t>,</w:t>
      </w:r>
      <w:r>
        <w:rPr>
          <w:sz w:val="28"/>
          <w:szCs w:val="28"/>
        </w:rPr>
        <w:t>04</w:t>
      </w:r>
      <w:r>
        <w:rPr>
          <w:sz w:val="28"/>
          <w:szCs w:val="28"/>
          <w:lang w:val="en-US"/>
        </w:rPr>
        <w:t xml:space="preserve"> тыс. рублей.</w:t>
      </w:r>
      <w:r>
        <w:rPr>
          <w:sz w:val="28"/>
          <w:szCs w:val="28"/>
        </w:rPr>
        <w:t>»;</w:t>
      </w:r>
    </w:p>
    <w:p>
      <w:pPr>
        <w:pStyle w:val="Normal"/>
        <w:ind w:firstLine="708"/>
        <w:jc w:val="both"/>
        <w:rPr/>
      </w:pPr>
      <w:r>
        <w:rPr>
          <w:sz w:val="28"/>
          <w:szCs w:val="28"/>
        </w:rPr>
        <w:t>1.3. подпункт 5.4. пункта 5 изложить в следующей редакции:</w:t>
      </w:r>
    </w:p>
    <w:p>
      <w:pPr>
        <w:pStyle w:val="Normal"/>
        <w:ind w:firstLine="709"/>
        <w:jc w:val="both"/>
        <w:rPr>
          <w:sz w:val="28"/>
          <w:szCs w:val="28"/>
        </w:rPr>
      </w:pPr>
      <w:r>
        <w:rPr>
          <w:sz w:val="28"/>
          <w:szCs w:val="28"/>
        </w:rPr>
        <w:t>«5.4.Утвердить общий объем бюджетных ассигнований на исполнение публичных нормативных обязательств на 2024 год в сумме 84 546,17 тыс. рублей, на 2025 год в сумме 79 223,53 тыс. рублей и на 2026 год в сумме 76 151,00 тыс. рублей»;</w:t>
      </w:r>
    </w:p>
    <w:p>
      <w:pPr>
        <w:pStyle w:val="Normal"/>
        <w:ind w:firstLine="708"/>
        <w:jc w:val="both"/>
        <w:rPr>
          <w:sz w:val="28"/>
          <w:szCs w:val="28"/>
        </w:rPr>
      </w:pPr>
      <w:r>
        <w:rPr>
          <w:sz w:val="28"/>
          <w:szCs w:val="28"/>
        </w:rPr>
        <w:t>1.4. подпункт 5.7. пункта 5 изложить в следующей редакции:</w:t>
      </w:r>
    </w:p>
    <w:p>
      <w:pPr>
        <w:pStyle w:val="Normal"/>
        <w:ind w:firstLine="709"/>
        <w:jc w:val="both"/>
        <w:rPr/>
      </w:pPr>
      <w:r>
        <w:rPr>
          <w:sz w:val="28"/>
          <w:szCs w:val="28"/>
        </w:rPr>
        <w:t>«5.7. Утвердить объем бюджетных ассигнований дорожного фонда Новоселицкого муниципального округа Ставропольского края на 2024 год в сумме 287 393,27 тыс. рублей, на 2025 год в сумме 16 803,60 тыс. рублей, на 2026 год в сумме 17 342,56 тыс. рублей».</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2</w:t>
      </w:r>
      <w:r>
        <w:rPr>
          <w:sz w:val="28"/>
          <w:szCs w:val="28"/>
          <w:lang w:val="en-US"/>
        </w:rPr>
        <w:t xml:space="preserve">. </w:t>
      </w:r>
      <w:r>
        <w:rPr>
          <w:sz w:val="28"/>
          <w:szCs w:val="28"/>
        </w:rPr>
        <w:t>Приложения 1,3,5,6,7,8,9 и 10 изложить в прилагаемой редакции</w:t>
      </w:r>
      <w:r>
        <w:rPr>
          <w:sz w:val="28"/>
          <w:szCs w:val="28"/>
          <w:lang w:val="en-US"/>
        </w:rPr>
        <w:t>.</w:t>
      </w:r>
    </w:p>
    <w:p>
      <w:pPr>
        <w:pStyle w:val="Normal"/>
        <w:ind w:firstLine="567"/>
        <w:jc w:val="both"/>
        <w:rPr>
          <w:sz w:val="28"/>
          <w:szCs w:val="28"/>
        </w:rPr>
      </w:pPr>
      <w:r>
        <w:rPr>
          <w:sz w:val="28"/>
          <w:szCs w:val="28"/>
        </w:rPr>
      </w:r>
    </w:p>
    <w:p>
      <w:pPr>
        <w:pStyle w:val="Normal"/>
        <w:tabs>
          <w:tab w:val="clear" w:pos="709"/>
          <w:tab w:val="left" w:pos="1560" w:leader="none"/>
        </w:tabs>
        <w:autoSpaceDE w:val="false"/>
        <w:ind w:firstLine="567"/>
        <w:jc w:val="both"/>
        <w:rPr/>
      </w:pPr>
      <w:r>
        <w:rPr>
          <w:sz w:val="28"/>
          <w:szCs w:val="28"/>
        </w:rPr>
        <w:t>3. Настоящее решение вступает в силу со дня его обнародования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pPr>
            <w:r>
              <w:rPr>
                <w:sz w:val="28"/>
                <w:szCs w:val="28"/>
              </w:rPr>
              <w:t>Председатель Совета Новоселицкого</w:t>
            </w:r>
          </w:p>
          <w:p>
            <w:pPr>
              <w:pStyle w:val="Normal"/>
              <w:rPr>
                <w:sz w:val="28"/>
                <w:szCs w:val="28"/>
              </w:rPr>
            </w:pPr>
            <w:r>
              <w:rPr>
                <w:sz w:val="28"/>
                <w:szCs w:val="28"/>
              </w:rPr>
              <w:t xml:space="preserve">муниципального округа </w:t>
            </w:r>
          </w:p>
          <w:p>
            <w:pPr>
              <w:pStyle w:val="Normal"/>
              <w:ind w:right="601" w:hanging="0"/>
              <w:rPr>
                <w:sz w:val="28"/>
                <w:szCs w:val="28"/>
              </w:rPr>
            </w:pPr>
            <w:r>
              <w:rPr>
                <w:sz w:val="28"/>
                <w:szCs w:val="28"/>
              </w:rPr>
              <w:t xml:space="preserve">Ставропольского края </w:t>
            </w:r>
          </w:p>
          <w:p>
            <w:pPr>
              <w:pStyle w:val="Normal"/>
              <w:ind w:right="317" w:hanging="0"/>
              <w:jc w:val="right"/>
              <w:rPr>
                <w:sz w:val="28"/>
                <w:szCs w:val="28"/>
              </w:rPr>
            </w:pPr>
            <w:r>
              <w:rPr>
                <w:sz w:val="28"/>
                <w:szCs w:val="28"/>
              </w:rPr>
            </w:r>
          </w:p>
          <w:p>
            <w:pPr>
              <w:pStyle w:val="Normal"/>
              <w:ind w:right="317" w:hanging="0"/>
              <w:jc w:val="right"/>
              <w:rPr>
                <w:sz w:val="28"/>
                <w:szCs w:val="28"/>
              </w:rPr>
            </w:pPr>
            <w:r>
              <w:rPr>
                <w:sz w:val="28"/>
                <w:szCs w:val="28"/>
              </w:rPr>
            </w:r>
          </w:p>
          <w:p>
            <w:pPr>
              <w:pStyle w:val="Normal"/>
              <w:ind w:right="317" w:hanging="0"/>
              <w:jc w:val="right"/>
              <w:rPr/>
            </w:pPr>
            <w:r>
              <w:rPr>
                <w:sz w:val="28"/>
                <w:szCs w:val="28"/>
              </w:rPr>
              <w:t>А.Е. Гогина</w:t>
            </w:r>
          </w:p>
        </w:tc>
        <w:tc>
          <w:tcPr>
            <w:tcW w:w="4820" w:type="dxa"/>
            <w:tcBorders/>
          </w:tcPr>
          <w:p>
            <w:pPr>
              <w:pStyle w:val="Normal"/>
              <w:jc w:val="both"/>
              <w:rPr>
                <w:rFonts w:eastAsia="Calibri"/>
                <w:sz w:val="28"/>
                <w:szCs w:val="28"/>
                <w:lang w:eastAsia="en-US"/>
              </w:rPr>
            </w:pPr>
            <w:r>
              <w:rPr>
                <w:rFonts w:eastAsia="Calibri"/>
                <w:sz w:val="28"/>
                <w:szCs w:val="28"/>
                <w:lang w:eastAsia="en-US"/>
              </w:rPr>
              <w:t xml:space="preserve">Глава Новоселицкого </w:t>
            </w:r>
          </w:p>
          <w:p>
            <w:pPr>
              <w:pStyle w:val="Normal"/>
              <w:jc w:val="both"/>
              <w:rPr>
                <w:rFonts w:eastAsia="Calibri"/>
                <w:sz w:val="28"/>
                <w:szCs w:val="28"/>
                <w:lang w:eastAsia="en-US"/>
              </w:rPr>
            </w:pPr>
            <w:r>
              <w:rPr>
                <w:rFonts w:eastAsia="Calibri"/>
                <w:sz w:val="28"/>
                <w:szCs w:val="28"/>
                <w:lang w:eastAsia="en-US"/>
              </w:rPr>
              <w:t xml:space="preserve">муниципального округа </w:t>
            </w:r>
          </w:p>
          <w:p>
            <w:pPr>
              <w:pStyle w:val="Normal"/>
              <w:jc w:val="both"/>
              <w:rPr>
                <w:rFonts w:eastAsia="Calibri"/>
                <w:sz w:val="28"/>
                <w:szCs w:val="28"/>
                <w:lang w:eastAsia="en-US"/>
              </w:rPr>
            </w:pPr>
            <w:r>
              <w:rPr>
                <w:rFonts w:eastAsia="Calibri"/>
                <w:sz w:val="28"/>
                <w:szCs w:val="28"/>
                <w:lang w:eastAsia="en-US"/>
              </w:rPr>
              <w:t>Ставропольского края</w:t>
              <w:tab/>
              <w:tab/>
              <w:t xml:space="preserve">          </w:t>
              <w:tab/>
              <w:tab/>
              <w:t xml:space="preserve">                              </w:t>
              <w:tab/>
            </w:r>
          </w:p>
          <w:p>
            <w:pPr>
              <w:pStyle w:val="Normal"/>
              <w:jc w:val="right"/>
              <w:rPr>
                <w:rFonts w:eastAsia="Calibri"/>
                <w:sz w:val="28"/>
                <w:szCs w:val="28"/>
                <w:lang w:eastAsia="en-US"/>
              </w:rPr>
            </w:pPr>
            <w:r>
              <w:rPr>
                <w:rFonts w:eastAsia="Times New Roman"/>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О.С.Безменов</w:t>
            </w:r>
          </w:p>
        </w:tc>
      </w:tr>
    </w:tbl>
    <w:p>
      <w:pPr>
        <w:pStyle w:val="Normal"/>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tab/>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rPr>
          <w:caps/>
          <w:sz w:val="28"/>
          <w:szCs w:val="28"/>
        </w:rPr>
      </w:pPr>
      <w:r>
        <w:rPr>
          <w:caps/>
          <w:sz w:val="28"/>
          <w:szCs w:val="28"/>
        </w:rPr>
        <w:t xml:space="preserve">                                                                       </w:t>
      </w:r>
      <w:r>
        <w:rPr>
          <w:caps/>
          <w:sz w:val="28"/>
          <w:szCs w:val="28"/>
        </w:rPr>
        <w:t>Приложение № 1</w:t>
      </w:r>
    </w:p>
    <w:p>
      <w:pPr>
        <w:pStyle w:val="Normal"/>
        <w:spacing w:lineRule="exact" w:line="240"/>
        <w:rPr>
          <w:caps/>
          <w:sz w:val="28"/>
          <w:szCs w:val="28"/>
        </w:rPr>
      </w:pPr>
      <w:r>
        <w:rPr>
          <w:caps/>
          <w:sz w:val="28"/>
          <w:szCs w:val="28"/>
        </w:rPr>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jc w:val="both"/>
        <w:rPr>
          <w:sz w:val="28"/>
          <w:szCs w:val="28"/>
        </w:rPr>
      </w:pPr>
      <w:r>
        <w:rPr>
          <w:sz w:val="28"/>
          <w:szCs w:val="28"/>
        </w:rPr>
        <w:t xml:space="preserve">                                                                     </w:t>
      </w:r>
      <w:r>
        <w:rPr>
          <w:sz w:val="28"/>
          <w:szCs w:val="28"/>
        </w:rPr>
        <w:t>от  13 июня 2024 г</w:t>
        <w:tab/>
        <w:t xml:space="preserve"> № 655 </w:t>
      </w:r>
    </w:p>
    <w:p>
      <w:pPr>
        <w:pStyle w:val="Normal"/>
        <w:ind w:firstLine="708"/>
        <w:jc w:val="both"/>
        <w:rPr/>
      </w:pPr>
      <w:r>
        <w:rPr/>
        <w:tab/>
      </w:r>
    </w:p>
    <w:p>
      <w:pPr>
        <w:pStyle w:val="Normal"/>
        <w:ind w:firstLine="708"/>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ИСТОЧНИКИ</w:t>
      </w:r>
    </w:p>
    <w:p>
      <w:pPr>
        <w:pStyle w:val="Normal"/>
        <w:suppressAutoHyphens w:val="true"/>
        <w:spacing w:lineRule="exact" w:line="240"/>
        <w:jc w:val="center"/>
        <w:rPr>
          <w:sz w:val="28"/>
          <w:szCs w:val="28"/>
        </w:rPr>
      </w:pPr>
      <w:r>
        <w:rPr>
          <w:sz w:val="28"/>
          <w:szCs w:val="28"/>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4 год</w:t>
      </w:r>
    </w:p>
    <w:p>
      <w:pPr>
        <w:pStyle w:val="Normal"/>
        <w:suppressAutoHyphens w:val="true"/>
        <w:spacing w:lineRule="exact" w:line="240"/>
        <w:jc w:val="center"/>
        <w:rPr>
          <w:sz w:val="28"/>
          <w:szCs w:val="28"/>
        </w:rPr>
      </w:pPr>
      <w:r>
        <w:rPr>
          <w:sz w:val="28"/>
          <w:szCs w:val="28"/>
        </w:rPr>
        <w:t xml:space="preserve"> </w:t>
      </w:r>
    </w:p>
    <w:p>
      <w:pPr>
        <w:pStyle w:val="Normal"/>
        <w:suppressAutoHyphens w:val="true"/>
        <w:spacing w:lineRule="exact" w:line="240"/>
        <w:jc w:val="right"/>
        <w:rPr/>
      </w:pPr>
      <w:r>
        <w:rPr>
          <w:sz w:val="28"/>
          <w:szCs w:val="28"/>
        </w:rPr>
        <w:t xml:space="preserve"> </w:t>
      </w:r>
      <w:r>
        <w:rPr/>
        <w:t>(тыс. рублей)</w:t>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bl>
      <w:tblPr>
        <w:tblW w:w="9072" w:type="dxa"/>
        <w:jc w:val="left"/>
        <w:tblInd w:w="704" w:type="dxa"/>
        <w:tblLayout w:type="fixed"/>
        <w:tblCellMar>
          <w:top w:w="0" w:type="dxa"/>
          <w:left w:w="108" w:type="dxa"/>
          <w:bottom w:w="0" w:type="dxa"/>
          <w:right w:w="108" w:type="dxa"/>
        </w:tblCellMar>
      </w:tblPr>
      <w:tblGrid>
        <w:gridCol w:w="3969"/>
        <w:gridCol w:w="3119"/>
        <w:gridCol w:w="1984"/>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sz w:val="20"/>
                <w:szCs w:val="20"/>
              </w:rPr>
            </w:pPr>
            <w:r>
              <w:rPr>
                <w:sz w:val="20"/>
                <w:szCs w:val="20"/>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Код бюджетной классификац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2024год</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Всего источников финансирования дефицита бюджета муниципального окру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 027,7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Изменение остатков средств на счетах по учету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 027,7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4 477,3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374 477,3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374 477,3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374 477,3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меньш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pacing w:val="-6"/>
                <w:sz w:val="20"/>
                <w:szCs w:val="20"/>
              </w:rPr>
            </w:pPr>
            <w:r>
              <w:rPr>
                <w:spacing w:val="-6"/>
                <w:sz w:val="20"/>
                <w:szCs w:val="20"/>
              </w:rPr>
              <w:t>704 01 05 00 00 00 0000 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7 505,0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pacing w:val="-6"/>
                <w:sz w:val="20"/>
                <w:szCs w:val="20"/>
              </w:rPr>
              <w:t>704 01 05 02 00 00 0000 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7 505,0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7 505,0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7 505,09</w:t>
            </w:r>
          </w:p>
        </w:tc>
      </w:tr>
    </w:tbl>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t>ПРИЛОЖЕНИЕ № 3</w:t>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t xml:space="preserve">к решению Совета Новоселицкого </w:t>
      </w:r>
    </w:p>
    <w:p>
      <w:pPr>
        <w:pStyle w:val="Normal"/>
        <w:spacing w:lineRule="exact" w:line="240"/>
        <w:ind w:firstLine="5670"/>
        <w:rPr>
          <w:sz w:val="28"/>
          <w:szCs w:val="28"/>
        </w:rPr>
      </w:pPr>
      <w:r>
        <w:rPr>
          <w:sz w:val="28"/>
          <w:szCs w:val="28"/>
        </w:rPr>
        <w:t xml:space="preserve">муниципального округа </w:t>
      </w:r>
    </w:p>
    <w:p>
      <w:pPr>
        <w:pStyle w:val="Normal"/>
        <w:spacing w:lineRule="exact" w:line="240"/>
        <w:ind w:firstLine="5670"/>
        <w:rPr>
          <w:sz w:val="28"/>
          <w:szCs w:val="28"/>
        </w:rPr>
      </w:pPr>
      <w:r>
        <w:rPr>
          <w:sz w:val="28"/>
          <w:szCs w:val="28"/>
        </w:rPr>
        <w:t>Ставропольского края</w:t>
      </w:r>
    </w:p>
    <w:p>
      <w:pPr>
        <w:pStyle w:val="Normal"/>
        <w:spacing w:lineRule="exact" w:line="240"/>
        <w:ind w:firstLine="5670"/>
        <w:rPr>
          <w:sz w:val="28"/>
          <w:szCs w:val="28"/>
        </w:rPr>
      </w:pPr>
      <w:r>
        <w:rPr>
          <w:sz w:val="28"/>
          <w:szCs w:val="28"/>
        </w:rPr>
        <w:t>от_ 13 июня 2024 г. № 655</w:t>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bCs/>
          <w:sz w:val="28"/>
          <w:szCs w:val="28"/>
        </w:rPr>
      </w:pPr>
      <w:r>
        <w:rPr>
          <w:bCs/>
          <w:sz w:val="28"/>
          <w:szCs w:val="28"/>
        </w:rPr>
        <w:t xml:space="preserve">доходов местного бюджета на очередной финансовый год и плановый период по группам, подгруппам и статьям классификации доходов бюджетов бюджетной </w:t>
      </w:r>
    </w:p>
    <w:p>
      <w:pPr>
        <w:pStyle w:val="Normal"/>
        <w:spacing w:lineRule="exact" w:line="240"/>
        <w:jc w:val="center"/>
        <w:rPr/>
      </w:pPr>
      <w:r>
        <w:rPr>
          <w:bCs/>
          <w:sz w:val="28"/>
          <w:szCs w:val="28"/>
        </w:rPr>
        <w:t xml:space="preserve">классификации Российской Федерации на 2024 год </w:t>
      </w:r>
    </w:p>
    <w:p>
      <w:pPr>
        <w:pStyle w:val="Normal"/>
        <w:tabs>
          <w:tab w:val="clear" w:pos="709"/>
          <w:tab w:val="left" w:pos="8130" w:leader="none"/>
        </w:tabs>
        <w:spacing w:lineRule="exact" w:line="240"/>
        <w:ind w:left="5040" w:firstLine="632"/>
        <w:jc w:val="right"/>
        <w:rPr>
          <w:bCs/>
          <w:caps/>
          <w:sz w:val="28"/>
          <w:szCs w:val="28"/>
        </w:rPr>
      </w:pPr>
      <w:r>
        <w:rPr>
          <w:bCs/>
          <w:caps/>
          <w:sz w:val="28"/>
          <w:szCs w:val="28"/>
        </w:rPr>
      </w:r>
    </w:p>
    <w:p>
      <w:pPr>
        <w:pStyle w:val="Normal"/>
        <w:tabs>
          <w:tab w:val="clear" w:pos="709"/>
          <w:tab w:val="left" w:pos="8130" w:leader="none"/>
        </w:tabs>
        <w:spacing w:lineRule="exact" w:line="240"/>
        <w:ind w:left="5040" w:firstLine="632"/>
        <w:jc w:val="center"/>
        <w:rPr/>
      </w:pPr>
      <w:r>
        <w:rPr/>
        <w:t xml:space="preserve">                                         </w:t>
      </w:r>
      <w:r>
        <w:rPr/>
        <w:t>(тыс. рублей)</w:t>
      </w:r>
    </w:p>
    <w:tbl>
      <w:tblPr>
        <w:tblW w:w="10080" w:type="dxa"/>
        <w:jc w:val="left"/>
        <w:tblInd w:w="-25" w:type="dxa"/>
        <w:tblLayout w:type="fixed"/>
        <w:tblCellMar>
          <w:top w:w="0" w:type="dxa"/>
          <w:left w:w="108" w:type="dxa"/>
          <w:bottom w:w="0" w:type="dxa"/>
          <w:right w:w="108" w:type="dxa"/>
        </w:tblCellMar>
      </w:tblPr>
      <w:tblGrid>
        <w:gridCol w:w="2140"/>
        <w:gridCol w:w="6400"/>
        <w:gridCol w:w="1540"/>
      </w:tblGrid>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sz w:val="20"/>
                <w:szCs w:val="20"/>
              </w:rPr>
              <w:t>Код бюджетной классификации Российской Федерации</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center"/>
              <w:rPr>
                <w:bCs/>
                <w:sz w:val="22"/>
                <w:szCs w:val="22"/>
              </w:rPr>
            </w:pPr>
            <w:r>
              <w:rPr>
                <w:sz w:val="20"/>
                <w:szCs w:val="20"/>
              </w:rPr>
              <w:t>Наименование доход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center"/>
              <w:rPr>
                <w:bCs/>
                <w:sz w:val="20"/>
                <w:szCs w:val="20"/>
              </w:rPr>
            </w:pPr>
            <w:r>
              <w:rPr>
                <w:bCs/>
                <w:sz w:val="20"/>
                <w:szCs w:val="20"/>
              </w:rPr>
              <w:t>Сумма</w:t>
            </w:r>
          </w:p>
        </w:tc>
      </w:tr>
    </w:tbl>
    <w:p>
      <w:pPr>
        <w:pStyle w:val="Normal"/>
        <w:rPr>
          <w:vanish/>
        </w:rPr>
      </w:pPr>
      <w:r>
        <w:rPr>
          <w:vanish/>
        </w:rPr>
      </w:r>
    </w:p>
    <w:tbl>
      <w:tblPr>
        <w:tblW w:w="10080" w:type="dxa"/>
        <w:jc w:val="left"/>
        <w:tblInd w:w="-20" w:type="dxa"/>
        <w:tblLayout w:type="fixed"/>
        <w:tblCellMar>
          <w:top w:w="0" w:type="dxa"/>
          <w:left w:w="108" w:type="dxa"/>
          <w:bottom w:w="0" w:type="dxa"/>
          <w:right w:w="108" w:type="dxa"/>
        </w:tblCellMar>
      </w:tblPr>
      <w:tblGrid>
        <w:gridCol w:w="2140"/>
        <w:gridCol w:w="6400"/>
        <w:gridCol w:w="1540"/>
      </w:tblGrid>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00000000000000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НАЛОГОВЫЕ И НЕНАЛОГОВЫЕ ДОХОД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274 632,84</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10000000000000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НАЛОГИ НА ПРИБЫЛЬ, ДОХОД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51 069,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10200000000000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Налог на доходы физических лиц</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51 069,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10201001000011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40 866,76</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10202001000011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627,53</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10203001000011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 126,71</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10204001000011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3,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10208001100011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8 445,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30000000000000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НАЛОГИ НА ТОВАРЫ (РАБОТЫ, УСЛУГИ), РЕАЛИЗУЕМЫЕ НА ТЕРРИТОРИИ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6 170,28</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30200000000000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Акцизы по подакцизным товарам (продукции), производимым на территории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6 170,28</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30223101000011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7 228,12</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30224101000011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48,51</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30225101000011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8 893,65</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50000000000000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НАЛОГИ НА СОВОКУПНЫЙ ДОХО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26 705,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50100000000000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Налог, взимаемый в связи с применением упрощенной системы налогообло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7 370,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50101101000011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bCs/>
                <w:sz w:val="20"/>
                <w:szCs w:val="20"/>
              </w:rPr>
              <w:t>17 370,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50300000000000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Единый сельскохозяйственный налог</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7 392,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50301001000011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Единый сельскохозяйственный налог</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7 392,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50400000000000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Налог, взимаемый в связи с применением патентной системы налогообло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 943,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50402002100011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 943,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60000000000000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НАЛОГИ НА ИМУЩЕСТ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36 599,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60100000000000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Налог на имущество физических лиц</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5 493,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60102014000011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bCs/>
                <w:sz w:val="20"/>
                <w:szCs w:val="20"/>
              </w:rPr>
              <w:t>5 493,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60600000000000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Земельный налог</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31 106,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60603214000011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9 331,8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60604214000011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21 774,2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80000000000000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ГОСУДАРСТВЕННАЯ ПОШЛИ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2 874,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80300000000000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Государственная пошлина по делам, рассматриваемым в судах общей юрисдикции, мировыми судьям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2 843,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1080301001000011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2 843,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80400000000000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1,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80402001100011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1,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80700000000000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Государственная пошлина за государственную регистрацию, а также за совершение прочих юридически значимых действ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20,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80715001000011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Государственная пошлина за выдачу разрешения на установку рекламной конструк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20,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10000000000000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26 278,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10500000000000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26 278,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10501214100012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25 516,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10502414000012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01,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10503414000012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661,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20000000000000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ПЛАТЕЖИ ПРИ ПОЛЬЗОВАНИИ ПРИРОДНЫМИ РЕСУРСАМ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23,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20100000000000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Плата за негативное воздействие на окружающую сред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23,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20101001600012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23,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30000000000000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ДОХОДЫ ОТ ОКАЗАНИЯ ПЛАТНЫХ УСЛУГ И КОМПЕНСАЦИИ ЗАТРАТ ГОСУДАР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2 434,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30100000000000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Доходы от оказания платных услуг (рабо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2 434,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30199414200113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10,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30199414200313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2 324,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40000000000000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ДОХОДЫ ОТ ПРОДАЖИ МАТЕРИАЛЬНЫХ И НЕМАТЕРИАЛЬНЫХ АКТИВ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219,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40600000000000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Доходы от продажи земельных участков, находящихся в государственной и муниципальной собствен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219,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40601214000043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21,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40631214000043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bCs/>
                <w:sz w:val="20"/>
                <w:szCs w:val="20"/>
              </w:rPr>
              <w:t>98,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50000000000000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АДМИНИСТРАТИВНЫЕ ПЛАТЕЖИ И СБОР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201,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50200000000000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Платежи, взимаемые государственными и муниципальными органами (организациями) за выполнение определенных функц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201,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50204014000014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латежи, взимаемые органами местного самоуправления (организациями) муниципальных округов за выполнение определенных функц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201,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60000000000000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ШТРАФЫ, САНКЦИИ, ВОЗМЕЩЕНИЕ УЩЕРБ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696,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60100000000000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651,5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60105301005914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3,39</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60105301035114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3,33</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60105301900014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28,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1160106301000814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2,67</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60106301000914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33,15</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60106301010114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bCs/>
                <w:sz w:val="20"/>
                <w:szCs w:val="20"/>
              </w:rPr>
              <w:t>58,74</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60107301001714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0,92</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60107301001914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28,2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60107301002714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0,83</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60108301000214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3,67</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60108301003714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33</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60111301002114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0,5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60113301900014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7,5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60114301000214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5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60114301900014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5,73</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60115301000514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0,25</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60115301000614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0,3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60115301001214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67</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60115301900014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05</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60117301000714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5,67</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60117301000814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0,85</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60117301900014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5,34</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1160118301000014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5,83</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60119301000514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6,52</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60119301000714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0,55</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60119301000914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67</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60119301001314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3,86</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60119301002014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8,33</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1160119301002914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38,33</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60119301003014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0,5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60119301040114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3,33</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60119301900014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4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60120301000714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67</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60120301000814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0,92</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1160120301001014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0,83</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60120301001314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bCs/>
                <w:sz w:val="20"/>
                <w:szCs w:val="20"/>
              </w:rPr>
              <w:t>21,67</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60120301002114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8,22</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60120301900014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288,47</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60133301000014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34,83</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60200002000014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44,5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60201002002014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2,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60202002000014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42,5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70000000000000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Прочие неналоговые доходы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 364,56</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71500000000000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Инициативные платеж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 364,56</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715020140108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Инициативные платежи (поступление средств от физических лиц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72,5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715020140208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Инициативные платежи (поступление средств от индивидуальных предпринимателе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bCs/>
                <w:sz w:val="20"/>
                <w:szCs w:val="20"/>
              </w:rPr>
              <w:t>190,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715020140308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Инициативные платежи (поступление средств от организаци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00,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715020140109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Инициативные платежи (поступление средств от физических лиц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47,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715020140209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Инициативные платежи (поступление средств от индивидуальных предпринимателе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50,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715020140309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Инициативные платежи (поступление средств от организаци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38,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715020140110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Инициативные платежи (поступление средств от физических лиц на реализацию проекта «Устройство спортивной площадки в селе Падинском Новоселицкого муниципального округа Ставропольского кра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92,15</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715020140111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Инициативные платежи, зачисляемые в бюджеты муниципальных округов (поступление средств от физических лиц на реализацию проекта «Благоустройство площади им.Ленина в селе Китаевском Новоселицкого муниципального округа  Ставропольского края»)Инициативные платежи (поступление средств от физических лиц на реализацию проекта «Благоустройство площади им.Ленина в селе Китаевском Новоселицкого муниципального округа  Ставропольского кра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61,26</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715020140210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Инициативные платежи (поступление средств от индивидуальных предпринимателей на реализацию проекта «Устройство спортивной площадки в селе Падинском Новоселицкого муниципального округа Ставропольского кра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53,6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715020140211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Инициативные платежи, зачисляемые в бюджеты муниципальных округов (поступление средств от индивидуальных предпринимателей на реализацию проекта «Благоустройство площади им.Ленина в селе Китаевском Новоселицкого муниципального округа  Ставропольского кра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31,05</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715020140310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Инициативные платежи (поступление средств от организаций на реализацию проекта «Устройство спортивной площадки в селе Падинском Новоселицкого муниципального округа Ставропольского кра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315,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715020140311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Инициативные платежи, зачисляемые в бюджеты муниципальных округов (поступление средств от организаций на реализацию проекта «Благоустройство площади им.Ленина в селе Китаевском Новоселицкого муниципального округа  Ставропольского кра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214,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00000000000000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БЕЗВОЗМЕЗДНЫЕ ПОСТУП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 099 844,55</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0000000000000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БЕЗВОЗМЕЗДНЫЕ ПОСТУПЛЕНИЯ ОТ ДРУГИХ БЮДЖЕТОВ БЮДЖЕТНОЙ СИСТЕМЫ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 099 814,55</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1000000000000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Дотации бюджетам бюджетной системы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301 989,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15001140000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301 989,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2000000000000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Субсидии бюджетам бюджетной системы Российской Федерации (межбюджетные субсид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377 038,8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20077140014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46 120,96</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20216140000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247 820,55</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25304140000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bCs/>
                <w:sz w:val="20"/>
                <w:szCs w:val="20"/>
              </w:rPr>
              <w:t>15 461,13</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25467140000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 601,61</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25497140000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убсидии бюджетам на реализацию мероприятий по обеспечению жильем молодых сем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 782,13</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25519140000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убсидия бюджетам на поддержку отрасли культур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225,28</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25555140000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убсидии бюджетам муниципальных округов на реализацию программ формирования современной городской сред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20 979,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29999140172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рочие субсидии бюджетам муниципальных округов (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9 323,42</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29999141170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рочие субсидии бюджетам муниципальных округов (предоставление молодым семьям социальных выплат на приобретение (строительство) жиль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0 404,06</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29999141204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00,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29999141213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5 329,06</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29999141254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рочие субсидии бюджетам муниципальных округов  (реализация инициативных проект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6 822,08</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29999141295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рочие субсидии бюджетам муниципальных округов (реализация мероприятий по благоустройству детских площадок в муниципальных округа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 069,53</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3000000000000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убвенции бюджетам бюджетной системы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404 062,86</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30024140026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406,08</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30024140028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 035,87</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20230024140032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 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69,02</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30024140036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2 590,13</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20230024140040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490,83</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20230024140041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25 698,46</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30024140042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62,02</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30024140045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 147,28</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30024140047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625,81</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30024140066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27,07</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30024140090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7 811,88</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30024140147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4 457,13</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30024140181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3,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30024141107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67 597,49</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30024141108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52 917,29</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20230024141110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265,92</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30024141122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6 981,76</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30024141187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убвенции бюджетам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2 610,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30024141221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5 438,6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30024141256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4 436,54</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30024141260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69,35</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30024141287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29,79</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30029140000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2 480,51</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35084140000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5 186,73</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35118140000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 781,8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35120140000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7,48</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20235179140000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2 623,89</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35220140000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731,25</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35250140000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убвенции бюджетам муниципальных округов на оплату жилищно-коммунальных услуг отдельным категориям гражда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4 725,53</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35303140000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2 096,88</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20235404140000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6 680,56</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35462140000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0,7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39998141157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bCs/>
                <w:sz w:val="20"/>
                <w:szCs w:val="20"/>
              </w:rPr>
              <w:t>40 477,67</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39998141158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Единая субвенция местным бюджетам (осуществление отдельных государственных полномочий по социальной поддержке семьи и дете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2 288,55</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4000000000000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6 723,88</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49999140064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 215,92</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49999141300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рочие межбюджетные трансферты, передаваемые  бюджетам муниципальных округов (обеспечение роста оплаты труда отдельных категорий работников учреждений бюджетной сферы в муниципальных образования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15 507,96</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70000000000000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ПРОЧИЕ БЕЗВОЗМЕЗДНЫЕ ПОСТУП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30,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70400000000000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30,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70405014000015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рочие безвозмездные поступления в бюджеты муниципальных округ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30,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 xml:space="preserve">1 374 477,38 </w:t>
            </w:r>
          </w:p>
        </w:tc>
      </w:tr>
    </w:tbl>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t>Приложение № 5</w:t>
      </w:r>
    </w:p>
    <w:p>
      <w:pPr>
        <w:pStyle w:val="Normal"/>
        <w:spacing w:lineRule="exact" w:line="240"/>
        <w:ind w:left="4254" w:firstLine="709"/>
        <w:rPr>
          <w:caps/>
          <w:sz w:val="28"/>
          <w:szCs w:val="28"/>
        </w:rPr>
      </w:pPr>
      <w:r>
        <w:rPr>
          <w:caps/>
          <w:sz w:val="28"/>
          <w:szCs w:val="28"/>
        </w:rPr>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округа</w:t>
      </w:r>
    </w:p>
    <w:p>
      <w:pPr>
        <w:pStyle w:val="Normal"/>
        <w:spacing w:lineRule="exact" w:line="240"/>
        <w:ind w:left="4560" w:firstLine="403"/>
        <w:rPr/>
      </w:pPr>
      <w:r>
        <w:rPr>
          <w:sz w:val="28"/>
          <w:szCs w:val="28"/>
        </w:rPr>
        <w:t xml:space="preserve">от _______2024 г. № </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w:t>
      </w:r>
    </w:p>
    <w:p>
      <w:pPr>
        <w:pStyle w:val="Normal"/>
        <w:spacing w:lineRule="exact" w:line="240"/>
        <w:jc w:val="center"/>
        <w:rPr>
          <w:sz w:val="28"/>
          <w:szCs w:val="28"/>
        </w:rPr>
      </w:pPr>
      <w:r>
        <w:rPr>
          <w:sz w:val="28"/>
          <w:szCs w:val="28"/>
        </w:rPr>
      </w:r>
    </w:p>
    <w:p>
      <w:pPr>
        <w:pStyle w:val="Normal"/>
        <w:spacing w:lineRule="exact" w:line="240"/>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4410"/>
        <w:gridCol w:w="739"/>
        <w:gridCol w:w="580"/>
        <w:gridCol w:w="520"/>
        <w:gridCol w:w="1705"/>
        <w:gridCol w:w="566"/>
        <w:gridCol w:w="1418"/>
      </w:tblGrid>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утвержденная роспись расходов</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ВЕТ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4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4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4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42,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42,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Ц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 910,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250,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главы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728,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513,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од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0,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социального простран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1,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ка безнадзорности и правонару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здание и организация деятельности комиссий по делам несовершеннолетних и защите их пра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625,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осуществление деятельности по опеке и попечительству в области здравоохра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3.76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3.76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архив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существление мероприятий по формированию и обеспечению сохранности архив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74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74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49,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2,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68,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339,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339,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правонарушений в Новоселицк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2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2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8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8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дебная систе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5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5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906,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306,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муниципальной служб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здание условий для развития и совершенствования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100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100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5.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21465</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21465</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Противодействие корруп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системы противодействия корруп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мер по противодействию коррупции в границах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21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21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512,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512,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334,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70,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 содержание и ремонт имущества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28,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Депутаты Думы Ставропольского края и их помощн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5,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депутатов Думы Ставропольского края и их помощников в избирате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5,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6,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6,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51,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210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210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инятие мер по устранению нарушений действующего законод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1.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3.769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3.769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комплексных мероприятий по гармонизации межнациона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Фестиваля межнациональных культур</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205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205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Комплексные меры по профилактике наркомании и противодействию незаконному обороту наркот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комплексных мероприятий по профилактике наркомании и социально-негативных явл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готовление сувенирн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2.217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2.217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готовление полиграфическ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3.205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3.205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28,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социально ориентирован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42,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пассажирских перевозок по муниципальным маршрут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4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8.00.214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4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озмещение расходов на содержание обще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609,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69,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9 827,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конкурса "Народная дружина" и "Лучший народный дружинни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3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3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обеспечению безопасности граждан в местах массового пребы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09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09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формационно-пропагандистское противодействие экстремизму и терроризм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09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2.01.209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информационно - пропагандистских мероприятий, направленных на профилактику идеологии терро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7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2.01.S7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 финансовых ресурсов для предупреждения и ликвидации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3.03.213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3.21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3.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пожарными извещателями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4.213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4.213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67,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67,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04,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77,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аварийно-спасате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62,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94,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ка преступлений в состоянии алкогольного опья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6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ка подростковой преступ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вышение правовой грамотности подростков и их родителей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5.20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5.20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ка рецидивной преступ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7.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7.20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7.20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ка правонарушений в общественных местах и на улиц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1.08.20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8.20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1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ельское хозяйство и рыболов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2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2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2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животно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2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2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7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7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растение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ранты в форме субсидий гражданам, ведущим личные подсобные хозяйства, на закладку сада суперинтенсивн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2.78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2.78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эконом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системы поддержки субъектов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21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21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паганда и популяризация предпринимательск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2.214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2.214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градостроительства и архитек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Установление границ и внесение сведений в ЕГР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становка границ территориальных зон и внесение сведений в ЕГР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2.21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2.21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0,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и реализация мероприятий по раздельному накоплению твердых коммунальных отход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8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мероприятий при осуществлении деятельности по обращению с животными без владельце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771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77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28,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ессиональная подготовка, переподготовка и повышение квалифик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истематическое проведение учебы и организация прохождения курсов муниципальных служащи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развитию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4.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4.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лодеж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8,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8,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онная и воспитательная работа с молодежь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для детей и молодеж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0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0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рант на создание условий для успешной социализации и эффективной самореализации молодеж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жильем молодых семе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циальные выплаты на приобретение жилья молод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L4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9,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L4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9,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S4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51,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S4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51,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ЗИЧЕСКАЯ КУЛЬТУРА И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 440,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ассовый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169,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164,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164,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направленные на развитие физической культуры и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20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троительство, реконструкция и приобретение сооружений физкультурно-спортивн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 215,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реконструкция) объектов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4.S93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 215,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4.S9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 215,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порт высших достиж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ДЕЛ ИМУЩЕСТВЕННЫХ И ЗЕМЕЛЬНЫХ ОТНОШЕНИЙ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учета и мониторинга использования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8.1.02.21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3,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3,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55,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55,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НАНСОВОЕ УПРАВЛЕНИЕ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002,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002,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3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3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3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3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02,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02,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968,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19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19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19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834,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59,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67,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57,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57,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78,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78,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Целевые средства на исполнение расход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78,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78,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ДЕЛ ОБРАЗОВА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 105,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 336,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школьно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 801,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 787,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 244,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481,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703,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079,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504,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97,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2,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6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6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2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1.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7,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02,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597,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09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68,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62,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62,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35,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2,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2,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2,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8,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 931,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 539,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 345,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 088,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857,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370,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470,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919,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 107,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3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3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2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56,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97,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62,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 91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 696,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48,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57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5,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79,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2,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14,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бесплатным горячим питанием обучающихс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0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6 274,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7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9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Выплата вознаграждения за классное руководство педагогическим работн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96,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96,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17,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79,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2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2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44,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1,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деятельности ученических производственных брига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плата труда подростковой трудовой бригад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Патриотическое воспитание граждан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В.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В.517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9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55,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92,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92,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5,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84,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 территорий муниципальных общеобразовательных организаций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7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5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 8 00 27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5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7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392,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296,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72,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86,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16,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16,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2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еализации мероприятий персонифицированного финансирования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 57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функционирования модели персонифицированного финансирования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213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7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11.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05,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210,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49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35,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75,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38,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38,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обеспечение отдыха и оздоровле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36,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1,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2,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73,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54,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94,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94,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емирование физических лиц, выплату грантов за достижения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0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0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у единовременной денежной компенсации молодым специалистам из числа педагогических работн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1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136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5,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рганизацию и осуществление деятельности по опеке и попечительству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5,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центра обслуживания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83,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83,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94,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3,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54,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обеспечение социальных выплат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2,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ы денежных средств на содержание ребенка опекуну (попечител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единовременного пособия усыновител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ДЕЛ КУЛЬТУРЫ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 147,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внутреннего ту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готовление рекламно-сувенирной продукции с туристской символико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215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215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5.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по обеспечению сохранности объектов культурного наслед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5. 03.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5. 03. 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5. 03.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хранение, использование и популяризация объектов культурного наследия (памятников истории 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8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8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67,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67,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62,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32,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32,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5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5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художественно-эсте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4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ЛЬТУРА, КИНЕМАТОГРАФ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 461,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льту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41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Энергосбережение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оддержка мероприятий в области энергосбере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комплекса мер по повышению энергоэффективности в учреждениях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214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214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957,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библиотеч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956,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существление библиотечного, библиографического и информационного обслуживания пользова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8,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923,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704,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60,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1.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Формирование единого библиотеч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тование книжных фондов библиотек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2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2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L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L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А2.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А2.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А2.5519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музей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60,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существление хранения и публичного представления музейных предметов и музейных колле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60,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5,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59,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культурно- досуговой деятельности и народного творч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484,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156,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093,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99,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328,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имущества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59,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7,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01 L4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85,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01 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6,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01 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9,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здание условий для демонстрации фильм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кинопоказ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3.2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3.2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оведение культурно-досуговых мероприят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4.04.200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200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рганизацию и проведение праздничных мероприятий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200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200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A2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A2 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 4. A2. 5519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5.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14,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по обеспечению сохранности объектов культурного наслед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5. 03.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14,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5. 03. S66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14,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 5. 03. S6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14,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01.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01.2098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01.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культуры, кинематограф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4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44,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44,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21,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5.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56,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56,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центра обслуживания учрежден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22,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22,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59,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 137,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 137,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насе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786,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786,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786,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24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ежегодной денежной выплаты лицам, награжденным нагрудным знаком "Почетный донор Росс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ежегодного социального пособия на проезд учащимся (студент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38,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73,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мер социальной поддержки ветеранов труда и тружеников тыл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8,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94,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мер социальной поддержки ветеранов труд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74,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денежная выплата семьям погибших ветеранов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выплаты социального пособия на погребе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538,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25,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4 507,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государственной социальной помощи малоимущим семьям, малоимущим одиноко проживающим граждан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6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6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гражданам субсидий на оплату жилого помещения и коммун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9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56,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казание государственной социальной помощи на основании социального контракта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80,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80,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89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89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89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70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пособия на ребен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ежемесячной денежной компенсации на каждого ребенка в возрасте до 18 лет многодетн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698,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378,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81,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12,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Финансовая поддержка семей при рожде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508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508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социальной полит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2 01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отдельных государственных полномочий в области труда и социальной защиты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1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0,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 03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2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8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8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8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2,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2,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2,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по преобразованию муниципальных образований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83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8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759,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759,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321,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321,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321,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8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8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или) ремонт автомобильных дорог общего пользования местного значения, ведущих к муниципальным общеобразовательны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S01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10,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S01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10,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 316,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 316,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7,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7,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9,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9,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91,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конструкция объектов, находящихся в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мущества в муниципальную собствен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6 337,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27,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27,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27,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1,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1,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00,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00,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НТРОЛЬНО-СЧЕТНАЯ ПАЛАТ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7,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 517,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7,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7,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7,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5.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СЕЛЕ ДОЛИН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13,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9,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19,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19,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19,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9,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9,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6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81,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УРАВ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232,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85,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68,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68,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68,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1,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39,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39,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804,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804,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2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2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2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30,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30,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87,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87,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52,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52,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52,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84,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благоустройству детских площадок в муниципальных округах и городских округ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5,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5,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Д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Д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СЕЛЕ КИТАЕВ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879,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1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60,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60,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60,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80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794,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9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9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9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926,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926,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5,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5,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эконом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землеустройству и землепользованию, межевание земельных участ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89,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89,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79,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79,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79,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инициативного проекта (Благоустройство площади им.Ленина в селе Китаевск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1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1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инициативного проекта (Благоустройство площади им.Ленина в селе Китаевском Новоселицкого муниципального округа Ставропольского края)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ДИП1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ДИП1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ОВОМАЯК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149,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4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22,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22,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22,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3 470,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70,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35,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35,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35,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5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5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СЕЛЕ ПАДИН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172,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29,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92,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92,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92,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85,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85,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07,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07,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07,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69,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69,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10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10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хранение, использование и популяризация объектов культурного наследия (памятников истории 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8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8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инициативного проекта (Устройство спортивной площадки в селе Падинск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 325,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25,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202,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программ формирования современной городской среды на муниципальном уровн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25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2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регионального проекта "Формирование комфорт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F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66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программ формирования современ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1.0.F2.55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F2.5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программ формирования современной городской среды на достижение значений дополнительного результ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F2.Д5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F2.Д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СЕЛЕ ЧЕРНОЛЕС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552,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4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86,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86,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86,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7,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28,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28,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658,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658,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 963,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 963,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 963,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04,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04,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54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54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91,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91,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91,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91,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91,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инициативного проекта (Установка нового ограждения парка села Чернолесского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8</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99,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8</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99,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ПОСЕЛКЕ ЩЕЛК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683,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6,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70,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70,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70,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7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7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29,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29,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29,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40,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40,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7,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7,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7,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7,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7,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инициативного проекта (Благоустройство детской игровой площадки в поселке Щелкан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9</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22,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9</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22,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сего:</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7 505,09</w:t>
            </w:r>
          </w:p>
        </w:tc>
      </w:tr>
    </w:tbl>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ind w:left="5978" w:hanging="0"/>
        <w:jc w:val="both"/>
        <w:rPr>
          <w:caps/>
          <w:sz w:val="28"/>
          <w:szCs w:val="28"/>
        </w:rPr>
      </w:pPr>
      <w:r>
        <w:rPr>
          <w:caps/>
          <w:sz w:val="28"/>
          <w:szCs w:val="28"/>
        </w:rPr>
        <w:t>Приложение № 6</w:t>
      </w:r>
    </w:p>
    <w:p>
      <w:pPr>
        <w:pStyle w:val="Normal"/>
        <w:spacing w:lineRule="exact" w:line="240"/>
        <w:ind w:left="5978" w:hanging="0"/>
        <w:jc w:val="both"/>
        <w:rPr>
          <w:caps/>
          <w:sz w:val="28"/>
          <w:szCs w:val="28"/>
        </w:rPr>
      </w:pPr>
      <w:r>
        <w:rPr>
          <w:caps/>
          <w:sz w:val="28"/>
          <w:szCs w:val="28"/>
        </w:rPr>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pPr>
      <w:r>
        <w:rPr>
          <w:sz w:val="28"/>
          <w:szCs w:val="28"/>
        </w:rPr>
        <w:t xml:space="preserve">от             ______2024_ № </w:t>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плановый период 2025 и 2026 годов</w:t>
      </w:r>
    </w:p>
    <w:p>
      <w:pPr>
        <w:pStyle w:val="Normal"/>
        <w:spacing w:lineRule="exact" w:line="240"/>
        <w:jc w:val="center"/>
        <w:rPr>
          <w:sz w:val="28"/>
          <w:szCs w:val="28"/>
        </w:rPr>
      </w:pPr>
      <w:r>
        <w:rPr>
          <w:sz w:val="28"/>
          <w:szCs w:val="28"/>
        </w:rPr>
      </w:r>
    </w:p>
    <w:p>
      <w:pPr>
        <w:pStyle w:val="Normal"/>
        <w:spacing w:lineRule="auto" w:line="216"/>
        <w:jc w:val="right"/>
        <w:rPr/>
      </w:pPr>
      <w:r>
        <w:rPr/>
        <w:t>(тыс. руб.)</w:t>
      </w:r>
    </w:p>
    <w:tbl>
      <w:tblPr>
        <w:tblW w:w="10080" w:type="dxa"/>
        <w:jc w:val="left"/>
        <w:tblInd w:w="-20" w:type="dxa"/>
        <w:tblLayout w:type="fixed"/>
        <w:tblCellMar>
          <w:top w:w="0" w:type="dxa"/>
          <w:left w:w="108" w:type="dxa"/>
          <w:bottom w:w="0" w:type="dxa"/>
          <w:right w:w="108" w:type="dxa"/>
        </w:tblCellMar>
      </w:tblPr>
      <w:tblGrid>
        <w:gridCol w:w="3134"/>
        <w:gridCol w:w="709"/>
        <w:gridCol w:w="567"/>
        <w:gridCol w:w="567"/>
        <w:gridCol w:w="1417"/>
        <w:gridCol w:w="576"/>
        <w:gridCol w:w="1409"/>
        <w:gridCol w:w="1701"/>
      </w:tblGrid>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ВЕТ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0,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4,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0,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4,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0,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4,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0,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4,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центрального аппарата сове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 390,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4,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3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5,3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5,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5,3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5,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центрального аппарата сове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919,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152,8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756,6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223,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9,3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9,3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9,3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9,3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9,3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9,3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главы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9,3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9,3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7,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7,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7,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7,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055,2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555,2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940,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440,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сельского хозяйств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0,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од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0,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0,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0,8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0,8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социального пространств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безнадзорности и правонаруш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и организация деятельности комиссий по делам несовершеннолетних и защите их пра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существление деятельности по опеке и попечительству в области здравоохра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архивного дел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2,4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2,4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мероприятий по формированию и обеспечению сохранности архивного фо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072,4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2,4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2,4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2,4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4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4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9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9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482,6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982,6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администраци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482,6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982,6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49,3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49,3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2,5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2,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68,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68,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766,3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766,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766,3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766,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Укрепление общественного порядка и обществен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01 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правонарушений в Новоселицк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дебная систе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Укрепление общественного порядка и обществен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254,3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12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170,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243,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муниципальной служб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развития и совершенствования муниципальной служб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5.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развитию муниципальной служб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направлен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2.21465</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2.21465</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ротиводействие корруп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системы противодействия корруп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мер по противодействию коррупции в границах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407,6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907,6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407,6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907,6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66,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66,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425,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42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4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1,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1,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1,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1,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2,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2,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Депутаты Думы Ставропольского края и их помощн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9,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9,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депутатов Думы Ставропольского края и их помощников в избирате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9,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9,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9,3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9,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администраци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3,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3,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3,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3,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6,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10,2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10,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73,4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73,4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73,4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73,4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73,4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73,4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73,4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73,4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инятие мер по устранению нарушений действующего законод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3.769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3.769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комплексных мероприятий по гармонизации межнациональных отнош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Фестиваля межнациональных культу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сувенирной продукции антинаркотическ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2.217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2.217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полиграфической продукции антинаркотическ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3.205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3.205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социально ориентирован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2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88,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88,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80,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80,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80,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80,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2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2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обеспечению безопасности граждан в местах массового пребы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формационно-пропагандистское противодействие экстремизму и терроризму</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09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09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информационно - пропагандистских мероприятий, направленных на профилактику идеологии террориз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противопаводковых мероприятий, расчистка и прокладка обводных и сточных каналов, русел рек - укрепеление плотин, мостов и т.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2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2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19,8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19,8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19,8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19,8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24,9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24,9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97,7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97,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аварийно-спасательной служб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94,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94,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6,3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6,3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преступлений в состоянии алкогольного опья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1.04.206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4.206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подростковой преступ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5.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правовой грамотности подростков и их родителей  (разработка и изготовление полиграфической продук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5.20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5.20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рецидивной преступ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7.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7.20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7.20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правонарушений в общественных местах и на улица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8.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8.20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8.20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езопасный гор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дрение комплексной автоматизированной системы "Безопасное село"</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1.214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1.214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льское хозяйство и рыболов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сельского хозяйств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животновод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системы поддержки субъектов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паганда и популяризация предпринимательской деятель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8,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95,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95,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полните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2.1.04.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лодеж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5,6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5,6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5,6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5,6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онная и воспитательная работа с молодежь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для детей и молодеж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16,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9,0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9,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9,0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9,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9,0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9,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9,0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9,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жильем молодых семей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Ж.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ые выплаты на приобретение жилья молодым семь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Ж.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олодым семьям социальных выплат на приобретение (строительство) жиль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Ж.01.L49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Ж.01.L49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ЧЕСКАЯ КУЛЬТУРА И СПО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76,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73,9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ссовый спо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направленные на развитие физической культуры и спор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1.203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1.203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1.203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орт высших достиж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27,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2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27,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2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27,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2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27,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2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27,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2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27,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2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 ИМУЩЕСТВЕННЫХ И ЗЕМЕЛЬНЫХ ОТНОШЕНИЙ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2,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2,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2,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2,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96,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учета и мониторинга использования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58,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46,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58,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46,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9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9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8.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1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1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70,2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70,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70,2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70,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НАНСОВОЕ УПРАВЛЕНИЕ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180,8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216,4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180,8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216,4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1,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1,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1,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1,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1,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1,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1,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1,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1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1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30,3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30,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30,3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30,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918,9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954,5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918,9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918,9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918,9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918,9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918,9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918,9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6.1.13.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22,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22,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7 489,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489,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5,9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5,9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6,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6,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35,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35,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левые средства на исполнение расходных обязательст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35,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35,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 ОБРАЗОВАНИЯ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 235,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 393,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 380,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 449,2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школьное 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 947,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 73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 947,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 73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786,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578,1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шко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 841,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 633,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146,77</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4 046,7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071,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071,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21,2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721,2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9 532,3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32,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2,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2,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родительская пла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59,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51,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59,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51,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12,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12,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59,0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59,0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2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622,3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622,3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921,8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921,8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32,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32,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9,2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9,2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1,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1,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1,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1,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1,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1,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3,9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3,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е 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 417,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 694,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 417,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 694,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 098,6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 375,8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обще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 977,6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 758,3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583,8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120,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269,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269,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19,8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222,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2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597,5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532,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07,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07,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родительская пла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5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5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5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5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13,2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13,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54,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53,4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5,6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5,6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62,7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62,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 236,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 236,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670,7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670,7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2,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2,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83,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83,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модернизации школьных систем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L7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604,5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L7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604,5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587,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422,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79,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84,4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3,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4,7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34,4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93,1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модернизации школьных систем образования (завершение работ по капитальному ремонту)</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А7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4,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А7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4,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сплатным горячим питанием обучающихс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74,8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74,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74,8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74,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79,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79,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95,7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95,7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Выплата вознаграждения за классное руководство педагогическим работник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19,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19,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19,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19,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40,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40,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79,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79,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08,4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08,4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6,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6,1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деятельности ученических производственных брига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труда подростковой трудовой бригад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гиональный проект "Патриотическое воспитание граждан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EВ.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7,5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74,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EВ.517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7,5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74,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EВ.517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2,0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9,2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EВ.517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8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8,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8,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8,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8,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8,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8,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5,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5,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87,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8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87,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8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02,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02,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полните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61,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61,3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68,3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68,3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68,3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68,3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еализации мероприятий персонифицированного финансирования дополнительного образования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50,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50,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функционирования модели персонифицированного финансирования дополнительного образования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1.213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50,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50,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1.213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78,9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78,9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1.213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428,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428,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428,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428,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74,3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74,3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Мероприятия по проведению оздоровительной кампании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14,3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14,3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49,6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49,6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49,6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49,6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беспечение отдыха и оздоровления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14,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14,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99,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99,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65,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65,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13,3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13,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8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7,5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7,5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7,5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7,5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емирование физических лиц, выплату грантов за достижения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у единовременной денежной компенсации молодым специалистам из числа педагогических работник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13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13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ая поддержка детей - сирот и детей, оставшихся без попечения роди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и осуществление деятельности по опеке и попечительству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центра обслуживания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84,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84,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84,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84,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7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71,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54,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4,0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54,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4,0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54,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4,0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обеспечение социальных выплат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2,8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2,8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4,3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3,5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ая поддержка детей - сирот и детей, оставшихся без попечения роди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4,3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3,5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ы денежных средств на содержание ребенка опекуну (попечител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1,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1,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1,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1,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диновременного пособия усыновител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 КУЛЬТУРЫ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475,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 802,9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внутреннего туриз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рекламно-сувенирной продукции с туристской символико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35,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27,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35,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27,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25,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17,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95,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87,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полните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95,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87,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17,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09,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17,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09,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1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1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1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1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 КИНЕМАТОГРАФ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070,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605,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592,8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127,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Энергосбережение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оддержка мероприятий в области энергосбере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комплекса мер по повышению энергоэффективности в учреждениях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494,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29,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библиотечного дел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809,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745,9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библиотечного, библиографического и информационного обслуживания пользов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939,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840,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851,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754,6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98,2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80,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6,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целевые и безвозмездные поступ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платные услуг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Формирование единого библиотечного фо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лектование книжных фондов библиотек муниципальных образова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25194</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2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25194</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2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3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3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музейного дел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6,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76,3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хранения и публичного представления музейных предметов и музейных коллек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6,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76,3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67,0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7,0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1,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1,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9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9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целевые и безвозмездные поступ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культурно- досуговой деятельности и народного творч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075,7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774,7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300,7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999,7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184,5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884,5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43,9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43,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0,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0,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874,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674,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платные услуг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9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9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7,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7,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4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7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7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демонстрации фильм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кинопоказ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3.218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3.21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культу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оведение культурно-досуговых мероприят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4.200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4.20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и проведение праздничных мероприятий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4.200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4.20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01.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01.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01.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культуры, кинематограф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77,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77,4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75,2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75,2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75,2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75,2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93,5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93,5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4,6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4,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4,6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4,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центра обслуживания учреждений культу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981,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981,7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981,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981,7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93,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93,7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 007,5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 578,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 007,5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 578,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на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043,1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434,2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043,1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434,2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циальное обеспечение населен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043,1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434,2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сполнения публичных нормативных обязательст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398,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103,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ежегодной денежной выплаты лицам, награжденным нагрудным знаком "Почетный донор Росс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5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7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8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6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годного социального пособия на проезд учащимся (студент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99,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76,2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25,5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07,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ветеранов труда и тружеников тыл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8,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94,5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94,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ветеранов труд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74,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74,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2,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2,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денежная выплата семьям погибших ветеранов боевых действ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социального пособия на погребе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обеспечение социальных выплат отдельным категориям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644,9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330,5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жилищно-коммунальных услуг отдельным категориям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899,5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36,7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679,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814,5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8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8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гражданам субсидий на оплату жилого помещения и коммун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02,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770,3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6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81,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59,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00,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81,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00,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81,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391,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570,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391,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570,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циальное обеспечение населен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391,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570,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сполнения публичных нормативных обязательст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391,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570,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месячной денежной компенсации на каждого ребенка в возрасте до 18 лет многодетным семь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127,8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019,4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765,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608,5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61,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51,4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89,1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76,7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гиональный проект "Финансовая поддержка семей при рождении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P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02,3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02,3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02,3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социальной поли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2 01 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4,4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4,4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7,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938,9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440,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55,7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55,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67,7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67,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67,7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67,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67,7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67,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2,0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2,0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63,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63,4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63,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63,4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8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43,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8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43,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5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13,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5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13,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5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13,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46,6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0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46,6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0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6,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4,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6,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4,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6,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4,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6,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4,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6,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4,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1,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1,8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1,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1,8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8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8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ТРОЛЬНО-СЧЕТНАЯ ПАЛАТА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9,7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7,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9,7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7,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9,7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7,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9,7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7,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9,7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7,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3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3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2,5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2,5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2,5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2,5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7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7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СЕЛЕ ДОЛИН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76,9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24,7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27,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27,4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9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9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9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9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9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9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2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2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6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6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6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6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23,5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23,5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23,5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23,5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4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УРАВСКИЙ ТЕРРИТОРИАЛЬНЫЙ ОТДЕЛ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78,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41,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26,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26,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6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6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6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6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6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6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1,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1,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74,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74,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74,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74,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3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3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3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3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3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3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8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8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8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8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4,6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4,6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4,6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4,6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4,6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4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4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9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9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СЕЛЕ КИТАЕВСК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176,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38,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31,6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31,6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22,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22,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22,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22,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22,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22,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2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3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3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238,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238,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Формирование комфортной городской сре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F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381,9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программ формирования современной городской сре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F2.555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381,9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F2 555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381,9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ВОМАЯКСКИЙ ТЕРРИТОРИАЛЬНЫЙ ОТДЕЛ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23,9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72,1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52,9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52,9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5,1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5,1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5,1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5,1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5,1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5,1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2,3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2,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2,3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2,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7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7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3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3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СЕЛЕ ПАДИНСК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11,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70,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14,6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14,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5,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5,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5,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5,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5,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5,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9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9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7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7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3,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3,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3,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3,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3,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3,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3,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3,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3,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3,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2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2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СЕЛЕ ЧЕРНОЛЕССК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22,5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31,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76,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76,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65,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65,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65,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65,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65,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65,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7,3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7,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1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1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58,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58,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58,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58,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23,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03,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23,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03,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3,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73,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3,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73,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3,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73,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84,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64,9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84,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64,9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32,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5,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32,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5,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32,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5,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32,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5,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32,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5,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8,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8,4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8,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8,4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8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8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ПОСЕЛКЕ ЩЕЛК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86,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36,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7,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7,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1,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1,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1,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1,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1,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1,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4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6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6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6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6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6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9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9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9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9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 958,9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1 803,4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утвержденные расходы</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5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446,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 214,3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0 249,60</w:t>
            </w:r>
          </w:p>
        </w:tc>
      </w:tr>
    </w:tbl>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ind w:left="5269" w:hanging="307"/>
        <w:rPr>
          <w:caps/>
          <w:sz w:val="28"/>
          <w:szCs w:val="28"/>
        </w:rPr>
      </w:pPr>
      <w:r>
        <w:rPr>
          <w:caps/>
          <w:sz w:val="28"/>
          <w:szCs w:val="28"/>
        </w:rPr>
        <w:t>ПРИЛожение № 7</w:t>
      </w:r>
    </w:p>
    <w:p>
      <w:pPr>
        <w:pStyle w:val="Normal"/>
        <w:spacing w:lineRule="exact" w:line="240"/>
        <w:ind w:left="5269" w:hanging="307"/>
        <w:rPr>
          <w:caps/>
          <w:sz w:val="28"/>
          <w:szCs w:val="28"/>
        </w:rPr>
      </w:pPr>
      <w:r>
        <w:rPr>
          <w:caps/>
          <w:sz w:val="28"/>
          <w:szCs w:val="28"/>
        </w:rPr>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края</w:t>
      </w:r>
    </w:p>
    <w:p>
      <w:pPr>
        <w:pStyle w:val="Normal"/>
        <w:spacing w:lineRule="exact" w:line="240"/>
        <w:ind w:left="4560" w:firstLine="403"/>
        <w:rPr/>
      </w:pPr>
      <w:r>
        <w:rPr>
          <w:sz w:val="28"/>
          <w:szCs w:val="28"/>
        </w:rPr>
        <w:t xml:space="preserve">от _____2024 г. № </w:t>
      </w:r>
    </w:p>
    <w:p>
      <w:pPr>
        <w:pStyle w:val="Normal"/>
        <w:spacing w:lineRule="auto" w:line="216"/>
        <w:ind w:left="-180" w:hanging="0"/>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4 год</w:t>
      </w:r>
    </w:p>
    <w:p>
      <w:pPr>
        <w:pStyle w:val="Normal"/>
        <w:spacing w:lineRule="auto" w:line="216"/>
        <w:jc w:val="right"/>
        <w:rPr/>
      </w:pPr>
      <w:r>
        <w:rPr/>
        <w:t>(тыс. руб.)</w:t>
      </w:r>
    </w:p>
    <w:tbl>
      <w:tblPr>
        <w:tblW w:w="10080" w:type="dxa"/>
        <w:jc w:val="left"/>
        <w:tblInd w:w="-20" w:type="dxa"/>
        <w:tblLayout w:type="fixed"/>
        <w:tblCellMar>
          <w:top w:w="0" w:type="dxa"/>
          <w:left w:w="108" w:type="dxa"/>
          <w:bottom w:w="0" w:type="dxa"/>
          <w:right w:w="108" w:type="dxa"/>
        </w:tblCellMar>
      </w:tblPr>
      <w:tblGrid>
        <w:gridCol w:w="5402"/>
        <w:gridCol w:w="1843"/>
        <w:gridCol w:w="1134"/>
        <w:gridCol w:w="1701"/>
      </w:tblGrid>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ЦСР</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ВР</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Утвержденная бюджетная роспись расходов</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0 287,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Энергосбережение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оддержка мероприятий в области энергосбереж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комплекса мер по повышению энергоэффективности в учреждениях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1.214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1.214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1 896,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дорожного фонда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1 896,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держание и ремонт автомобильных дорог общего пользования местного знач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05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644,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05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644,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иобретение и установка дорожных знаков с целью обеспечения безопасности дорожного движ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6,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6,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безопасности дорожного движения в Новоселицком муниципальн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й ремонт и (или) ремонт автомобильных дорог общего пользования местного значения, ведущих к муниципальным общеобразовательны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 2. 01. S01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910,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 2. 01. S01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910,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й ремонт и ремонт автомобильных дорог общего пользования местного значения муниципальных округов и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S67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9 884,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S67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9 884,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сельского хозяй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319,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животновод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265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265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765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765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растениевод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ранты в форме субсидий гражданам, ведущим личные подсобные хозяйства, на закладку сада суперинтенсивн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2.789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2.78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од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90,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управленческих функций по реализации отдельных государственных полномочий в области сельского хозяй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765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90,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76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20,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76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0,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системы поддержки субъектов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1.212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1.21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паганда и популяризация предпринимательской деятель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формационное сопровождение мероприятий, проводимых в сфере поддержки и развития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2.214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2.214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муниципальной служб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51,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условий для развития и совершенствования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100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100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2.2146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2.21465</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истематическое проведение учебы и организация прохождения курсов муниципальных служащи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развитию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4.216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4.21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ротиводействие корруп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системы противодействия корруп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мер по противодействию коррупции в границах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1.21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1.21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Благоустройство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 235,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и развитие комплексной системы благоустройства, жилищно - коммунального хозяй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 969,9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334,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070,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3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и реализация мероприятий по раздельному накоплению твердых коммунальных отход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1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1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3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41,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3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41,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содержание сетей уличного освещ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618,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618,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содержание объектов озеле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99,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99,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содержание мест захоро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чие мероприятия по благоустройству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035,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035,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оприятия по землеустройству и землепользованию, межевание земельных участк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4</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 содержание и ремонт имущества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7,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7,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хранение, использование и популяризация объектов культурного наследия (памятников истории и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8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8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чие мероприятия по благоустройству территории Новоселицкого муниципального округа (аре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26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2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Д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4,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Д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4,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благоустройству детских площадок в муниципальных округах и городских округ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25,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25,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Установка нового ограждения парка села Чернолесского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99,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8</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99,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Благоустройство детской игровой площадки в поселке Щелкан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822,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9</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822,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Устройство спортивной площадки в селе Падинск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25,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25,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Благоустройство площади им.Ленина в селе Китаевск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1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50,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1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50,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Благоустройство площади им.Ленина в селе Китаевском Новоселицкого муниципального округа Ставропольского края) за счет собственных сред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ДИП1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6,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ДИП1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6,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мероприятий при осуществлении деятельности по обращению с животными без владельце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771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771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градостроительства и архитек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Установление границ и внесение сведений в ЕГР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Установка границ территориальных зон и внесение сведений в ЕГР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2.212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2.21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социального простран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31,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безнадзорности и правонару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5,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здание и организация деятельности комиссий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763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5,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76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9,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76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по опеке и попечительству в отношении граждан, признанных судом недееспособны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6,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осуществление деятельности по опеке и попечительству в области здравоохра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3.76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6,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3.76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6,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архив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47,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мероприятий по формированию и обеспечению сохранности архивного фо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47,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отдельных государственных полномочий Ставропольского края по организации архивного дела в Ставропольском кра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766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47,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76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07,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76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9,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физической культуры и спор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 435,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8,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оприятия, направленные на развитие физической культуры и спор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203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8,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20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20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троительство, реконструкция и приобретение сооружений физкультурно-спортивн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8 215,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троительство (реконструкция) объектов спор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4.S93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8 215,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4.S9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8 215,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270,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270,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270,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жильем молодых семе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160,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циальные выплаты на приобретение жилья молодым семь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160,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L49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209,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L4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209,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S49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951,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S4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951,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 579,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Депутаты Думы Ставропольского края и их помощни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15,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депутатов Думы Ставропольского края и их помощников в избирательн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766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15,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76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86,1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76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администрации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7 756,3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049,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02,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268,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9 339,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9 339,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12,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26,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5,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4,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4,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главы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07,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65,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65,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2 362,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1 420,4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1 481,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 703,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 079,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 504,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597,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22,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7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6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6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2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67,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402,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7,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56,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7 597,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9 097,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268,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3 088,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9 857,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 370,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 470,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90,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 919,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07,0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7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031,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031,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2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9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456,9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797,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25,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662,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2 917,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 696,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648,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 572,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135,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279,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42,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714,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дополните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 028,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 471,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 471,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2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768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3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3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Мероприятия по проведению оздоровительной кампании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575,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638,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638,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68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обеспечение отдыха и оздоровле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436,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91,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6,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02,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814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814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814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бесплатным горячим питанием обучающихс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404,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771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9,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771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6,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771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L30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274,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L3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579,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L3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695,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Выплата вознаграждения за классное руководство педагогическим работник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096,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R3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096,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R3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917,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R3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179,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храна объектов и имущества учреждений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858,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охраны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213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858,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213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380,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213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477,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деятельности ученических производственных брига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плата труда подростковой трудовой бригад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213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213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213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обеспечение социальных выплат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80,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761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80,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76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76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42,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еализации мероприятий персонифицированного финансирования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57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функционирования модели персонифицированного финансирования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1.213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57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1.213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405,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1.213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1,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гиональный проект "Патриотическое воспитание граждан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EВ.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2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EВ.517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2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EВ.517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99,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EВ.517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4,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79,4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79,4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209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79,4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043,7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35,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862,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954,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5,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9,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994,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994,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емирование физических лиц, выплату грантов за достижения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05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0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у единовременной денежной компенсации молодым специалистам из числа педагогических работник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13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1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циальная поддержка детей - сирот и детей, оставшихся без попечения родител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32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рганизацию и осуществление деятельности по опеке и попечительству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6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35,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6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68,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6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ы денежных средств на содержание ребенка опекуну (попечител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38,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38,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диновременного пособия усыновител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центра обслуживания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583,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583,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094,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74,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951,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1.210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1.210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1 137,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Социальное обеспечение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 680,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сполнения публичных норматив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7 955,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ежегодной денежной выплаты лицам, награжденным нагрудным знаком "Почетный донор Росс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52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1,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52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52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27,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жегодного социального пособия на проезд учащимся (студент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1,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пособия на ребен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жемесячной денежной компенсации на каждого ребенка в возрасте до 18 лет многодетным семь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 698,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9,7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 378,6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1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981,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1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1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912,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8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438,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8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5,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8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373,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мер социальной поддержки ветеранов труда и тружеников тыл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768,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3,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594,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мер социальной поддержки ветеранов труд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374,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1,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13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4,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9,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ая доплата к пенсии гражданам, ставшим инвалидами при исполнении служебных обязанностей в районах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ая денежная выплата семьям погибших ветеранов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68,4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63,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выплаты социального пособия на погребе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7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9,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7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9,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обеспечение социальных выплат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 538,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плата жилищно-коммунальных услуг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725,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7,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507,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государственной социальной помощи малоимущим семьям, малоимущим одиноко проживающим граждан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62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0,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6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0,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2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гражданам субсидий на оплату жилого помещения и коммун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590,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3,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356,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казание государственной социальной помощи на основании социального контракта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0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680,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680,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6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гиональный проект "Финансовая поддержка семей при рождении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P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P1.508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P1.508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45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45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отдельных государственных полномочий в области труда и социальной защиты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45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115,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340,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 224,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 891,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 891,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834,6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 359,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467,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057,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057,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332,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332,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07,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3,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9,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802,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802,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2,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2,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29,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29,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9 101,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библиотеч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 956,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библиотечного, библиографического и информационного обслуживания пользовател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 008,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923,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 704,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60,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8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9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9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Формирование единого библиотечного фо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94,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лектование книжных фондов библиотек муниципальных образова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2519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6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25194</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6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L519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L5194</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А2.5519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А2.5519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А2.5519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музей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60,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хранения и публичного представления музейных предметов и музейных колле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60,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45,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59,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70,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8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9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9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Сохранение и развитие туристического потенциала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внутреннего тур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зготовление рекламно-сувенирной продукции с туристской символико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1.215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1.215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культурно- досуговой деятельности и народного творч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 484,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условий для организации досуга и обеспечения жителей поселения услугами организац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 156,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 093,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499,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10,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4 328,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5,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9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9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имущества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9,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9,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8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77,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8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5,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8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6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L46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85,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L4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86,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L4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99,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условий для демонстрации фильм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кинопоказ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3.218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3.2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мероприятий в области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оведение культурно-досуговых мероприят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200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200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рганизацию и проведение праздничных мероприятий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200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6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200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6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A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A2.5519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A2.5519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 888,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721,9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62,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2,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6,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3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56,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56,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5.5.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центра обслуживания учрежден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322,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322,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159,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bookmarkStart w:id="0" w:name="RANGE!B466%3AF472"/>
            <w:r>
              <w:rPr>
                <w:bCs/>
              </w:rPr>
              <w:t>Закупка товаров, работ и услуг для обеспечения государственных (муниципальных) нужд</w:t>
            </w:r>
            <w:bookmarkEnd w:id="0"/>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мероприятий по обеспечению сохранности объектов культурного наслед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 5. 03. 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844,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 5. 03.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 5. 03.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 5. 03. S66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814,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 5. 03. S66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814,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6.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4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6.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4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6.01.209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4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6.01.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5,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6.01.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6,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391,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4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учета и мониторинга использования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4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5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943,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943,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9,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2,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55,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55,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9,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9,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358,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оддержка талантливой и инициативной молодежи, патриотическое воспитание, вовлечение молодежи в социальную практику"</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онная и воспитательная работа с молодежь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для детей и молодеж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1.203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1.203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171,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общественного поряд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2,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Укрепление общественного порядка и обществен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правонарушений в Новоселицк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51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51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6,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конкурса "Народная дружина" и "Лучший народный дружинни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3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3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6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6,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8,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инятие мер по устранению нарушений действующего законод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отдельных государственных полномочий Ставропольского края по обеспечению деятельности административных комисс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3.769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3.769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преступлений в состоянии алкогольного опья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4.206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4.206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подростковой преступ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5.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вышение правовой грамотности подростков и их родителей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5.206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5.20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рецидивной преступ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7.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7.206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7.20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правонарушений в общественных местах и на улиц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8.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8.206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8.20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57,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0,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обеспечению безопасности граждан в местах массового пребы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09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09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формационно-пропагандистское противодействие экстремизму и терроризму</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09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09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информационно - пропагандистских мероприятий, направленных на профилактику идеологии террор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S77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S77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комплексных мероприятий по гармонизации межнациональных отно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Фестиваля межнациональных культур</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2.205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2.205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2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2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2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зерв финансовых ресурсов для предупреждения и ликвидации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3.213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чая закупка товаров, работ и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3.21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пожарными извещателями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4.213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чая закупка товаров, работ и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4.213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7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7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867,5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867,5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504,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277,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7,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аварийно-спасате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62,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94,1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1,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Безопасный горо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недрение комплексной автоматизированной системы "Безопасное село"</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1.214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1.214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Комплексные меры по профилактике наркомании и противодействию незаконному обороту наркотик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комплексных мероприятий по профилактике наркомании и социально-негативных явл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зготовление сувенирн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2.217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2.217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зготовление полиграфическ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3.205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3.205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 202,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программ формирования современной городской среды на муниципальном уровн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0 00 255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0 00 25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Формирование комфорт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667,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программ формирования современ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555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0 F2 55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программ формирования современной городской среды на достижение значений дополнительного результ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Д55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7,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Д5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7,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8 316,5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обеспечения деятельности центрального аппарата сове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73,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8,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6,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42,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42,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17,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4,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1,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9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9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мероприятий проводимых органами местного самоуправления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 931,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283,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13,6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088,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81,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 498,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 498,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2,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2,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Целевые средства на исполнение расход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778,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778,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80,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80,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зработка и изготовление проектно - 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008,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008,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935,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887,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социально ориентирован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2,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2,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конструкция объектов, находящихся в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53,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53,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5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мущества в муниципальную собственность</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16,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16,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хранение, использование и популяризация объектов культурного наследия (памятников истории и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 00.218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 00.218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238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по преобразованию муниципальных образований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83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8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87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8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511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81,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511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81,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мероприятий проводимых муниципальными учреждениям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194,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рант на создание условий для успешной социализации и эффективной самореализации молодеж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3,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3,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зработка и изготовление проектно - 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958,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804,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rPr>
              <w:t>Организация пассажирских перевозок по муниципальным маршрут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0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художественно-эсте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озмещение расходов на содержание обще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5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2,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2,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128,0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381,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6,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238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Благоустройство территорий муниципальных общеобразовательных организаций за счет собственных сред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76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252,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7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52,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7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сего:</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487 505,09</w:t>
            </w:r>
          </w:p>
        </w:tc>
      </w:tr>
    </w:tbl>
    <w:p>
      <w:pPr>
        <w:pStyle w:val="Normal"/>
        <w:spacing w:lineRule="exact" w:line="240"/>
        <w:ind w:left="4962" w:hanging="0"/>
        <w:jc w:val="both"/>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5978" w:hanging="1016"/>
        <w:jc w:val="both"/>
        <w:rPr>
          <w:caps/>
          <w:sz w:val="28"/>
          <w:szCs w:val="28"/>
        </w:rPr>
      </w:pPr>
      <w:r>
        <w:rPr>
          <w:caps/>
          <w:sz w:val="28"/>
          <w:szCs w:val="28"/>
        </w:rPr>
        <w:t>Приложение № 8</w:t>
      </w:r>
    </w:p>
    <w:p>
      <w:pPr>
        <w:pStyle w:val="Normal"/>
        <w:spacing w:lineRule="exact" w:line="240"/>
        <w:ind w:left="5978" w:hanging="0"/>
        <w:jc w:val="both"/>
        <w:rPr>
          <w:caps/>
          <w:sz w:val="28"/>
          <w:szCs w:val="28"/>
        </w:rPr>
      </w:pPr>
      <w:r>
        <w:rPr>
          <w:caps/>
          <w:sz w:val="28"/>
          <w:szCs w:val="28"/>
        </w:rPr>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pPr>
      <w:r>
        <w:rPr>
          <w:sz w:val="28"/>
          <w:szCs w:val="28"/>
        </w:rPr>
        <w:t xml:space="preserve">от             _________2024 № </w:t>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плановый период 2025 и 2026 годов</w:t>
      </w:r>
    </w:p>
    <w:p>
      <w:pPr>
        <w:pStyle w:val="Normal"/>
        <w:spacing w:lineRule="auto" w:line="216"/>
        <w:jc w:val="center"/>
        <w:rPr>
          <w:sz w:val="28"/>
          <w:szCs w:val="28"/>
        </w:rPr>
      </w:pPr>
      <w:r>
        <w:rPr>
          <w:sz w:val="28"/>
          <w:szCs w:val="28"/>
        </w:rPr>
      </w:r>
    </w:p>
    <w:p>
      <w:pPr>
        <w:pStyle w:val="Normal"/>
        <w:spacing w:lineRule="exact" w:line="240"/>
        <w:ind w:left="5269" w:firstLine="403"/>
        <w:jc w:val="right"/>
        <w:rPr>
          <w:caps/>
          <w:sz w:val="28"/>
          <w:szCs w:val="28"/>
        </w:rPr>
      </w:pPr>
      <w:r>
        <w:rPr>
          <w:caps/>
          <w:sz w:val="28"/>
          <w:szCs w:val="28"/>
        </w:rPr>
        <w:t>(тыс. руб.)</w:t>
      </w:r>
    </w:p>
    <w:tbl>
      <w:tblPr>
        <w:tblW w:w="10080" w:type="dxa"/>
        <w:jc w:val="left"/>
        <w:tblInd w:w="-20" w:type="dxa"/>
        <w:tblLayout w:type="fixed"/>
        <w:tblCellMar>
          <w:top w:w="0" w:type="dxa"/>
          <w:left w:w="108" w:type="dxa"/>
          <w:bottom w:w="0" w:type="dxa"/>
          <w:right w:w="108" w:type="dxa"/>
        </w:tblCellMar>
      </w:tblPr>
      <w:tblGrid>
        <w:gridCol w:w="4693"/>
        <w:gridCol w:w="1701"/>
        <w:gridCol w:w="709"/>
        <w:gridCol w:w="1417"/>
        <w:gridCol w:w="1560"/>
      </w:tblGrid>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25 го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Cs/>
                <w:color w:val="000000"/>
              </w:rPr>
              <w:t>2026 год</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2 184,3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 671,0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Энергосбережение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оддержка мероприятий в области энергосбереж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комплекса мер по повышению энергоэффективности в учреждениях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01.214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01.214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801,6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340,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витие дорожного фонда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801,6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340,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держание и ремонт автомобильных дорог общего пользования местного знач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1.205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59,6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598,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1.205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59,6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598,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иобретение и установка дорожных знаков с целью обеспечения безопасности дорожного движ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1.216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2,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1.216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2,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филактика безопасности дорожного движения в Новоселицком муниципальном округ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1.216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1.216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сельского хозяйств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39,9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39,9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витие животновод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9,0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9,0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1.265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1.265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1.765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0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0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1.765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0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0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од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5.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20,8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20,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управленческих функций по реализации отдельных государственных полномочий в области сельского хозяй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5.765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20,8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20,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5.765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50,8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50,8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5.765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0,0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0,0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витие системы поддержки субъектов малого и среднего предпринима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01.212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01.212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паганда и популяризация предпринимательской деятель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формационное сопровождение мероприятий, проводимых в сфере поддержки и развития малого и среднего предпринима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02.214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02.214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муниципальной службы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5.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6,1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здание условий для развития и совершенствования муниципальной служб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5.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6,1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5.01.100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6,1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5.01.100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6,1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мероприятий по развитию муниципальной служб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5.01.214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5.01.214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направлен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5.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5.02.21465</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5.02.21465</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Противодействие коррупции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6.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вершенствование системы противодействия корруп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6.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мер по противодействию коррупции в границах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6.01.21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6.01.21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Благоустройство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 247,1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153,7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вершенствование и развитие комплексной системы благоустройства, жилищно - коммунального хозяй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 138,5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45,2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366,6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366,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425,1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425,1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1,4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1,4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3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41,0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41,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3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41,0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41,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содержание сетей уличного освещ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991,6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991,6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991,6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991,6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содержание объектов озеле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5,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5,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содержание мест захоро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3,5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3,5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3,5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3,5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мероприятия по благоустройству территории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81,8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04,7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81,8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04,7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мероприятия по благоустройству территории Новоселицкого муниципального округа (аренд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26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8,9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2,6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26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8,9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2,6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5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5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мероприятий при осуществлении деятельности по обращению с животными без владельце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2.771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5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5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2.771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5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5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социального пространств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4,0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4,0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филактика безнадзорности и правонаруш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4,5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4,5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здание и организация деятельности комиссий по делам несовершеннолетних и защите их пра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01.76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4,5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4,5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01.76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8,2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8,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01.76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3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3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деятельности по опеке и попечительству в отношении граждан, признанных судом недееспособны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03.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9,5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9,5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осуществление деятельности по опеке и попечительству в области здравоохра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03.76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9,5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9,5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03.76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9,5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9,5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архивного дел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Б.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72,4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72,4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существление мероприятий по формированию и обеспечению сохранности архивного фонд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Б.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72,4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72,4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отдельных государственных полномочий Ставропольского края по организации архивного дела в Ставропольском кра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Б.01.766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72,4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72,4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Б.01.766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48,4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48,4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Б.01.766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9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9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физической культуры и спорт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Д.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876,4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773,9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Д.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8,8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8,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роприятия, направленные на развитие физической культуры и спорт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Д.01.20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8,8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8,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Д.01.20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8,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8,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Д.01.20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8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Д.05.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927,5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825,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Д.05.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927,5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825,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Д.05.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927,5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825,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жильем молодых семей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Ж.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30,1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9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циальные выплаты на приобретение жилья молодым семь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Ж.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30,1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9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молодым семьям социальных выплат на приобретение (строительство) жиль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Ж.01.L49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30,1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9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Ж.01.L49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30,1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9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 204,2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 604,1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Депутаты Думы Ставропольского края и их помощник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39,0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39,0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депутатов Думы Ставропольского края и их помощников в избирательном округ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2.766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39,0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39,0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2.766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09,3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09,3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2.766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7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7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деятельности администрации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 625,9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 025,7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749,3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249,3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02,5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02,5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268,7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68,7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8,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8,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 766,3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 766,3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 766,3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 766,3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и сопровождение электронных программ, необходимых для реализации муниципальных функ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22,2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22,2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22,2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22,2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43,2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43,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86,2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6,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4,8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4,8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4,8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4,8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деятельности главы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4.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39,3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39,3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4.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5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5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4.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5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5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4.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97,8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97,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4.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97,8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97,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 870,2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1 820,6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2 347,3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3 208,4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витие дошко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2 841,5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2 633,5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 146,7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 046,7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 071,0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 071,0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021,2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721,2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532,3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732,3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22,2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22,2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 (родительская плат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117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259,9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51,8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117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259,9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51,8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812,4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812,4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659,0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659,0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1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1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6,2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6,2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71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9 622,3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9 622,3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71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 921,8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 921,8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71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8,1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8,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71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432,4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432,4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витие обще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8 977,6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9 758,3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 583,8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 120,6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 269,1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 269,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619,8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222,1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0,2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0,2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597,5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532,0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07,0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07,0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 (родительская плат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117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756,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556,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117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756,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556,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813,2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813,2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154,1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153,4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7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4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25,6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25,6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662,7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662,7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7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3 236,8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3 236,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7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 670,7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 670,7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7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82,9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82,9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7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 083,1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 083,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мероприятий по модернизации школьных систем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L7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604,5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L7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604,5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S6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587,7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422,3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S6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279,2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284,4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S6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73,9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44,7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S6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134,4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093,1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мероприятий по модернизации школьных систем образования (завершение работ по капитальному ремонту)</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А7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4,7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А7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4,7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витие дополните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4.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566,6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358,6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4.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985,8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777,9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4.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985,8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777,9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4.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80,7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80,7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4.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80,7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80,7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Мероприятия по проведению оздоровительной кампании де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714,3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714,3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349,6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349,6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349,6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349,6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обеспечение отдыха и оздоровления де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78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214,7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214,7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78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78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99,5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99,5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78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90,9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90,9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бесплатным горячим питанием обучающихс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6.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274,8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274,8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6.L3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274,8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274,8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6.L3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579,1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579,1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6.L3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695,7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695,7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Выплата вознаграждения за классное руководство педагогическим работника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7.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319,5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319,5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7.R30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319,5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319,5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7.R30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140,0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140,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7.R30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79,4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79,4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храна объектов и имущества учреждений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8.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640,1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640,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охраны образовательных организа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8.213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640,1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640,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8.213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907,7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907,7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8.213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732,3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732,3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рганизация деятельности ученических производственных брига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9.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4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4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плата труда подростковой трудовой бригад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9.213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4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4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9.213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7,1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7,1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9.213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2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2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рганизация и обеспечение социальных выплат в области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1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80,5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80,5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10.761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80,5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80,5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10.761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7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7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10.761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42,8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42,8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еализации мероприятий персонифицированного финансирования дополнительного образования де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1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950,1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950,1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функционирования модели персонифицированного финансирования дополнительного образования де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11.213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950,1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950,1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11.213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78,9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78,9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11.213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1,1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1,1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гиональный проект "Патриотическое воспитание граждан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EВ.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77,5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874,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EВ.517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77,5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874,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EВ.517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02,0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99,2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EВ.517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5,5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4,8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2.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82,9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82,9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ведение мероприятий в области пожар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2.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82,9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82,9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роприятия по повышению уровня пожар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2.02.209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82,9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82,9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2.02.209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79,4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79,4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2.02.209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3,5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3,5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740,0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829,2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613,3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613,3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9,2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9,2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8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6,8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6,8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5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5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67,5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67,5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67,5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67,5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емирование физических лиц, выплату грантов за достижения в области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205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205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у единовременной денежной компенсации молодым специалистам из числа педагогических работнико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21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21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циальная поддержка детей - сирот и детей, оставшихся без попечения родител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342,5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431,7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рганизацию и осуществление деятельности по опеке и попечительству в области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76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8,1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8,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76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1,2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1,2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76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9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9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ыплаты денежных средств на содержание ребенка опекуну (попечител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781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31,8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21,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781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31,8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21,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ыплата единовременного пособия усыновител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781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2,5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2,5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781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2,5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2,5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деятельности центра обслуживания образовательных организа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3.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784,2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784,2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784,2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784,2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571,2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571,2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8,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8,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510,2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310,2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1.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6,8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6,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1.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6,8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6,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1.01.210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6,8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6,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1.01.210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6,8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6,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2.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773,4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673,4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2.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773,4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673,4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773,4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673,4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773,4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673,4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6 007,5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2 578,2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Социальное обеспечение населения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2 434,4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9 005,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рганизация исполнения публичных нормативных обязательст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787,0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 674,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ежегодной денежной выплаты лицам, награжденным нагрудным знаком "Почетный донор Росс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52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4,5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0,7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52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52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4,8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0,6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ыплата ежегодного социального пособия на проезд учащимся (студента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62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5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0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62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62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6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ыплата ежемесячной денежной компенсации на каждого ребенка в возрасте до 18 лет многодетным семь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62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 127,8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 019,4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62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2,4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0,8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62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765,4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 608,5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71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261,0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551,4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71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8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7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71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89,1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476,7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78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999,4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76,2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78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8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1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78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925,5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07,1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ветеранов труда и тружеников тыл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768,5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768,5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9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9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594,5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594,5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ветеранов труд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374,1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374,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1,9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1,9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132,2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132,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4,0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4,0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9,8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9,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жемесячная доплата к пенсии гражданам, ставшим инвалидами при исполнении служебных обязанностей в районах боевых действ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6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жемесячная денежная выплата семьям погибших ветеранов боевых действ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1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1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9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9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выплаты социального пособия на погребени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7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8,1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8,1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7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8,1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8,1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рганизация и обеспечение социальных выплат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 644,9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 330,5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плата жилищно-коммунальных услуг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52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899,5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36,7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52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0,1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2,2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52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679,4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814,5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государственной социальной помощи малоимущим семьям, малоимущим одиноко проживающим граждана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6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0,8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0,8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6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0,8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0,8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енсация отдельным категориям граждан оплаты взноса на капитальный ремонт общего имущества в многоквартирном дом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7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9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9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7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7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гражданам субсидий на оплату жилого помещения и коммун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82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302,8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770,3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82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1,6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1,1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82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081,2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559,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82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1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82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82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5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5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казание государственной социальной помощи на основании социального контракта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R4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900,2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981,0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R4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900,2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981,0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енсация отдельным категориям граждан оплаты взноса на капитальный ремонт общего имущества в многоквартирном дом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R46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R46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гиональный проект "Финансовая поддержка семей при рождении де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P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002,3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P1.508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002,3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P1.508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002,3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2.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573,1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573,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2.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573,1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573,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отдельных государственных полномочий в области труда и социальной защиты отдельных категорий граждан</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2.01.76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573,1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573,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2.01.76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264,4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264,4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2.01.76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07,1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0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2.01.76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 180,8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 180,8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918,9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918,9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13.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918,9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918,9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1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622,8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622,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1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489,8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489,8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1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25,9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25,9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1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13.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296,1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296,1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13.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296,1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296,1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261,9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261,9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261,9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261,9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7,6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7,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3,1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3,1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9,6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9,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030,3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030,3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030,3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030,3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9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9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9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9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 039,9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1 574,9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библиотечного дел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809,5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745,9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существление библиотечного, библиографического и информационного обслуживания пользовател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939,1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840,3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851,4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754,6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598,2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680,3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95,4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16,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7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7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 (целевые и безвозмездные поступ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 (платные услуг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9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6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9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6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Формирование единого библиотечного фонд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70,4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5,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лектование книжных фондов библиотек муниципальных образова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2.2519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1,5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74,2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2.2519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1,5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74,2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2.L519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8,9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1,3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2.L519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8,9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1,3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музейного дел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2.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76,8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76,3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существление хранения и публичного представления музейных предметов и музейных коллек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2.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76,8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76,3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67,0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67,0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81,1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81,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0,9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0,9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9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9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 (целевые и безвозмездные поступ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2.01.11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7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3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2.01.11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7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3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Сохранение и развитие туристического потенциала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3.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витие внутреннего туризм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3.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зготовление рекламно-сувенирной продукции с туристской символико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3.01.215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3.01.215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культурно- досуговой деятельности и народного творч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 075,7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 774,7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здание условий для организации досуга и обеспечения жителей поселения услугами организаций культур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 300,7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 999,7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 184,5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884,5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043,9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043,9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10,5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10,5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 874,7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 674,7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5,4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5,4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 (платные услуг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119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119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8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77,2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77,2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8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5,4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5,4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8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1,7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1,7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здание условий для демонстрации фильмо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3.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кинопоказо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3.21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3.21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ведение мероприятий в области культур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4.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1,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1,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оведение культурно-досуговых мероприят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4.200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4.200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рганизацию и проведение праздничных мероприятий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4.200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6,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6,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4.200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6,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6,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475,2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475,2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93,5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93,5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6,2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6,2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3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3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8,5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8,5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3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3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1.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04,6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04,6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1.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04,6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04,6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1.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1.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деятельности центра обслуживания учреждений культур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981,7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981,7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2.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981,7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981,7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2.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893,7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893,7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2.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2.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пожарной безопасности в муниципальных  учреждениях культур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6.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2,6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2,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ведение мероприятий в области пожар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6.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2,6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2,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роприятия по повышению уровня пожар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6.01.209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2,6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2,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6.01.209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6,4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6,4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6.01.209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6,2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6,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054,1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942,0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6,0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6,0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вершенствование учета и мониторинга использования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6,0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6,0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2.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8,1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8,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2.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8,1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8,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2.215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7,8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7,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2.215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7,8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7,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58,1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46,0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58,1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46,0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9,9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9,9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7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7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2,1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2,1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70,2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70,2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70,2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70,2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и сопровождение электронных программ, необходимых для реализации муниципальных функ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9,7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7,6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9,7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7,6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2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2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85,6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85,6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Поддержка талантливой и инициативной молодежи, патриотическое воспитание, вовлечение молодежи в социальную практику"</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1.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рганизационная и воспитательная работа с молодежь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1.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ведение мероприятий для детей и молодеж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1.01.203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1.01.203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2.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69,0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69,0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2.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69,0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69,0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69,0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69,0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69,0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69,0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6,3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899,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общественного порядк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5,5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8,1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Укрепление общественного порядка и обществен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9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5,5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филактика правонарушений в Новоселицком округ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1.2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1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1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1.2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1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1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1.51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7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4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1.51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7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4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7,6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7,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2.216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7,6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7,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2.216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8,5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8,5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2.216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0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0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инятие мер по устранению нарушений действующего законода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3.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отдельных государственных полномочий Ставропольского края по обеспечению деятельности административных комисс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3.769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3.769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филактика преступлений в состоянии алкогольного опья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4.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4.206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4.206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филактика подростковой преступ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5.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вышение правовой грамотности подростков и их родителей  (разработка и изготовление полиграфической продук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5.206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5.206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филактика рецидивной преступ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7.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7.206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7.206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филактика правонарушений в общественных местах и на улица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8.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8.206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8.206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7,2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7,2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вершенствование системы профилактических мер антитеррористической и антиэкстремистской направл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0,2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0,2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мероприятий по обеспечению безопасности граждан в местах массового пребы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1.209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5,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1.209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5,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формационно-пропагандистское противодействие экстремизму и терроризму</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1.209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1.209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ведение информационно - пропагандистских мероприятий, направленных на профилактику идеологии терроризм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1.S77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2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2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1.S77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2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2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ведение комплексных мероприятий по гармонизации межнациональных отнош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ведение Фестиваля межнациональных культур</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2.205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2.205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7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7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7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7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ведение противопаводковых мероприятий, расчистка и прокладка обводных и сточных каналов, русел рек - укрепеление плотин, мостов и т.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01.212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01.212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01.212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01.212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01.217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7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7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01.217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7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7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319,8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319,8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319,8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319,8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224,9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224,9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997,7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997,7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7,1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7,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аварийно-спасательной служб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1.20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94,9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94,9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1.20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826,3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826,3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1.20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1,6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1,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1.20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Безопасный горо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01.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недрение комплексной автоматизированной системы "Безопасное село"</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01.214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01.214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Комплексные меры по профилактике наркомании и противодействию незаконному обороту наркотико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ведение комплексных мероприятий по профилактике наркомании и социально-негативных явл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0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зготовление сувенирной продукции антинаркотической направл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02.217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02.217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03.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зготовление полиграфической продукции антинаркотической направл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03.205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03.205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регионального проекта "Формирование комфортной городской сред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F2.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381,9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программ формирования современной городской сред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F2.555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381,9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0 F2 555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381,9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 437,6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 540,8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епрограммные расходы в рамках обеспечения деятельности центрального аппарата совет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20,1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64,2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8,5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8,5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2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2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6,3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6,3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15,3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15,3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15,3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15,3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6,2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0,3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6,2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0,3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49,7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97,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4,3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4,3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1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1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1,2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1,2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52,5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52,5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52,5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52,5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2,7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2,7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епрограммные расходы в рамках мероприятий проводимых органами местного самоуправления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 482,7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 694,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314,8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314,8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6,1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6,1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994,2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994,2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44,4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44,4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 634,2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 634,2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 634,2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 634,2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Целевые средства на исполнение расходных обязательст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10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035,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10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035,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6,0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6,0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6,0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6,0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зработка и изготовление проектно - сметной документа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0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2,3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2,3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0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2,3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2,3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строительного контроля и авторского надзор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05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9,5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9,5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05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9,5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9,5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социально ориентирован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1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1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5,0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5,0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5,0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5,0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6,0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6,0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6,0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6,0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238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2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238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2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87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87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511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54,4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30,0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511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54,4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30,0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епрограммные расходы в рамках мероприятий проводимых муниципальными учреждениями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00.00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00.2238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00.2238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00.2238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сего:</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8 958,9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1 803,4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условно утвержденные расход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255,4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446,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того:</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73 214,3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30 249,60</w:t>
            </w:r>
          </w:p>
        </w:tc>
      </w:tr>
    </w:tbl>
    <w:p>
      <w:pPr>
        <w:pStyle w:val="Normal"/>
        <w:spacing w:lineRule="exact" w:line="24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t>Приложение №9</w:t>
      </w:r>
    </w:p>
    <w:p>
      <w:pPr>
        <w:pStyle w:val="Normal"/>
        <w:spacing w:lineRule="exact" w:line="240"/>
        <w:ind w:left="4962" w:hanging="0"/>
        <w:rPr>
          <w:caps/>
          <w:sz w:val="26"/>
          <w:szCs w:val="26"/>
        </w:rPr>
      </w:pPr>
      <w:r>
        <w:rPr>
          <w:caps/>
          <w:sz w:val="26"/>
          <w:szCs w:val="26"/>
        </w:rPr>
      </w:r>
    </w:p>
    <w:p>
      <w:pPr>
        <w:pStyle w:val="Normal"/>
        <w:spacing w:lineRule="exact" w:line="240"/>
        <w:ind w:left="4560" w:firstLine="403"/>
        <w:rPr/>
      </w:pPr>
      <w:r>
        <w:rPr>
          <w:sz w:val="26"/>
          <w:szCs w:val="26"/>
        </w:rPr>
        <w:t xml:space="preserve">к решению Совета Новоселицкого </w:t>
      </w:r>
    </w:p>
    <w:p>
      <w:pPr>
        <w:pStyle w:val="Normal"/>
        <w:spacing w:lineRule="exact" w:line="240"/>
        <w:ind w:left="4560" w:firstLine="403"/>
        <w:rPr>
          <w:sz w:val="26"/>
          <w:szCs w:val="26"/>
        </w:rPr>
      </w:pPr>
      <w:r>
        <w:rPr>
          <w:sz w:val="26"/>
          <w:szCs w:val="26"/>
        </w:rPr>
        <w:t xml:space="preserve">муниципального округа </w:t>
      </w:r>
    </w:p>
    <w:p>
      <w:pPr>
        <w:pStyle w:val="Normal"/>
        <w:spacing w:lineRule="exact" w:line="240"/>
        <w:ind w:left="4560" w:firstLine="403"/>
        <w:rPr>
          <w:sz w:val="26"/>
          <w:szCs w:val="26"/>
        </w:rPr>
      </w:pPr>
      <w:r>
        <w:rPr>
          <w:sz w:val="26"/>
          <w:szCs w:val="26"/>
        </w:rPr>
        <w:t>Ставропольского края</w:t>
      </w:r>
    </w:p>
    <w:p>
      <w:pPr>
        <w:pStyle w:val="Normal"/>
        <w:spacing w:lineRule="exact" w:line="240"/>
        <w:ind w:left="4560" w:firstLine="403"/>
        <w:rPr/>
      </w:pPr>
      <w:r>
        <w:rPr>
          <w:sz w:val="26"/>
          <w:szCs w:val="26"/>
        </w:rPr>
        <w:t xml:space="preserve">от __        _______2024 г. № </w:t>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auto" w:line="216"/>
        <w:jc w:val="center"/>
        <w:rPr>
          <w:sz w:val="26"/>
          <w:szCs w:val="26"/>
        </w:rPr>
      </w:pPr>
      <w:r>
        <w:rPr>
          <w:sz w:val="26"/>
          <w:szCs w:val="26"/>
        </w:rPr>
        <w:t>РАСПРЕДЕЛЕНИЕ</w:t>
      </w:r>
    </w:p>
    <w:p>
      <w:pPr>
        <w:pStyle w:val="Normal"/>
        <w:spacing w:lineRule="auto" w:line="216"/>
        <w:jc w:val="center"/>
        <w:rPr/>
      </w:pPr>
      <w:r>
        <w:rPr>
          <w:sz w:val="26"/>
          <w:szCs w:val="26"/>
        </w:rPr>
        <w:t>бюджетных ассигнований по разделам, подразделам классификации расходов местного бюджета на 2024 год</w:t>
      </w:r>
    </w:p>
    <w:p>
      <w:pPr>
        <w:pStyle w:val="Normal"/>
        <w:spacing w:lineRule="auto" w:line="216"/>
        <w:jc w:val="right"/>
        <w:rPr/>
      </w:pPr>
      <w:r>
        <w:rPr>
          <w:sz w:val="26"/>
          <w:szCs w:val="26"/>
        </w:rPr>
        <w:t>(</w:t>
      </w:r>
      <w:r>
        <w:rPr/>
        <w:t>тыс. руб.)</w:t>
      </w:r>
    </w:p>
    <w:tbl>
      <w:tblPr>
        <w:tblW w:w="10080" w:type="dxa"/>
        <w:jc w:val="left"/>
        <w:tblInd w:w="-20" w:type="dxa"/>
        <w:tblLayout w:type="fixed"/>
        <w:tblCellMar>
          <w:top w:w="0" w:type="dxa"/>
          <w:left w:w="108" w:type="dxa"/>
          <w:bottom w:w="0" w:type="dxa"/>
          <w:right w:w="108" w:type="dxa"/>
        </w:tblCellMar>
      </w:tblPr>
      <w:tblGrid>
        <w:gridCol w:w="6124"/>
        <w:gridCol w:w="837"/>
        <w:gridCol w:w="992"/>
        <w:gridCol w:w="2127"/>
      </w:tblGrid>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з</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Утвержденная бюджетная роспись расходов</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8 669,4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607,3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543,1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7 635,4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удебная систем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4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 551,6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 324,39</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ЦИОНАЛЬНАЯ ОБОРОН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781,8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обилизационная и вневойсковая подготов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781,8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ЦИОНАЛЬНАЯ БЕЗОПАСНОСТЬ И ПРАВООХРАНИТЕЛЬНАЯ ДЕЯТЕЛЬНОСТЬ</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 073,5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 173,5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национальной безопасности и правоохранительной деятельност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0,0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ЦИОНАЛЬНАЯ ЭКОНОМИ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1 904,3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ельское хозяйство и рыболов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729,0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рожное хозяйство (дорожные фонды)</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7 393,27</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национальной экономик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782,0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ЖИЛИЩНО-КОММУНАЛЬ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 668,2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Жилищ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153,9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Благоустрой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2 248,39</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жилищно-коммунального хозяйств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5,9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РАЗ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9 322,6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школьное образ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4 801,7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щее образ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2 931,8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полнительное образование дете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 969,7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олодежная полити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408,67</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 210,6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КУЛЬТУРА, КИНЕМАТОГРАФ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9 461,5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Культур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4 415,2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культуры, кинематографи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 046,2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ОЦИАЛЬНАЯ ПОЛИТИ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0 067,5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оциальное обеспечение населен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 786,5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храна семьи и детств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 823,8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социальной политик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 457,1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ИЗИЧЕСКАЯ КУЛЬТУРА И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0 440,1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ассовый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9 169,39</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порт высших достижени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 270,7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Итого</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487 389,09</w:t>
            </w:r>
          </w:p>
        </w:tc>
      </w:tr>
    </w:tbl>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exact" w:line="240"/>
        <w:ind w:left="5978" w:hanging="0"/>
        <w:jc w:val="both"/>
        <w:rPr>
          <w:caps/>
          <w:sz w:val="28"/>
          <w:szCs w:val="28"/>
        </w:rPr>
      </w:pPr>
      <w:r>
        <w:rPr>
          <w:caps/>
          <w:sz w:val="28"/>
          <w:szCs w:val="28"/>
        </w:rPr>
        <w:t>Приложение № 10</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pPr>
      <w:r>
        <w:rPr>
          <w:sz w:val="28"/>
          <w:szCs w:val="28"/>
        </w:rPr>
        <w:t xml:space="preserve">от ___  ________2024 г. № </w:t>
      </w:r>
    </w:p>
    <w:p>
      <w:pPr>
        <w:pStyle w:val="Normal"/>
        <w:spacing w:lineRule="exact" w:line="240"/>
        <w:ind w:firstLine="4320"/>
        <w:jc w:val="center"/>
        <w:rPr>
          <w:sz w:val="28"/>
          <w:szCs w:val="28"/>
        </w:rPr>
      </w:pPr>
      <w:r>
        <w:rPr>
          <w:sz w:val="28"/>
          <w:szCs w:val="28"/>
        </w:rPr>
      </w:r>
    </w:p>
    <w:p>
      <w:pPr>
        <w:pStyle w:val="Normal"/>
        <w:spacing w:lineRule="exact" w:line="240"/>
        <w:ind w:firstLine="4320"/>
        <w:jc w:val="center"/>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sz w:val="28"/>
          <w:szCs w:val="28"/>
        </w:rPr>
      </w:pPr>
      <w:r>
        <w:rPr>
          <w:sz w:val="28"/>
          <w:szCs w:val="28"/>
        </w:rPr>
        <w:t>бюджетных ассигнований по разделам, подразделам классификации расходов местного бюджета на плановый период 2025 и 2026 годов</w:t>
      </w:r>
    </w:p>
    <w:p>
      <w:pPr>
        <w:pStyle w:val="Normal"/>
        <w:spacing w:lineRule="auto" w:line="276" w:before="0" w:after="200"/>
        <w:jc w:val="right"/>
        <w:rPr/>
      </w:pPr>
      <w:r>
        <w:rPr/>
        <w:t>тыс. рублей</w:t>
      </w:r>
    </w:p>
    <w:tbl>
      <w:tblPr>
        <w:tblW w:w="10080" w:type="dxa"/>
        <w:jc w:val="left"/>
        <w:tblInd w:w="-20" w:type="dxa"/>
        <w:tblLayout w:type="fixed"/>
        <w:tblCellMar>
          <w:top w:w="0" w:type="dxa"/>
          <w:left w:w="108" w:type="dxa"/>
          <w:bottom w:w="0" w:type="dxa"/>
          <w:right w:w="108" w:type="dxa"/>
        </w:tblCellMar>
      </w:tblPr>
      <w:tblGrid>
        <w:gridCol w:w="4835"/>
        <w:gridCol w:w="992"/>
        <w:gridCol w:w="709"/>
        <w:gridCol w:w="1843"/>
        <w:gridCol w:w="1701"/>
      </w:tblGrid>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5 го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6 год</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3 173,3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455,23</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39,3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39,35</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90,1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34,2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2 321,3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 821,3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дебная систем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7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4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611,6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559,5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 403,2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 200,46</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ОБОРОН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54,4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30,0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обилизационная и вневойсковая подготовк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54,4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30,0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БЕЗОПАСНОСТЬ И ПРАВООХРАНИТЕЛЬНАЯ ДЕЯТЕЛЬНОСТЬ</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541,8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341,83</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133,8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033,83</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вопросы в области национальной безопасности и правоохранительной деятельности</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8,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8,0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ЭКОНОМ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967,6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506,58</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ельское хозяйство и рыболов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9,0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9,02</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рожное хозяйство (дорожные фонды)</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803,6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342,56</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0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ЖИЛИЩНО-КОММУНАЛЬНОЕ ХОЗЯ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271,4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296,15</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Благоустро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162,9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187,64</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вопросы в области жилищно-коммунального хозяйств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5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5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РАЗ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7 311,0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8 172,25</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школьное образ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2 947,6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2 739,58</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щее образ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0 417,1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1 694,3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полнительное образование детей</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232,5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24,6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олодежная полит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85,6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85,66</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вопросы в области образ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428,1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428,1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УЛЬТУРА, КИНЕМАТОГРАФИЯ</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 070,2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1 605,2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ультур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 592,8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7 127,78</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вопросы в области культуры, кинематографии</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477,4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477,43</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АЯ ПОЛИТ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1 792,5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8 522,17</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населе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 043,1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 434,27</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храна семьи и детств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 176,2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 514,86</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573,1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573,04</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ИЗИЧЕСКАЯ КУЛЬТУРА И СПОРТ</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876,4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773,99</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ассовый спорт</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8,8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8,89</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порт высших достижений</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927,5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825,1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сего:</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8 958,9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1 803,42</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условно утвержденные расходы</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255,4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446,18</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того:</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73 214,3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30 249,60</w:t>
            </w:r>
          </w:p>
        </w:tc>
      </w:tr>
    </w:tbl>
    <w:p>
      <w:pPr>
        <w:pStyle w:val="Normal"/>
        <w:spacing w:lineRule="auto" w:line="276" w:before="0" w:after="200"/>
        <w:rPr>
          <w:rFonts w:eastAsia="Calibri"/>
          <w:b/>
          <w:b/>
          <w:sz w:val="22"/>
          <w:szCs w:val="22"/>
          <w:lang w:eastAsia="en-US"/>
        </w:rPr>
      </w:pPr>
      <w:r>
        <w:rPr>
          <w:rFonts w:eastAsia="Calibri"/>
          <w:b/>
          <w:sz w:val="22"/>
          <w:szCs w:val="22"/>
          <w:lang w:eastAsia="en-US"/>
        </w:rPr>
      </w:r>
    </w:p>
    <w:sectPr>
      <w:headerReference w:type="default" r:id="rId2"/>
      <w:headerReference w:type="first" r:id="rId3"/>
      <w:type w:val="nextPage"/>
      <w:pgSz w:w="11906" w:h="16838"/>
      <w:pgMar w:left="1276" w:right="425"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alibri" w:hAnsi="Calibri" w:cs="Calibri"/>
        <w:lang w:val="ru-RU"/>
      </w:rPr>
    </w:pPr>
    <w:r>
      <w:rPr>
        <w:rFonts w:cs="Calibri" w:ascii="Calibri" w:hAnsi="Calibr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rPr>
  </w:style>
  <w:style w:type="character" w:styleId="3">
    <w:name w:val="Заголовок 3 Знак"/>
    <w:qFormat/>
    <w:rPr>
      <w:sz w:val="24"/>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b/>
      <w:i/>
      <w:sz w:val="32"/>
    </w:rPr>
  </w:style>
  <w:style w:type="character" w:styleId="7">
    <w:name w:val="Заголовок 7 Знак"/>
    <w:qFormat/>
    <w:rPr>
      <w:rFonts w:ascii="Palatino Linotype" w:hAnsi="Palatino Linotype" w:cs="Palatino Linotype"/>
      <w:sz w:val="24"/>
    </w:rPr>
  </w:style>
  <w:style w:type="character" w:styleId="8">
    <w:name w:val="Заголовок 8 Знак"/>
    <w:qFormat/>
    <w:rPr>
      <w:b/>
      <w:bCs/>
      <w:i/>
      <w:iCs/>
      <w:sz w:val="32"/>
      <w:szCs w:val="28"/>
    </w:rPr>
  </w:style>
  <w:style w:type="character" w:styleId="9">
    <w:name w:val="Заголовок 9 Знак"/>
    <w:qFormat/>
    <w:rPr>
      <w:i/>
      <w:i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Знак"/>
    <w:qFormat/>
    <w:rPr>
      <w:sz w:val="24"/>
      <w:szCs w:val="24"/>
    </w:rPr>
  </w:style>
  <w:style w:type="character" w:styleId="Style9">
    <w:name w:val="Название Знак"/>
    <w:qFormat/>
    <w:rPr>
      <w:sz w:val="28"/>
      <w:szCs w:val="24"/>
    </w:rPr>
  </w:style>
  <w:style w:type="character" w:styleId="Style10">
    <w:name w:val="Подзаголовок Знак"/>
    <w:qFormat/>
    <w:rPr>
      <w:sz w:val="4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28"/>
      <w:szCs w:val="28"/>
    </w:rPr>
  </w:style>
  <w:style w:type="character" w:styleId="Hl41">
    <w:name w:val="hl41"/>
    <w:qFormat/>
    <w:rPr>
      <w:b/>
      <w:bCs/>
      <w:sz w:val="20"/>
      <w:szCs w:val="20"/>
    </w:rPr>
  </w:style>
  <w:style w:type="character" w:styleId="32">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Style13">
    <w:name w:val="Текст сноски Знак"/>
    <w:basedOn w:val="Style5"/>
    <w:qFormat/>
    <w:rPr/>
  </w:style>
  <w:style w:type="character" w:styleId="HTML">
    <w:name w:val="Стандартный HTML Знак"/>
    <w:qFormat/>
    <w:rPr>
      <w:rFonts w:ascii="Courier New" w:hAnsi="Courier New" w:cs="Courier New"/>
    </w:rPr>
  </w:style>
  <w:style w:type="character" w:styleId="Style14">
    <w:name w:val="Схема документа Знак"/>
    <w:qFormat/>
    <w:rPr>
      <w:rFonts w:ascii="Tahoma" w:hAnsi="Tahoma" w:cs="Tahoma"/>
      <w:sz w:val="16"/>
      <w:szCs w:val="16"/>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Title">
    <w:name w:val="title"/>
    <w:qFormat/>
    <w:rPr>
      <w:b/>
      <w:bCs/>
      <w:vanish w:val="false"/>
      <w:color w:val="000000"/>
      <w:sz w:val="24"/>
      <w:szCs w:val="24"/>
    </w:rPr>
  </w:style>
  <w:style w:type="character" w:styleId="Style15">
    <w:name w:val="Текст Знак"/>
    <w:qFormat/>
    <w:rPr>
      <w:rFonts w:ascii="Courier New" w:hAnsi="Courier New" w:cs="Courier New"/>
    </w:rPr>
  </w:style>
  <w:style w:type="character" w:styleId="71">
    <w:name w:val=" Знак Знак7"/>
    <w:qFormat/>
    <w:rPr>
      <w:rFonts w:ascii="Times New Roman" w:hAnsi="Times New Roman" w:cs="Times New Roman"/>
      <w:b/>
      <w:sz w:val="20"/>
      <w:szCs w:val="20"/>
    </w:rPr>
  </w:style>
  <w:style w:type="character" w:styleId="41">
    <w:name w:val=" 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72">
    <w:name w:val="Знак Знак7"/>
    <w:qFormat/>
    <w:rPr>
      <w:rFonts w:ascii="Times New Roman" w:hAnsi="Times New Roman" w:cs="Times New Roman"/>
      <w:b/>
      <w:sz w:val="20"/>
      <w:szCs w:val="20"/>
    </w:rPr>
  </w:style>
  <w:style w:type="character" w:styleId="42">
    <w:name w:val="Знак Знак4"/>
    <w:qFormat/>
    <w:rPr>
      <w:rFonts w:ascii="Times New Roman" w:hAnsi="Times New Roman" w:cs="Times New Roman"/>
      <w:sz w:val="28"/>
      <w:szCs w:val="28"/>
    </w:rPr>
  </w:style>
  <w:style w:type="character" w:styleId="VisitedInternetLink">
    <w:name w:val="FollowedHyperlink"/>
    <w:rPr>
      <w:color w:val="800080"/>
      <w:u w:val="single"/>
    </w:rPr>
  </w:style>
  <w:style w:type="character" w:styleId="11">
    <w:name w:val="Знак1 Знак"/>
    <w:qFormat/>
    <w:rPr>
      <w:sz w:val="36"/>
      <w:szCs w:val="28"/>
      <w:lang w:val="ru-RU" w:bidi="ar-SA"/>
    </w:rPr>
  </w:style>
  <w:style w:type="character" w:styleId="23">
    <w:name w:val="Знак Знак2"/>
    <w:qFormat/>
    <w:rPr>
      <w:sz w:val="36"/>
      <w:szCs w:val="28"/>
      <w:lang w:val="ru-RU" w:bidi="ar-SA"/>
    </w:rPr>
  </w:style>
  <w:style w:type="character" w:styleId="12">
    <w:name w:val="Название1"/>
    <w:qFormat/>
    <w:rPr>
      <w:b/>
      <w:bCs/>
      <w:vanish w:val="false"/>
      <w:color w:val="000000"/>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exact" w:line="240"/>
      <w:ind w:firstLine="540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44"/>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jc w:val="both"/>
    </w:pPr>
    <w:rPr>
      <w:sz w:val="28"/>
      <w:szCs w:val="20"/>
      <w:lang w:val="en-US"/>
    </w:rPr>
  </w:style>
  <w:style w:type="paragraph" w:styleId="25">
    <w:name w:val="Основной текст с отступом 2"/>
    <w:basedOn w:val="Normal"/>
    <w:qFormat/>
    <w:pPr>
      <w:ind w:firstLine="708"/>
      <w:jc w:val="both"/>
    </w:pPr>
    <w:rPr>
      <w:sz w:val="28"/>
      <w:szCs w:val="20"/>
      <w:lang w:val="en-US"/>
    </w:rPr>
  </w:style>
  <w:style w:type="paragraph" w:styleId="33">
    <w:name w:val="Основной текст 3"/>
    <w:basedOn w:val="Normal"/>
    <w:qFormat/>
    <w:pPr>
      <w:jc w:val="both"/>
    </w:pPr>
    <w:rPr>
      <w:sz w:val="28"/>
      <w:szCs w:val="28"/>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Цитата"/>
    <w:basedOn w:val="Normal"/>
    <w:qFormat/>
    <w:pPr>
      <w:tabs>
        <w:tab w:val="clear" w:pos="709"/>
        <w:tab w:val="left" w:pos="1944" w:leader="none"/>
        <w:tab w:val="left" w:pos="8677" w:leader="none"/>
      </w:tabs>
      <w:ind w:left="3490" w:right="-46" w:hanging="0"/>
      <w:jc w:val="center"/>
    </w:pPr>
    <w:rPr>
      <w:sz w:val="28"/>
      <w:szCs w:val="20"/>
    </w:rPr>
  </w:style>
  <w:style w:type="paragraph" w:styleId="Xl29">
    <w:name w:val="xl29"/>
    <w:basedOn w:val="Normal"/>
    <w:qFormat/>
    <w:pPr>
      <w:spacing w:before="280" w:after="280"/>
      <w:jc w:val="right"/>
      <w:textAlignment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Маркер"/>
    <w:basedOn w:val="Normal"/>
    <w:qFormat/>
    <w:pPr>
      <w:tabs>
        <w:tab w:val="clear" w:pos="709"/>
        <w:tab w:val="left" w:pos="397" w:leader="none"/>
      </w:tabs>
      <w:ind w:firstLine="70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tabs>
        <w:tab w:val="clear" w:pos="709"/>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25">
    <w:name w:val=" Знак"/>
    <w:basedOn w:val="Normal"/>
    <w:qFormat/>
    <w:pPr/>
    <w:rPr>
      <w:rFonts w:ascii="Verdana" w:hAnsi="Verdana" w:cs="Verdana"/>
      <w:sz w:val="20"/>
      <w:szCs w:val="20"/>
      <w:lang w:val="en-US"/>
    </w:rPr>
  </w:style>
  <w:style w:type="paragraph" w:styleId="Style26">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Style28">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31">
    <w:name w:val="Style3"/>
    <w:basedOn w:val="Normal"/>
    <w:qFormat/>
    <w:pPr>
      <w:widowControl w:val="false"/>
      <w:autoSpaceDE w:val="false"/>
      <w:spacing w:lineRule="exact" w:line="322"/>
      <w:ind w:firstLine="72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29">
    <w:name w:val="Текст"/>
    <w:basedOn w:val="Normal"/>
    <w:qFormat/>
    <w:pPr/>
    <w:rPr>
      <w:rFonts w:ascii="Courier New" w:hAnsi="Courier New" w:cs="Courier New"/>
      <w:sz w:val="20"/>
      <w:szCs w:val="20"/>
      <w:lang w:val="en-US"/>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ind w:left="708" w:hanging="0"/>
    </w:pPr>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34">
    <w:name w:val="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5">
    <w:name w:val="Знак Знак Знак1 Знак"/>
    <w:basedOn w:val="Normal"/>
    <w:qFormat/>
    <w:pPr>
      <w:spacing w:before="280" w:after="280"/>
    </w:pPr>
    <w:rPr>
      <w:rFonts w:ascii="Tahoma" w:hAnsi="Tahoma" w:cs="Tahoma"/>
      <w:sz w:val="20"/>
      <w:szCs w:val="20"/>
      <w:lang w:val="en-US"/>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9">
    <w:name w:val="xl129"/>
    <w:basedOn w:val="Normal"/>
    <w:qFormat/>
    <w:pP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2">
    <w:name w:val="xl132"/>
    <w:basedOn w:val="Normal"/>
    <w:qFormat/>
    <w:pPr>
      <w:spacing w:before="280" w:after="280"/>
    </w:pPr>
    <w:rPr/>
  </w:style>
  <w:style w:type="paragraph" w:styleId="Xl133">
    <w:name w:val="xl133"/>
    <w:basedOn w:val="Normal"/>
    <w:qFormat/>
    <w:pPr>
      <w:pBdr>
        <w:top w:val="single" w:sz="8" w:space="0" w:color="000000"/>
        <w:bottom w:val="single" w:sz="8" w:space="0" w:color="000000"/>
        <w:right w:val="single" w:sz="8" w:space="0" w:color="000000"/>
      </w:pBdr>
      <w:spacing w:before="280" w:after="280"/>
    </w:pPr>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pPr>
    <w:rPr/>
  </w:style>
  <w:style w:type="paragraph" w:styleId="Xl147">
    <w:name w:val="xl147"/>
    <w:basedOn w:val="Normal"/>
    <w:qFormat/>
    <w:pPr>
      <w:pBdr>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9">
    <w:name w:val="xl149"/>
    <w:basedOn w:val="Normal"/>
    <w:qFormat/>
    <w:pPr>
      <w:spacing w:before="280" w:after="280"/>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right"/>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3">
    <w:name w:val="xl173"/>
    <w:basedOn w:val="Normal"/>
    <w:qFormat/>
    <w:pPr>
      <w:spacing w:before="280" w:after="280"/>
      <w:textAlignment w:val="center"/>
    </w:pPr>
    <w:rPr/>
  </w:style>
  <w:style w:type="paragraph" w:styleId="Xl174">
    <w:name w:val="xl174"/>
    <w:basedOn w:val="Normal"/>
    <w:qFormat/>
    <w:pPr>
      <w:spacing w:before="280" w:after="280"/>
      <w:textAlignment w:val="top"/>
    </w:pPr>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pacing w:before="280" w:after="280"/>
      <w:jc w:val="right"/>
    </w:pPr>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style>
  <w:style w:type="paragraph" w:styleId="Xl180">
    <w:name w:val="xl1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style>
  <w:style w:type="paragraph" w:styleId="Xl182">
    <w:name w:val="xl182"/>
    <w:basedOn w:val="Normal"/>
    <w:qFormat/>
    <w:pPr>
      <w:spacing w:before="280" w:after="280"/>
    </w:pPr>
    <w:rPr>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right"/>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right"/>
    </w:pPr>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pPr>
    <w:rPr/>
  </w:style>
  <w:style w:type="paragraph" w:styleId="Xl187">
    <w:name w:val="xl187"/>
    <w:basedOn w:val="Normal"/>
    <w:qFormat/>
    <w:pPr>
      <w:pBdr>
        <w:top w:val="single" w:sz="4" w:space="0" w:color="000000"/>
        <w:left w:val="single" w:sz="4" w:space="0" w:color="000000"/>
        <w:bottom w:val="single" w:sz="4" w:space="0" w:color="000000"/>
      </w:pBdr>
      <w:spacing w:before="280" w:after="280"/>
      <w:jc w:val="right"/>
    </w:pPr>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right w:val="single" w:sz="4" w:space="0" w:color="000000"/>
      </w:pBdr>
      <w:spacing w:before="280" w:after="280"/>
      <w:jc w:val="right"/>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94">
    <w:name w:val="xl194"/>
    <w:basedOn w:val="Normal"/>
    <w:qFormat/>
    <w:pPr>
      <w:pBdr>
        <w:left w:val="single" w:sz="4" w:space="0" w:color="000000"/>
        <w:bottom w:val="single" w:sz="4" w:space="0" w:color="000000"/>
        <w:right w:val="single" w:sz="4" w:space="0" w:color="000000"/>
      </w:pBdr>
      <w:spacing w:before="280" w:after="280"/>
    </w:pPr>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right"/>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7">
    <w:name w:val="xl197"/>
    <w:basedOn w:val="Normal"/>
    <w:qFormat/>
    <w:pPr>
      <w:spacing w:before="280" w:after="280"/>
    </w:pPr>
    <w:rPr>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style>
  <w:style w:type="paragraph" w:styleId="Xl200">
    <w:name w:val="xl200"/>
    <w:basedOn w:val="Normal"/>
    <w:qFormat/>
    <w:pPr>
      <w:pBdr>
        <w:top w:val="single" w:sz="4" w:space="0" w:color="000000"/>
        <w:left w:val="single" w:sz="4" w:space="0" w:color="000000"/>
        <w:bottom w:val="single" w:sz="4" w:space="0" w:color="000000"/>
      </w:pBdr>
      <w:spacing w:before="280" w:after="280"/>
      <w:jc w:val="right"/>
    </w:pPr>
    <w:rPr/>
  </w:style>
  <w:style w:type="paragraph" w:styleId="Xl201">
    <w:name w:val="xl201"/>
    <w:basedOn w:val="Normal"/>
    <w:qFormat/>
    <w:pPr>
      <w:pBdr>
        <w:top w:val="single" w:sz="4" w:space="0" w:color="000000"/>
        <w:left w:val="single" w:sz="4" w:space="0" w:color="000000"/>
        <w:bottom w:val="single" w:sz="4" w:space="0" w:color="000000"/>
      </w:pBdr>
      <w:spacing w:before="280" w:after="280"/>
      <w:jc w:val="right"/>
    </w:pPr>
    <w:rPr/>
  </w:style>
  <w:style w:type="paragraph" w:styleId="Xl202">
    <w:name w:val="xl202"/>
    <w:basedOn w:val="Normal"/>
    <w:qFormat/>
    <w:pPr>
      <w:pBdr>
        <w:top w:val="single" w:sz="4" w:space="0" w:color="000000"/>
        <w:left w:val="single" w:sz="4" w:space="0" w:color="000000"/>
        <w:bottom w:val="single" w:sz="4" w:space="0" w:color="000000"/>
      </w:pBdr>
      <w:spacing w:before="280" w:after="280"/>
      <w:jc w:val="right"/>
    </w:pPr>
    <w:rPr/>
  </w:style>
  <w:style w:type="paragraph" w:styleId="Xl203">
    <w:name w:val="xl203"/>
    <w:basedOn w:val="Normal"/>
    <w:qFormat/>
    <w:pPr>
      <w:spacing w:before="280" w:after="280"/>
      <w:jc w:val="righ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9">
    <w:name w:val="xl79"/>
    <w:basedOn w:val="Normal"/>
    <w:qFormat/>
    <w:pPr>
      <w:spacing w:before="280" w:after="280"/>
    </w:pPr>
    <w:rPr>
      <w:sz w:val="18"/>
      <w:szCs w:val="18"/>
    </w:rPr>
  </w:style>
  <w:style w:type="paragraph" w:styleId="Xl80">
    <w:name w:val="xl80"/>
    <w:basedOn w:val="Normal"/>
    <w:qFormat/>
    <w:pPr>
      <w:spacing w:before="280" w:after="280"/>
    </w:pPr>
    <w:rPr>
      <w:sz w:val="18"/>
      <w:szCs w:val="18"/>
    </w:rPr>
  </w:style>
  <w:style w:type="paragraph" w:styleId="Xl81">
    <w:name w:val="xl81"/>
    <w:basedOn w:val="Normal"/>
    <w:qFormat/>
    <w:pPr>
      <w:spacing w:before="280" w:after="280"/>
    </w:pPr>
    <w:rPr>
      <w:sz w:val="18"/>
      <w:szCs w:val="18"/>
    </w:rPr>
  </w:style>
  <w:style w:type="paragraph" w:styleId="Xl82">
    <w:name w:val="xl82"/>
    <w:basedOn w:val="Normal"/>
    <w:qFormat/>
    <w:pPr>
      <w:spacing w:before="280" w:after="280"/>
      <w:jc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5">
    <w:name w:val="xl85"/>
    <w:basedOn w:val="Normal"/>
    <w:qFormat/>
    <w:pPr>
      <w:spacing w:before="280" w:after="280"/>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i/>
      <w:iCs/>
      <w:sz w:val="20"/>
      <w:szCs w:val="20"/>
    </w:rPr>
  </w:style>
  <w:style w:type="paragraph" w:styleId="Style35">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Xl65">
    <w:name w:val="xl65"/>
    <w:basedOn w:val="Normal"/>
    <w:qFormat/>
    <w:pPr>
      <w:pBdr>
        <w:top w:val="single" w:sz="8" w:space="0" w:color="000000"/>
        <w:left w:val="single" w:sz="8" w:space="0" w:color="000000"/>
        <w:bottom w:val="single" w:sz="8" w:space="0" w:color="000000"/>
      </w:pBdr>
      <w:spacing w:before="280" w:after="280"/>
    </w:pPr>
    <w:rPr>
      <w:b/>
      <w:bCs/>
      <w:sz w:val="16"/>
      <w:szCs w:val="16"/>
    </w:rPr>
  </w:style>
  <w:style w:type="paragraph" w:styleId="Xl66">
    <w:name w:val="xl66"/>
    <w:basedOn w:val="Normal"/>
    <w:qFormat/>
    <w:pPr>
      <w:pBdr>
        <w:top w:val="single" w:sz="8" w:space="0" w:color="000000"/>
        <w:bottom w:val="single" w:sz="8" w:space="0" w:color="000000"/>
      </w:pBdr>
      <w:spacing w:before="280" w:after="280"/>
    </w:pPr>
    <w:rPr>
      <w:b/>
      <w:bCs/>
      <w:sz w:val="16"/>
      <w:szCs w:val="16"/>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6">
    <w:name w:val="xl206"/>
    <w:basedOn w:val="Normal"/>
    <w:qFormat/>
    <w:pPr>
      <w:spacing w:before="280" w:after="280"/>
      <w:jc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10">
    <w:name w:val="xl210"/>
    <w:basedOn w:val="Normal"/>
    <w:qFormat/>
    <w:pPr>
      <w:shd w:fill="FFFF00" w:val="clear"/>
      <w:spacing w:before="280" w:after="280"/>
    </w:pPr>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2">
    <w:name w:val="xl212"/>
    <w:basedOn w:val="Normal"/>
    <w:qFormat/>
    <w:pPr>
      <w:pBdr>
        <w:top w:val="single" w:sz="8" w:space="0" w:color="000000"/>
        <w:bottom w:val="single" w:sz="8" w:space="0" w:color="000000"/>
        <w:right w:val="single" w:sz="8" w:space="0" w:color="000000"/>
      </w:pBdr>
      <w:spacing w:before="280" w:after="280"/>
      <w:jc w:val="right"/>
      <w:textAlignment w:val="center"/>
    </w:pPr>
    <w:rPr>
      <w:color w:val="000000"/>
      <w:sz w:val="22"/>
      <w:szCs w:val="22"/>
    </w:rPr>
  </w:style>
  <w:style w:type="paragraph" w:styleId="Xl213">
    <w:name w:val="xl213"/>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2"/>
      <w:szCs w:val="22"/>
    </w:rPr>
  </w:style>
  <w:style w:type="paragraph" w:styleId="Xl214">
    <w:name w:val="xl214"/>
    <w:basedOn w:val="Normal"/>
    <w:qFormat/>
    <w:pPr>
      <w:pBdr>
        <w:top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5">
    <w:name w:val="xl215"/>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216">
    <w:name w:val="xl216"/>
    <w:basedOn w:val="Normal"/>
    <w:qFormat/>
    <w:pPr>
      <w:pBdr>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7">
    <w:name w:val="xl217"/>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8">
    <w:name w:val="xl218"/>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19">
    <w:name w:val="xl219"/>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hd w:fill="FFFF00" w:val="clear"/>
      <w:spacing w:before="280" w:after="280"/>
      <w:textAlignment w:val="center"/>
    </w:pPr>
    <w:rPr>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31">
    <w:name w:val="xl231"/>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2">
    <w:name w:val="xl23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4">
    <w:name w:val="xl23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6">
    <w:name w:val="xl236"/>
    <w:basedOn w:val="Normal"/>
    <w:qFormat/>
    <w:pPr>
      <w:shd w:fill="FFC000" w:val="clea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2">
    <w:name w:val="xl242"/>
    <w:basedOn w:val="Normal"/>
    <w:qFormat/>
    <w:pPr>
      <w:shd w:fill="92D05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54">
    <w:name w:val="xl254"/>
    <w:basedOn w:val="Normal"/>
    <w:qFormat/>
    <w:pPr>
      <w:pBdr>
        <w:top w:val="single" w:sz="4" w:space="0" w:color="000000"/>
        <w:bottom w:val="single" w:sz="4" w:space="0" w:color="000000"/>
      </w:pBdr>
      <w:shd w:fill="FFFF00" w:val="clear"/>
      <w:spacing w:before="280" w:after="280"/>
      <w:textAlignment w:val="center"/>
    </w:pPr>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6">
    <w:name w:val="xl25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sz w:val="16"/>
      <w:szCs w:val="16"/>
    </w:rPr>
  </w:style>
  <w:style w:type="paragraph" w:styleId="Xl262">
    <w:name w:val="xl262"/>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pBdr>
      <w:shd w:fill="92D050" w:val="clear"/>
      <w:spacing w:before="280" w:after="280"/>
    </w:pPr>
    <w:rP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269">
    <w:name w:val="xl269"/>
    <w:basedOn w:val="Normal"/>
    <w:qFormat/>
    <w:pPr>
      <w:pBdr>
        <w:top w:val="single" w:sz="4" w:space="0" w:color="000000"/>
        <w:left w:val="single" w:sz="4" w:space="0" w:color="000000"/>
        <w:bottom w:val="single" w:sz="8" w:space="0" w:color="000000"/>
      </w:pBdr>
      <w:shd w:fill="92D050" w:val="clear"/>
      <w:spacing w:before="280" w:after="280"/>
    </w:pPr>
    <w:rPr>
      <w:sz w:val="16"/>
      <w:szCs w:val="16"/>
    </w:rPr>
  </w:style>
  <w:style w:type="paragraph" w:styleId="Xl270">
    <w:name w:val="xl270"/>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1">
    <w:name w:val="xl271"/>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2">
    <w:name w:val="xl27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80">
    <w:name w:val="xl280"/>
    <w:basedOn w:val="Normal"/>
    <w:qFormat/>
    <w:pPr>
      <w:shd w:fill="FF0000" w:val="clear"/>
      <w:spacing w:before="280" w:after="280"/>
    </w:pPr>
    <w:rPr/>
  </w:style>
  <w:style w:type="paragraph" w:styleId="Xl281">
    <w:name w:val="xl281"/>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2">
    <w:name w:val="xl282"/>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3">
    <w:name w:val="xl283"/>
    <w:basedOn w:val="Normal"/>
    <w:qFormat/>
    <w:pPr>
      <w:shd w:fill="FF0000" w:val="clear"/>
      <w:spacing w:before="280" w:after="280"/>
    </w:pPr>
    <w:rPr/>
  </w:style>
  <w:style w:type="paragraph" w:styleId="Xl284">
    <w:name w:val="xl284"/>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5">
    <w:name w:val="xl285"/>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6">
    <w:name w:val="xl286"/>
    <w:basedOn w:val="Normal"/>
    <w:qFormat/>
    <w:pPr>
      <w:pBdr>
        <w:top w:val="single" w:sz="4" w:space="0" w:color="000000"/>
        <w:left w:val="single" w:sz="4" w:space="0" w:color="000000"/>
        <w:bottom w:val="single" w:sz="8" w:space="0" w:color="000000"/>
      </w:pBdr>
      <w:shd w:fill="FF0000" w:val="clear"/>
      <w:spacing w:before="280" w:after="280"/>
    </w:pPr>
    <w:rPr>
      <w:sz w:val="16"/>
      <w:szCs w:val="16"/>
    </w:rPr>
  </w:style>
  <w:style w:type="paragraph" w:styleId="Xl287">
    <w:name w:val="xl287"/>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8">
    <w:name w:val="xl288"/>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9">
    <w:name w:val="xl289"/>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91">
    <w:name w:val="xl291"/>
    <w:basedOn w:val="Normal"/>
    <w:qFormat/>
    <w:pPr>
      <w:shd w:fill="00B0F0" w:val="clear"/>
      <w:spacing w:before="280" w:after="280"/>
    </w:pPr>
    <w:rPr/>
  </w:style>
  <w:style w:type="paragraph" w:styleId="Xl292">
    <w:name w:val="xl292"/>
    <w:basedOn w:val="Normal"/>
    <w:qFormat/>
    <w:pPr>
      <w:pBdr>
        <w:top w:val="single" w:sz="4" w:space="0" w:color="000000"/>
        <w:bottom w:val="single" w:sz="4" w:space="0" w:color="000000"/>
      </w:pBdr>
      <w:shd w:fill="FF0000" w:val="clear"/>
      <w:spacing w:before="280" w:after="280"/>
    </w:pPr>
    <w:rPr/>
  </w:style>
  <w:style w:type="paragraph" w:styleId="Xl293">
    <w:name w:val="xl293"/>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5">
    <w:name w:val="xl295"/>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36:00Z</dcterms:created>
  <dc:creator>krtosi</dc:creator>
  <dc:description/>
  <cp:keywords/>
  <dc:language>en-US</dc:language>
  <cp:lastModifiedBy>planirovanie_dohod</cp:lastModifiedBy>
  <cp:lastPrinted>2024-06-17T09:33:00Z</cp:lastPrinted>
  <dcterms:modified xsi:type="dcterms:W3CDTF">2024-07-12T07:51:00Z</dcterms:modified>
  <cp:revision>764</cp:revision>
  <dc:subject/>
  <dc:title>ЗАКОН</dc:title>
</cp:coreProperties>
</file>