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p>
    <w:p>
      <w:pPr>
        <w:pStyle w:val="Normal"/>
        <w:jc w:val="center"/>
        <w:rPr/>
      </w:pPr>
      <w:r>
        <w:rPr>
          <w:b/>
          <w:sz w:val="28"/>
        </w:rPr>
        <w:t xml:space="preserve">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5 июля 2024 года </w:t>
        <w:tab/>
        <w:tab/>
        <w:t xml:space="preserve">       с. Новоселицкое </w:t>
        <w:tab/>
        <w:tab/>
        <w:t xml:space="preserve">                           № 666 </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387 724,80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500 752,51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13 027,71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113 061,96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4 год в сумме 84 124,78 тыс. рублей, на 2025 год в сумме 79 223,53 тыс. рублей и на 2026 год в сумме 76 151,00 тыс. рублей»;</w:t>
      </w:r>
    </w:p>
    <w:p>
      <w:pPr>
        <w:pStyle w:val="Normal"/>
        <w:ind w:firstLine="708"/>
        <w:jc w:val="both"/>
        <w:rPr>
          <w:sz w:val="28"/>
          <w:szCs w:val="28"/>
        </w:rPr>
      </w:pPr>
      <w:r>
        <w:rPr>
          <w:sz w:val="28"/>
          <w:szCs w:val="28"/>
        </w:rPr>
        <w:t>1.4. подпункт 5.7. пункта 5 изложить в следующей редакции:</w:t>
      </w:r>
    </w:p>
    <w:p>
      <w:pPr>
        <w:pStyle w:val="Normal"/>
        <w:ind w:firstLine="709"/>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4 год в сумме 288 043,34 тыс. рублей, на 2025 год в сумме 16 803,60 тыс. рублей, на 2026 год в сумме 17 342,56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6,7,8,9 и 10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Временно исполняющий </w:t>
            </w:r>
          </w:p>
          <w:p>
            <w:pPr>
              <w:pStyle w:val="Normal"/>
              <w:jc w:val="both"/>
              <w:rPr/>
            </w:pPr>
            <w:r>
              <w:rPr>
                <w:rFonts w:eastAsia="Calibri"/>
                <w:sz w:val="28"/>
                <w:szCs w:val="28"/>
                <w:lang w:eastAsia="en-US"/>
              </w:rPr>
              <w:t xml:space="preserve">полномочия главы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pPr>
            <w:r>
              <w:rPr>
                <w:rFonts w:eastAsia="Calibri"/>
                <w:sz w:val="28"/>
                <w:szCs w:val="28"/>
                <w:lang w:eastAsia="en-US"/>
              </w:rPr>
              <w:t>Ставропольского края</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Т.И.Федотова</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 xml:space="preserve">                                                                     </w:t>
      </w:r>
      <w:r>
        <w:rPr>
          <w:sz w:val="28"/>
          <w:szCs w:val="28"/>
        </w:rPr>
        <w:t>от 25 июля 2024 г</w:t>
        <w:tab/>
        <w:t xml:space="preserve"> № 666</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center"/>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214" w:type="dxa"/>
        <w:jc w:val="left"/>
        <w:tblInd w:w="704" w:type="dxa"/>
        <w:tblLayout w:type="fixed"/>
        <w:tblCellMar>
          <w:top w:w="0" w:type="dxa"/>
          <w:left w:w="108" w:type="dxa"/>
          <w:bottom w:w="0" w:type="dxa"/>
          <w:right w:w="108" w:type="dxa"/>
        </w:tblCellMar>
      </w:tblPr>
      <w:tblGrid>
        <w:gridCol w:w="4820"/>
        <w:gridCol w:w="2693"/>
        <w:gridCol w:w="1701"/>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027,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027,71</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87 724,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87 724,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87 724,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14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87 724,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 752,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 752,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 752,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14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 752,51</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от_25 июля 2024 г. № 666</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10080" w:type="dxa"/>
        <w:jc w:val="left"/>
        <w:tblInd w:w="-25" w:type="dxa"/>
        <w:tblLayout w:type="fixed"/>
        <w:tblCellMar>
          <w:top w:w="0" w:type="dxa"/>
          <w:left w:w="108" w:type="dxa"/>
          <w:bottom w:w="0" w:type="dxa"/>
          <w:right w:w="108" w:type="dxa"/>
        </w:tblCellMar>
      </w:tblPr>
      <w:tblGrid>
        <w:gridCol w:w="2140"/>
        <w:gridCol w:w="6400"/>
        <w:gridCol w:w="1540"/>
      </w:tblGrid>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sz w:val="22"/>
                <w:szCs w:val="22"/>
              </w:rPr>
              <w:t>Код бюджетной классификации Российской Федерации</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rPr>
            </w:pPr>
            <w:r>
              <w:rPr>
                <w:sz w:val="22"/>
                <w:szCs w:val="22"/>
              </w:rPr>
              <w:t>Наименование доход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Сумма</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ОВЫЕ И НЕНАЛОГОВЫЕ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74 632,8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ПРИБЫЛЬ,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на доходы физических лиц</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102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0 866,7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2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7,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3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26,7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4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8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44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ТОВАРЫ (РАБОТЫ, УСЛУГИ), РЕАЛИЗУЕМЫЕ НА ТЕРРИТОРИ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Акцизы по подакцизным товарам (продукции), производимым на территори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3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228,1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4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8,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5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893,6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СОВОКУПНЫЙ ДОХОД</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70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взимаемый в связи с применением упрощенной системы налогооблож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50101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ый сельскохозяйствен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ый сельскохозяйствен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5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взимаемый в связи с применением патентной системы налогооблож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402002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ИМУЩЕСТВ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6 59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на имущество физических лиц</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1020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Земель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 10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3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Земельный налог с организаций, обладающих земельным участком,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33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4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Земельный налог с физических лиц, обладающих земельным участком,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 774,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7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 по делам, рассматриваемым в судах общей юрисдикции, мировыми судья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402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7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715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выдачу разрешения на установку рекламной конструк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12141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25 51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2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3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6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ЕЖИ ПРИ ПОЛЬЗОВАНИИ ПРИРОДНЫМИ РЕСУРСА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а за негативное воздействие на окружающую сред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1010016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ОКАЗАНИЯ ПЛАТНЫХ УСЛУГ И КОМПЕНСАЦИИ ЗАТРАТ ГОСУДАР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оказания платных услуг (работ)</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994142001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301994142003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32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ПРОДАЖИ МАТЕРИАЛЬНЫХ И НЕМАТЕРИАЛЬНЫХ АКТИВ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продажи земельных участков, находящихся в государственной и муниципальной собствен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0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3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АДМИНИСТРАТИВНЫЕ ПЛАТЕЖИ И СБОР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ежи, взимаемые государственными и муниципальными органами (организациями) за выполнение определенных функц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204014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ежи, взимаемые органами местного самоуправления (организациями) муниципальных округов за выполнение определенных функц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ШТРАФЫ, САНКЦИИ, ВОЗМЕЩЕНИЕ УЩЕРБ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005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035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06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0630101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7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1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1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2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3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1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3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4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4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6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3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1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8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19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3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4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2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20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8,4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33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0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4,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1002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2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Прочие неналоговые доходы </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7,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2,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1,2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6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БЕЗВОЗМЕЗДНЫЕ ПОСТУПЛ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13 091,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БЕЗВОЗМЕЗДНЫЕ ПОСТУПЛЕНИЯ ОТ ДРУГИХ БЮДЖЕТОВ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13 061,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тации бюджетам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5001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Субсидии бюджетам бюджетной системы Российской Федерации (межбюджетные субсид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75 716,6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07714001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6 120,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216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47 82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3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461,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46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601,6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49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на реализацию мероприятий по обеспечению жильем молодых сем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527,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51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я бюджетам на поддержку отрасли культур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25,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25555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 97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017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323,4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17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979,4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0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1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329,0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5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реализация инициативных прое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179,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9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69,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18 632,4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2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6,0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2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35,8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3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0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3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590,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9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2 581,1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9,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47,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5,8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6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9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811,8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1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457,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18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0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80 864,4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2 917,2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2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694,2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7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2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07,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5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 436,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6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9,3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83,4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30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746,6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480,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08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186,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118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78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1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4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17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623,8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2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31,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2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плату жилищно-коммунальных услуг отдельным категориям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725,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303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15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4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680,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5462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999814115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7 815,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999814115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ая субвенция местным бюджетам (осуществление отдельных государственных полномочий по социальной поддержке семьи и де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288,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4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Иные межбюджетные трансферт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723,8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4999914006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21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499991413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507,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РОЧИЕ БЕЗВОЗМЕЗДНЫЕ ПОСТУПЛ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40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безвозмездные поступления в бюджеты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 </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ТОГ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 xml:space="preserve">1 387 724,80 </w:t>
            </w:r>
          </w:p>
        </w:tc>
      </w:tr>
    </w:tbl>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sz w:val="28"/>
          <w:szCs w:val="28"/>
        </w:rPr>
      </w:pPr>
      <w:r>
        <w:rPr>
          <w:sz w:val="28"/>
          <w:szCs w:val="28"/>
        </w:rPr>
        <w:t>от _25 июля______2024 г. № 666</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8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72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921,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1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4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70,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5,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8,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1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2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2,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0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0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44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83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83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0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3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5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7,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2,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2,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2,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2,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 71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 94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644,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629,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086,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323,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278,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0,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7,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86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91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7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3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 37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20 237,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 043,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4 37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22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7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92,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6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4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3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3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7,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6,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7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47,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6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9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9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58,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44,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6,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1,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2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8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8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1,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7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8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антитеррористической направленности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94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89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1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5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2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88,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50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17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10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28,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S6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 5. 03. S6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2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 04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1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1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1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1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1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2,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7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2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473,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473,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473,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8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1,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00,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48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2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0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0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6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84,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4,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4,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4,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16,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4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6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5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межевание земельных участ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8 149,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35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0,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22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40,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6,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500 752,51</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978" w:hanging="0"/>
        <w:jc w:val="both"/>
        <w:rPr>
          <w:caps/>
          <w:sz w:val="28"/>
          <w:szCs w:val="28"/>
        </w:rPr>
      </w:pPr>
      <w:r>
        <w:rPr>
          <w:caps/>
          <w:sz w:val="28"/>
          <w:szCs w:val="28"/>
        </w:rPr>
        <w:t>Приложение № 6</w:t>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2024_ № </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exact" w:line="240"/>
        <w:jc w:val="center"/>
        <w:rPr>
          <w:sz w:val="28"/>
          <w:szCs w:val="28"/>
        </w:rPr>
      </w:pPr>
      <w:r>
        <w:rPr>
          <w:sz w:val="28"/>
          <w:szCs w:val="28"/>
        </w:rPr>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3134"/>
        <w:gridCol w:w="709"/>
        <w:gridCol w:w="567"/>
        <w:gridCol w:w="567"/>
        <w:gridCol w:w="1417"/>
        <w:gridCol w:w="576"/>
        <w:gridCol w:w="1409"/>
        <w:gridCol w:w="1701"/>
      </w:tblGrid>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91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5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56,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223,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55,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555,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40,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4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8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82,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82,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9,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8,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54,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4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21465</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21465</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0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0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6,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6,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2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2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2,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769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3.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6.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8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8,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6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20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20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20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20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20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20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7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 высших достиж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80,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80,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5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2,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2,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 235,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 39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380,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 44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786,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57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841,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633,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146,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46,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1,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1,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21,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21,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3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2,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2,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1,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2,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2,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098,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375,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977,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 758,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83,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20,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19,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22,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97,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32,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3,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3,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70,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70,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8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8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7,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22,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3,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4,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4,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А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А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8,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8,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2,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9,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1,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8,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8,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1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1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65,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65,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3,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4,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4,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475,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802,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70,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605,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592,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12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49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29,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9,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45,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39,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51,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54,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98,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80,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7,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75,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00,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99,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184,5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884,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7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67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7,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7,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5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9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0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9,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6,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44,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30,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9,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36,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7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1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02,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70,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8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9,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27,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19,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65,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08,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61,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1,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9,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76,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2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4,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38,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4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0,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5,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2,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2,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2,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6,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4,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7,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7,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176,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8,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38,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38,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3,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2,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70,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22,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1,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4,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4,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6,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1 803,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46,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от __25 июля___2024 г. № 666</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9 51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72,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72,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6,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6,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0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0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5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 34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335,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44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70,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5,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5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5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3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3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землеустройству и землепользованию, межевание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0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0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 43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57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 75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07,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 347,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9 458,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5 323,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 278,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80,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97,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2,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 86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91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76,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7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4 375,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1 22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370,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792,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965,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5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1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 526,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8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8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антитеррористической направленности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36,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1,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6,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2,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75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346,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08,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80,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3,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80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0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3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3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68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68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1,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8 141,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 68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521,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581,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0,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300,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69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98,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42,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8,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 97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2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694,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 2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89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89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34,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359,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67,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3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3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 256,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956,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00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923,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688,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504,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 17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107,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49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4,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328,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7,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888,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2,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bookmarkStart w:id="0" w:name="RANGE!B474%3AF480"/>
            <w:r>
              <w:rPr>
                <w:bCs/>
              </w:rPr>
              <w:t>Закупка товаров, работ и услуг для обеспечения государственных (муниципальных) нужд</w:t>
            </w:r>
            <w:bookmarkEnd w:id="0"/>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S6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S6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78,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2,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12,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20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00 2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00 2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 779,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6,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1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 46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318,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23,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5,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12,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12,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5,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5,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23,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23,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87,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39,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22,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25,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71,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105,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5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 752,51</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5978" w:hanging="1016"/>
        <w:jc w:val="both"/>
        <w:rPr>
          <w:caps/>
          <w:sz w:val="28"/>
          <w:szCs w:val="28"/>
        </w:rPr>
      </w:pPr>
      <w:r>
        <w:rPr>
          <w:caps/>
          <w:sz w:val="28"/>
          <w:szCs w:val="28"/>
        </w:rPr>
        <w:t>Приложение № 8</w:t>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2024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auto" w:line="216"/>
        <w:jc w:val="center"/>
        <w:rPr>
          <w:sz w:val="28"/>
          <w:szCs w:val="28"/>
        </w:rPr>
      </w:pPr>
      <w:r>
        <w:rPr>
          <w:sz w:val="28"/>
          <w:szCs w:val="28"/>
        </w:rPr>
      </w:r>
    </w:p>
    <w:p>
      <w:pPr>
        <w:pStyle w:val="Normal"/>
        <w:spacing w:lineRule="exact" w:line="240"/>
        <w:ind w:left="5269" w:firstLine="403"/>
        <w:jc w:val="right"/>
        <w:rPr>
          <w:caps/>
          <w:sz w:val="28"/>
          <w:szCs w:val="28"/>
        </w:rPr>
      </w:pPr>
      <w:r>
        <w:rPr>
          <w:caps/>
          <w:sz w:val="28"/>
          <w:szCs w:val="28"/>
        </w:rPr>
        <w:t>(тыс. руб.)</w:t>
      </w:r>
    </w:p>
    <w:tbl>
      <w:tblPr>
        <w:tblW w:w="10080" w:type="dxa"/>
        <w:jc w:val="left"/>
        <w:tblInd w:w="-20" w:type="dxa"/>
        <w:tblLayout w:type="fixed"/>
        <w:tblCellMar>
          <w:top w:w="0" w:type="dxa"/>
          <w:left w:w="108" w:type="dxa"/>
          <w:bottom w:w="0" w:type="dxa"/>
          <w:right w:w="108" w:type="dxa"/>
        </w:tblCellMar>
      </w:tblPr>
      <w:tblGrid>
        <w:gridCol w:w="4693"/>
        <w:gridCol w:w="1701"/>
        <w:gridCol w:w="709"/>
        <w:gridCol w:w="1417"/>
        <w:gridCol w:w="1560"/>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6 год</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289,2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6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01,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01,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59,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59,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39,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39,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0,8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0,8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6,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6,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6,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6,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2.2146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2.2146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ротиводействие корруп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352,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153,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и развитие комплексной системы благоустройства, жилищно - 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243,5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45,2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66,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66,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425,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42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1,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1,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1,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1,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91,6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91,6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47,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47,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8,9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8,9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4,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4,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8,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8,4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9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76,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7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направленные на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20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204,2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604,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625,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25,7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49,3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49,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68,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68,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43,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86,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6,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870,2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 82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2 347,3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3 20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 841,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 633,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146,7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046,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71,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021,2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721,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32,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3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2,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59,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59,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12,4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12,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59,0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59,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6,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6,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622,3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622,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921,8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921,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32,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32,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8 977,6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9 758,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583,8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120,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269,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269,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19,8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222,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597,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532,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7,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7,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13,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13,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154,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153,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5,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5,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62,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62,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 2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 2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670,7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670,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2,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2,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8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8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L7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L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87,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22,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79,2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8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73,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4,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34,4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9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А7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А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566,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358,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985,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985,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3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4,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4,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9,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9,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79,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7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95,7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95,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40,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40,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79,4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79,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07,7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07,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2,8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2,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еализации мероприятий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21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78,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78,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гиональный проект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77,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517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77,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2,0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99,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79,4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79,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3,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3,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740,0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29,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13,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13,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9,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9,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6,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6,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42,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31,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1,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1,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71,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7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510,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 007,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 578,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434,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 005,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787,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674,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5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0,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4,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127,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019,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2,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765,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608,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61,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51,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89,1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76,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99,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76,2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8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25,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7,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644,9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330,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99,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36,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1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679,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14,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02,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70,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6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81,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59,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00,2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00,2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2,3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2,3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2,3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4,4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7,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180,8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180,8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22,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22,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89,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89,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5,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5,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1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039,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57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09,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45,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39,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84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51,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754,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98,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80,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95,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0,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5,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7,0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67,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1,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1,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0,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культурно-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75,7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7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300,7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999,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184,5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884,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43,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43,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10,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1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874,7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674,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7,2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7,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1,7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1,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и проведение праздничных мероприятий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5,2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5,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93,5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93,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2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5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93,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93,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пожарной безопасности в муниципальных  учреждениях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54,1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42,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58,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58,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1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9,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9,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6,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5,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3.769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3.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преступлений в состоянии алкогольного опья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4.206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4.206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подростков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вышение правовой грамотности подростков и их родителей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5.20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5.20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рецидивн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7.20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7.20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правонарушений в общественных местах и на улиц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8.20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8.20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7,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7,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0,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формационно-пропагандистское противодействие экстремизму и терроризм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24,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24,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97,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97,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7,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7,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94,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94,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26,3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26,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Безопасный гор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1.214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2.21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полиграфическ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3.205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F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81,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F2.555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81,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 F2 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81,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332,6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 540,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8,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8,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6,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6,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6,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6,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9,7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3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377,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69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09,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14,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89,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94,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44,4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44,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зработка и изготовление проектно - сметной документ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строительного контроля и авторск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8 958,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1 803,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255,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46,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3 214,3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0 249,60</w:t>
            </w:r>
          </w:p>
        </w:tc>
      </w:tr>
    </w:tbl>
    <w:p>
      <w:pPr>
        <w:pStyle w:val="Normal"/>
        <w:spacing w:lineRule="exact" w:line="24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sz w:val="26"/>
          <w:szCs w:val="26"/>
        </w:rPr>
      </w:pPr>
      <w:r>
        <w:rPr>
          <w:sz w:val="26"/>
          <w:szCs w:val="26"/>
        </w:rPr>
        <w:t>от __25 июля_______2024 г. № 666</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5 574,5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607,3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43,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 655,9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551,6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7 209,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42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92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 700,4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86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8 043,3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8,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 700,8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5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 534,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12,5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8 161,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8 644,4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7 373,0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 467,2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фессиональная подготовка, переподготовка и повышение квалификац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 158,0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9 946,2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 899,9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046,2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 023,6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210,8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 355,6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 440,1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169,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752,51</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exact" w:line="240"/>
        <w:ind w:left="5978" w:hanging="0"/>
        <w:jc w:val="both"/>
        <w:rPr>
          <w:caps/>
          <w:sz w:val="28"/>
          <w:szCs w:val="28"/>
        </w:rPr>
      </w:pPr>
      <w:r>
        <w:rPr>
          <w:caps/>
          <w:sz w:val="28"/>
          <w:szCs w:val="28"/>
        </w:rPr>
        <w:t>Приложение №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25 июля  ________2024 г. №666 </w:t>
      </w:r>
    </w:p>
    <w:p>
      <w:pPr>
        <w:pStyle w:val="Normal"/>
        <w:spacing w:lineRule="exact" w:line="240"/>
        <w:ind w:firstLine="4320"/>
        <w:jc w:val="center"/>
        <w:rPr>
          <w:sz w:val="28"/>
          <w:szCs w:val="28"/>
        </w:rPr>
      </w:pPr>
      <w:r>
        <w:rPr>
          <w:sz w:val="28"/>
          <w:szCs w:val="28"/>
        </w:rPr>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auto" w:line="276" w:before="0" w:after="20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4835"/>
        <w:gridCol w:w="992"/>
        <w:gridCol w:w="709"/>
        <w:gridCol w:w="1843"/>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 068,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455,2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34,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 216,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 821,3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4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611,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559,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403,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 200,4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41,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41,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33,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33,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8,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967,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6,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03,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342,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376,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96,1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267,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87,6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7 311,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8 172,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 739,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1 694,3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232,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24,6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28,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070,2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605,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592,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127,7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7,4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7,4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 792,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522,1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434,2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76,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514,8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73,9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порт высших достиже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1 803,4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46,1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0 249,60</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z1</cp:lastModifiedBy>
  <cp:lastPrinted>2024-07-30T11:36:00Z</cp:lastPrinted>
  <dcterms:modified xsi:type="dcterms:W3CDTF">2024-07-30T05:46:00Z</dcterms:modified>
  <cp:revision>786</cp:revision>
  <dc:subject/>
  <dc:title>ЗАКОН</dc:title>
</cp:coreProperties>
</file>