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кабря  2024 года </w:t>
        <w:tab/>
        <w:tab/>
        <w:t xml:space="preserve">       с. Новоселицкое </w:t>
        <w:tab/>
        <w:tab/>
        <w:t xml:space="preserve">                           №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4 год в сумме 1 427 162,32 тыс. рублей,  на  2025 год в  сумме 1 100 543,07  тыс.  рублей и на 2026 год в   сумме   1 030 249,60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- общий объем расходов местного бюджета на 2024 год в сумме 1 540 190,03 тыс. рублей, на 2025 год – </w:t>
      </w:r>
      <w:r>
        <w:rPr>
          <w:sz w:val="28"/>
          <w:szCs w:val="28"/>
        </w:rPr>
        <w:t>1 100 543,07</w:t>
      </w:r>
      <w:r>
        <w:rPr/>
        <w:t xml:space="preserve"> </w:t>
      </w:r>
      <w:r>
        <w:rPr>
          <w:sz w:val="28"/>
        </w:rPr>
        <w:t>тыс. рублей, в том числе условно утвержденные расходы – 14 255,44 тыс. рублей, на 2026 год – 1 030 249,60 тыс. рублей, в том числе условно утвержденные расходы – 28 446,18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4 год в 113 027,71 тыс. рублей, на 2025 год – 0,00 тыс. рублей и на 2026 год – 0,00 тыс. рубл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честь в составе доходов местного бюджета объем межбюджетных трансфертов, получаемых из бюджета  Ставропольского края  на 2024 год  в сумме 1 152 208,30 тыс. рублей, на 2025 год в сумме 820 454,47 тыс. рублей и на 2026 год в сумме 745 211,04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5.4. пункт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Утвердить общий объем бюджетных ассигнований на исполнение публичных нормативных обязательств на 2024 год в сумме 79 571,95 тыс. рублей, на 2025 год в сумме 79 223,53 тыс. рублей и на 2026 год в сумме 76 151,0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5.7.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4 год в сумме 287 498,65 тыс. рублей, на 2025 год в сумме 147 886,63 тыс. рублей, на 2026 год в сумме 17 342,5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ложения  1, 3, 5,7 и 9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2024 г. №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 на 2024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7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7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7,71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27 16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27 16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190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190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190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190,03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ходов местного 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8"/>
        <w:gridCol w:w="1560"/>
      </w:tblGrid>
      <w:tr>
        <w:trPr>
          <w:trHeight w:val="73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0000000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924,0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069,00</w:t>
            </w:r>
          </w:p>
        </w:tc>
      </w:tr>
      <w:tr>
        <w:trPr>
          <w:trHeight w:val="17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866,76</w:t>
            </w:r>
          </w:p>
        </w:tc>
      </w:tr>
      <w:tr>
        <w:trPr>
          <w:trHeight w:val="14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,53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6,71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0,28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8,12</w:t>
            </w:r>
          </w:p>
        </w:tc>
      </w:tr>
      <w:tr>
        <w:trPr>
          <w:trHeight w:val="17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51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3,6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05,00</w:t>
            </w:r>
          </w:p>
        </w:tc>
      </w:tr>
      <w:tr>
        <w:trPr>
          <w:trHeight w:val="7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7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92,00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2002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9,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3,0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1,8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14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4,2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4,00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0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000011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58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28,65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141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16,00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140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00</w:t>
            </w:r>
          </w:p>
        </w:tc>
      </w:tr>
      <w:tr>
        <w:trPr>
          <w:trHeight w:val="18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140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,6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6000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44,53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1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5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142003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4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0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14000043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312140000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04014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5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9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35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 Российской Федерации об 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7</w:t>
            </w:r>
          </w:p>
        </w:tc>
      </w:tr>
      <w:tr>
        <w:trPr>
          <w:trHeight w:val="18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10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4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1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2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7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3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1301002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</w:tr>
      <w:tr>
        <w:trPr>
          <w:trHeight w:val="16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0</w:t>
            </w:r>
          </w:p>
        </w:tc>
      </w:tr>
      <w:tr>
        <w:trPr>
          <w:trHeight w:val="123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3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5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92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6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12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>
          <w:trHeight w:val="239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5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7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5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4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8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8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3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5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2</w:t>
            </w:r>
          </w:p>
        </w:tc>
      </w:tr>
      <w:tr>
        <w:trPr>
          <w:trHeight w:val="14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13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3</w:t>
            </w:r>
          </w:p>
        </w:tc>
      </w:tr>
      <w:tr>
        <w:trPr>
          <w:trHeight w:val="126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29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-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33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3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14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40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7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7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8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13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7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21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2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9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47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333010000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83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200002000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0</w:t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1002002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4,56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5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4,56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1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0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2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308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109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209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309150</w:t>
            </w:r>
          </w:p>
        </w:tc>
        <w:tc>
          <w:tcPr>
            <w:tcW w:w="6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1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5</w:t>
            </w:r>
          </w:p>
        </w:tc>
      </w:tr>
      <w:tr>
        <w:trPr>
          <w:trHeight w:val="27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11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лощади им. Ленина в селе Китаевском Новоселицкого муниципального округа  Ставропольского края»)Инициативные платежи (поступление средств от физических лиц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6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2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211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5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31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проекта «Устройство спортивной площадки в селе Падинском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311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площади им.Ленина в селе Китаевском Новоселицкого муниципального округа 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112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 (поступление средств от физических лиц на реализацию проекта 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140312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 (поступление средств от организаций на реализацию проекта «Устройство тротуарной дорожки по улице Веселая 19а в поселке Артезианский Новоселицкого муниципального округа Ставропольского края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2 238,30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2 208,3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989,0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989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 215,41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77140014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20,96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6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820,55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61,13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67140000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1,6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140000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7,54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140000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28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79,00</w:t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0031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9,76</w:t>
            </w:r>
          </w:p>
        </w:tc>
      </w:tr>
      <w:tr>
        <w:trPr>
          <w:trHeight w:val="165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017215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,42</w:t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170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7,22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04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13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9,06</w:t>
            </w:r>
          </w:p>
        </w:tc>
      </w:tr>
      <w:tr>
        <w:trPr>
          <w:trHeight w:val="67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54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79,15</w:t>
            </w:r>
          </w:p>
        </w:tc>
      </w:tr>
      <w:tr>
        <w:trPr>
          <w:trHeight w:val="1296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91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17,77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41295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 (реализация мероприятий по благоустройству детских площадок в муниципальных округ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2,97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993,7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8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2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87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2</w:t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3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13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83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51,24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86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5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7,28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4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,81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6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09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11,88</w:t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4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7,13</w:t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018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0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 679,99</w:t>
            </w:r>
          </w:p>
        </w:tc>
      </w:tr>
      <w:tr>
        <w:trPr>
          <w:trHeight w:val="21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0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1,25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1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92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22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5,13</w:t>
            </w:r>
          </w:p>
        </w:tc>
      </w:tr>
      <w:tr>
        <w:trPr>
          <w:trHeight w:val="14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18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21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2,53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56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3,24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6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5</w:t>
            </w:r>
          </w:p>
        </w:tc>
      </w:tr>
      <w:tr>
        <w:trPr>
          <w:trHeight w:val="195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28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28</w:t>
            </w:r>
          </w:p>
        </w:tc>
      </w:tr>
      <w:tr>
        <w:trPr>
          <w:trHeight w:val="14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41303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0,96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8,45</w:t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43,66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4,1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8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79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3,89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2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43</w:t>
            </w:r>
          </w:p>
        </w:tc>
      </w:tr>
      <w:tr>
        <w:trPr>
          <w:trHeight w:val="100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2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0,00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303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31,19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04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0,56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2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8</w:t>
            </w:r>
          </w:p>
        </w:tc>
      </w:tr>
      <w:tr>
        <w:trPr>
          <w:trHeight w:val="100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7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76,45</w:t>
            </w:r>
          </w:p>
        </w:tc>
      </w:tr>
      <w:tr>
        <w:trPr>
          <w:trHeight w:val="133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8141158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0,44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00000000000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10,15</w:t>
            </w:r>
          </w:p>
        </w:tc>
      </w:tr>
      <w:tr>
        <w:trPr>
          <w:trHeight w:val="33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0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0064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5,92</w:t>
            </w:r>
          </w:p>
        </w:tc>
      </w:tr>
      <w:tr>
        <w:trPr>
          <w:trHeight w:val="10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1217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1255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6,57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130015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7,9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050140000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27 162,32 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254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4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4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8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9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1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6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11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52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31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8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746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2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03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0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3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5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3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0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6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6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3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4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6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1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7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1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9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5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5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8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4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8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4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9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6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21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5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1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1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49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10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40 190,0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269" w:hanging="3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4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134"/>
        <w:gridCol w:w="170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6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5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78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38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62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 реализация мероприятий по раздельному накопл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ной дорожки по улице Ве-селая 19а в поселке Артезианский Новоселицко-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ИП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8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нового ограждения в сельском парке села Чернолес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спортивной площадки в селе Падин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лощади им.Ленина в селе Китаевском Новоселицкого муниципального округа Ставропольского края)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ДИП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77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4 S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Ж 01 S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1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383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7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3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9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16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83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1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1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0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3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77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7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S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антитеррористической направлен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2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2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5 8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3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7 R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9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EВ А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1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5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31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1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2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1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74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5250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7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3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9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4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2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6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3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1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7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52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1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A2 5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9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3 S6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4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4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F2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5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82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7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7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0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по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на содержание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 00 27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40 190,03</w:t>
            </w:r>
          </w:p>
        </w:tc>
      </w:tr>
    </w:tbl>
    <w:p>
      <w:pPr>
        <w:pStyle w:val="Normal"/>
        <w:spacing w:lineRule="exact" w:line="240"/>
        <w:ind w:left="4962" w:hanging="0"/>
        <w:rPr/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962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        _______2024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4 год</w:t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127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64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96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1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98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0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332,6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9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16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89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719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31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46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55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64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35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79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59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91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4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6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0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40 190,0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User</cp:lastModifiedBy>
  <cp:lastPrinted>2024-10-23T16:41:00Z</cp:lastPrinted>
  <dcterms:modified xsi:type="dcterms:W3CDTF">2024-12-25T14:07:00Z</dcterms:modified>
  <cp:revision>892</cp:revision>
  <dc:subject/>
  <dc:title>ЗАКОН</dc:title>
</cp:coreProperties>
</file>