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 xml:space="preserve">ПРОЕКТ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оября  2024 года </w:t>
        <w:tab/>
        <w:tab/>
        <w:t xml:space="preserve">       с. Новоселицкое </w:t>
        <w:tab/>
        <w:tab/>
        <w:t xml:space="preserve">                           №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внесении изменений в решение Совета Новоселицкого муниципального округа Ставропольского края от 14 декабря 2023 г. № 608 «О бюджете Новоселицкого муниципального округа Ставропольского края на 2024 год и плановый период 2025 и 2026 годов»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Новоселицкого муниципального округа Ставропольского края,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ет Новоселицкого муниципального округа Ставропольского края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Внести в решение Совета Новоселицкого муниципального округа Ставропольского края от 14.12.2023 г. № 608 «О бюджете Новоселицкого муниципального округа Ставропольского края на 2024 год и плановый период 2025 и 2026 годов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1.1.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en-US"/>
        </w:rPr>
        <w:t xml:space="preserve"> 1 и</w:t>
      </w:r>
      <w:r>
        <w:rPr>
          <w:color w:val="000000"/>
          <w:sz w:val="28"/>
          <w:szCs w:val="28"/>
          <w:lang w:val="en-US"/>
        </w:rPr>
        <w:t>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</w:rPr>
        <w:t>«1.</w:t>
        <w:tab/>
        <w:t>Утвердить основные характеристики бюджета Новоселицкого муниципального округа Ставропольского края (далее - местный бюджет)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</w:rPr>
        <w:t>- общий объем доходов местного бюджета на 2024 год в сумме 1 417 868,82 тыс. рублей,  на  2025 год в  сумме 1 100 543,07  тыс.  рублей и на 2026 год в   сумме   1 030 249,60 тыс. рубле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</w:rPr>
        <w:t xml:space="preserve">- общий объем расходов местного бюджета на 2024 год в сумме 1 530 896,53 тыс. рублей, на 2025 год – </w:t>
      </w:r>
      <w:r>
        <w:rPr>
          <w:sz w:val="28"/>
          <w:szCs w:val="28"/>
        </w:rPr>
        <w:t>1 100 543,07</w:t>
      </w:r>
      <w:r>
        <w:rPr/>
        <w:t xml:space="preserve"> </w:t>
      </w:r>
      <w:r>
        <w:rPr>
          <w:sz w:val="28"/>
        </w:rPr>
        <w:t>тыс. рублей, в том числе условно утвержденные расходы – 14 255,44 тыс. рублей, на 2026 год – 1 030 249,60 тыс. рублей, в том числе условно утвержденные расходы – 28 446,18 тыс. рубле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- дефицит (профицит) местного бюджета на 2024 год в 113 027,71 тыс. рублей, на 2025 год – 0,00 тыс. рублей и на 2026 год – 0,00 тыс. рублей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дпункт 5.4. пункта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4.Утвердить общий объем бюджетных ассигнований на исполнение публичных нормативных обязательств на 2024 год в сумме 85 322,13 тыс. рублей, на 2025 год в сумме 79 223,53 тыс. рублей и на 2026 год в сумме 76 151,00 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одпункт 5.7. пункт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7. Утвердить объем бюджетных ассигнований дорожного фонда Новоселицкого муниципального округа Ставропольского края на 2024 год в сумме 287 198,65 тыс. рублей, на 2025 год в сумме 147 886,63 тыс. рублей, на 2026 год в сумме 17 342,56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ложения  5,6,7,8,9 и 10 изложить в прилагаемой редак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 (опублик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ременно исполняющи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номочия главы Новоселицког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  <w:tab/>
              <w:tab/>
              <w:t xml:space="preserve">          </w:t>
              <w:tab/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И.Федотова</w:t>
            </w:r>
          </w:p>
        </w:tc>
      </w:tr>
    </w:tbl>
    <w:p>
      <w:pPr>
        <w:pStyle w:val="Normal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округа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от _______2024 г. №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4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39"/>
        <w:gridCol w:w="580"/>
        <w:gridCol w:w="520"/>
        <w:gridCol w:w="1705"/>
        <w:gridCol w:w="566"/>
        <w:gridCol w:w="1418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ая роспись расходов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73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73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6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6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6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6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 577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70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0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7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7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7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65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65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273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393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59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0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1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3 7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3 7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1 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1 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1 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62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62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9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2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55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339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339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8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8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771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35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21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21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22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22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445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70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5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1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1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, содержание и ремонт имущества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8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5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2 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5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2 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6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Л 02 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2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Л 03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2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8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51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54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54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54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54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3 769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9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205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205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6 02 217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2 217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3 20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3 20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43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2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7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ссажирских перевозок по муниципальным маршрута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4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4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4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расходов на содержание обще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29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89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47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 01 209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9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 01 S7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S7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4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0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0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4 213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4 213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67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67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4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7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2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4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1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4 20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20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одростковой преступ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20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20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рецидивной преступ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7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7 20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7 20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нформационно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8 20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8 20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4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растениевод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78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78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Г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Г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границ Новоселицкого муниципального округа Ставропольского края и внесение сведений в ЕГР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Г 02 21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Г 02 21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3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95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95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95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95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и реализация мероприятий по раздельному накоплению твердых коммунальных отход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специализированной техники и оборудования для муниципальных нужд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8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8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специализированной техники и оборудования для муниципальных нужд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8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02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8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02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7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6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7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6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7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7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5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214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214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8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2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2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2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242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успешной социализации и эффективной самореализации молодеж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1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1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1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1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Ж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12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L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7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L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7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S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04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S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04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440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169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164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164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1 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1 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1 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 и приобретение сооружений физкультурно-спортивной направлен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215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объектов спор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4 S9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215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4 S9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215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5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5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5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5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5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91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98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98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58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58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194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194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23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34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34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34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02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02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970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 219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19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19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73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59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6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3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3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1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 023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 254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903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253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845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082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679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692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67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97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1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4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4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44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82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864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916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6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7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6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6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35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7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7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7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3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556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930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 812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 144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170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342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31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24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1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50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50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15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5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1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1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45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21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7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75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917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696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48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572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L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L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L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35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2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7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14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758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74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79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95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7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54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7 R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54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7 R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46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7 R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8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26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26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1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9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9 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9 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9 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EВ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23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EВ 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23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EВ 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99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EВ 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8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8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8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579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25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25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11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2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7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 847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7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47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7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93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498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73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 23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80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80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29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 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29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 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29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0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89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35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5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38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38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36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7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6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6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29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4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4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5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5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00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3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00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94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5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1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6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6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6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0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0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0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42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8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8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8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8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 07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15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15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39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39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43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04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04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5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5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антитеррористической направленности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21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21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художественно-эстетической направл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139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036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4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4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188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08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060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975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71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40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64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L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L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0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0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5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575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940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09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8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0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256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5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5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S6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44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S6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44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2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4 03 2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20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20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A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A2 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A2 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1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1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ремонта, восстановление и реставрация наиболее значимых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S6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1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S6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1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учреждениях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1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1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1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3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5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5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0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22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22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59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545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545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23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23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23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431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49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84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77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03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326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76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805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25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95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1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3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4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80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4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80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4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4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47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47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47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293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81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02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00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0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 186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508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86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508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86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28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25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25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25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5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15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0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023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65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28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 428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28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2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6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2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2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8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8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169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169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321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321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321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85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85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1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1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316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316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7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7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32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мущества в муниципальную собствен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32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22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22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22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0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0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2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2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4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14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3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3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3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49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49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720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72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57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57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57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8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8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94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94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15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15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15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30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30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 897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97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12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12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12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ройство тротуарной дорожки по улице Ве-селая 19а в поселке Артезианский Новоселицко-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ИП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ИП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2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122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Д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Д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9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6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5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5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5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11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11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1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й горо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60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54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0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0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0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26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26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2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2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3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3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89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89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9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9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9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лощади им.Ленина в селе Китаевском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лощади им.Ленина в селе Китаевском Новоселицкого муниципального округа Ставропольского края) за счет собственных сред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ДИП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ДИП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00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0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2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2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2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70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70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35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35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35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51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51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995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43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6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6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6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3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3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й горо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30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30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07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07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07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69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69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373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373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81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81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81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спортивной площадки в селе Падинском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02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на муниципальном уровн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2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2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 F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667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F2 5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F2 5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F2 Д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F2 Д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0 513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34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59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59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59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28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28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848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848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133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133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8 133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4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4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54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54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73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73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68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68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68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8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8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ановка нового ограждения в сельском парке села Чернолесского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48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14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78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78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78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6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6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71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71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5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5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5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40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40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детской игровой площадки в п. Щелкан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9,12</w:t>
            </w:r>
          </w:p>
        </w:tc>
      </w:tr>
      <w:tr>
        <w:trPr>
          <w:trHeight w:val="105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9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30 896,53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______2024_ № </w:t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плановый период 2025 и 2026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/>
      </w:pPr>
      <w:r>
        <w:rPr/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567"/>
        <w:gridCol w:w="567"/>
        <w:gridCol w:w="1417"/>
        <w:gridCol w:w="576"/>
        <w:gridCol w:w="1409"/>
        <w:gridCol w:w="1701"/>
      </w:tblGrid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20,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,2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20,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,2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90,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4,2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90,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4,2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90,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4,2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8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5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2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,3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3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15,3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3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15,3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3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,2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96,2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 919,1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152,8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 756,6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23,0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39,3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9,3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39,3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9,3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39,3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9,3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39,3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9,3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97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7,8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97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7,8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305,2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55,2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190,1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40,1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0,8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од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0,8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0,8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0,8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8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0,0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4,0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4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5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4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5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8,2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3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9,5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5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9,5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5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9,5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5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2,4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4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2,4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4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2,4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4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,4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4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,9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732,6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82,6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732,6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82,6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49,3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9,3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2,5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5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68,7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8,7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766,3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66,3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766,3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66,3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2,2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2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2,2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2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,8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,8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1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1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авонарушений в Новоселицком округ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1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1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7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7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7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7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7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7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004,3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2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170,0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43,7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,1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6,1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6,1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6,1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214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214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 "Подготовка кадров для прохождения муниципальной службы в Новоселицком муниципальном округе Ставропольского края по договорам о целевом обуч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ая выплата 50% государственной академической стипендии, установленной для студентов, обучающихся на основании договора о целевом обучении по очной фор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2.2146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0,0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2.2146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407,6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7,6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407,6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7,6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366,6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66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8 425,1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25,1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1,4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4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41,0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1,0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7.01.21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41,0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1,0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82,2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2,0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9,0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0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9,0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0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9,3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3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3,2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0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3,2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0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6,2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510,2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0,2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6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8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6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8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6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8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6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8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773,4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3,4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773,4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3,4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773,4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3,4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773,4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3,4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3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обеспечению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3.76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3.76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естиваля межнациональных культу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217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217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205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205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88,1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88,1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80,1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0,1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80,1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0,1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0,2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2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0,2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2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2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2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тивопаводковых мероприятий, расчистка и прокладка обводных и сточных каналов, русел рек - укрепеление плотин, мостов и т.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19,8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9,8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4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19,8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9,8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24,9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4,9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97,7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7,7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,1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7,1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варийно-спасате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94,9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4,9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26,3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6,3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,6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8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8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2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2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подростковой преступ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5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авовой грамотности подростков и их родителей  (разработка и изготовление полиграфической продук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5.2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5.2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рецидивной преступ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7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7.2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7.2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8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формационно -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8.2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1.08.2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4,0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,0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,0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,0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животновод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,0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0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0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границ территориальных зон и внесение сведений в ЕГР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2.21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2.21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5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5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5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5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5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7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5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7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5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5,2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5,2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09,5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,5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,5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,5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,5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,5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85,6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6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85,6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6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5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5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5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5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9,0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0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9,0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69,0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9,0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0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9,0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69,0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0,1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9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0,1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9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0,1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9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0,1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9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0,1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9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0,1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9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0,1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9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16,4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3,9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88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8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927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5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927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5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927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5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927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5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927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5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927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5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54,1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2,0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54,1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2,0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54,1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2,0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5 054,1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2,0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,0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,0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1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1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8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8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58,1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6,0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58,1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6,0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9,9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7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,1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70,2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0,2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70,2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0,2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,7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,7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2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2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180,8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16,4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180,8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16,4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2 261,9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1,9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61,9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1,9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61,9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1,9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61,9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1,9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7,6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3,1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9,6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6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8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30,3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0,3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30,3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0,3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9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9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9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9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918,9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54,5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918,9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18,9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918,9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18,9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918,9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18,9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622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2,8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489,8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89,8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5,9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9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96,1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1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96,1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1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5,6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5,6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средства на исполнение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5,6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5,6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7 235,0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393,3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2 380,1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449,2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 947,6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739,5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 947,6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739,5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 786,2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78,1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 841,5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633,5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146,7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46,7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71,0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71,0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21,2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21,2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532,3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2,3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22,2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2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59,9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1,8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59,9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1,8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2,4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2,4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59,0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0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1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,2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2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622,3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22,3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921,8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21,8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,1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1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32,4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2,4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44,6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944,6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44,6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44,6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99,2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9,2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5,3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3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1,4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1,4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1,4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61,4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3,9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9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 417,1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694,3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 417,1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694,3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 098,6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375,8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 977,6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758,3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583,8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20,6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269,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69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619,8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22,1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0,2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2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8 597,5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32,0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07,0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0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756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756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13,2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3,2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54,1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3,4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0,7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25,6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5,6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62,7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,7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 236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236,8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670,7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670,7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2,9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,9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083,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83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L7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4,5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L7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4,5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6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587,7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22,3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1.03.S6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279,2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4,4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6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73,9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4,7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6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34,4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,1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А7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А7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274,8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4,8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274,8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4,8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 579,1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9,1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95,7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5,7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319,5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9,5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R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319,5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9,5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R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40,0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0,0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1.07.R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79,4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9,4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44,6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44,6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44,6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944,6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08,4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8,4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6,1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6,1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,4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подростковой трудовой бригад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,4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,1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2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В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77,5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,0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В.51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77,5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,0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В.51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2,0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,2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В.51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5,5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8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8,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8,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8,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5,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587,2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7,2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587,2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7,2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2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2,2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1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961,3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268,3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8,3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268,3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268,3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3,0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0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3,0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0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0,7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7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0,7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7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0,7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7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0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0,1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21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50,1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0,1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21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78,9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8,9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21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,1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428,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28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428,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28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74,3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4,3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714,3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3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9,6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349,6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9,6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14,7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4,7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2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99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9,5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0,9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9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65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65,7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13,3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3,3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9,2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2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6,8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67,5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5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67,5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5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5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5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1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1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8,1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1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8,1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1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1,2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2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9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84,2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4,2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84,2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4,2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71,2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1,2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54,8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4,0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54,8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4,0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54,8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4,0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 480,5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5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80,5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5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80,5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5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7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42,8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,8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74,3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3,5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 374,3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3,5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1,8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0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1,8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0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,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,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475,9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802,9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внутреннего туризм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35,6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7,7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35,6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7,7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25,6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7,7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295,6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7,7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295,6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7,7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717,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9,5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717,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9,5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8,1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8,1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 070,2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5,2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592,8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27,7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494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29,6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809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45,9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39,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40,3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51,4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4,6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598,2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80,3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5,4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,6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7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6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6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1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1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L519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L519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9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6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,3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6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,3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7,0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,0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1,1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1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,9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9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9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7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7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075,7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74,7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300,7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99,7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184,5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84,5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43,9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3,9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0,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874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74,7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,4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7,2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,2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,4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1,7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7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инопоказ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1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культурно-досуг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6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6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 учреждениях культуры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2,6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2,6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20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2,6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20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,4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4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20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6,2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2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77,4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7,4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75,2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5,2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75,2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5,2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93,5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3,5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6,2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2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3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,5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3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04,6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4,6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04,6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4,6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981,7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81,7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981,7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81,7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93,7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3,7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 007,5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578,2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 007,5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578,2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043,1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34,2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043,1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34,2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043,1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34,2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398,1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03,7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4,5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7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6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,8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6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5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8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6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99,4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8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25,5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7,1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68,5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8,5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,9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594,5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4,5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74,1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74,1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,9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132,2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32,2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,0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8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6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4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1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9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,1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,1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644,9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30,5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99,5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36,7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,1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679,4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14,5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0,8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8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0,8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8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9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302,8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0,3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,6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81,2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9,2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00,2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1,0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00,2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1,0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391,2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70,9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391,2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70,9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391,2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70,9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391,2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70,9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127,8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19,4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2,4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765,4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08,5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61,0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1,4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89,1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6,7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2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0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02,3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0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02,3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573,1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3,0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573,1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3,0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573,1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3,0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3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3,0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573,1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3,0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64,4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4,4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7,1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988,7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0,2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50,7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5,7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62,7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7,7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62,7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7,7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62,7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7,7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7,1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0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3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9,2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2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,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63,4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3,4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63,4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3,4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5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5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9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0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735,1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3,9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735,1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3,9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705,1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3,9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05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3,9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37,0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3,9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28,2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5,1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28,2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5,1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68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53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68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53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368,1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 -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11,8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6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11,8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6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11,8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6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11,8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6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11,8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6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1,8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,8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1,8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,8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9,7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9,7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9,7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9,7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9,7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,3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3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1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,2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52,5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2,5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52,5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2,5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7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7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576,9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4,7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27,4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7,4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9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6,2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2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9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6,6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6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6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23,5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3,5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23,5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3,5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1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1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,4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6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6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6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6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6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8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8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8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8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4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4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4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4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4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4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7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7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7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7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7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7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7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,2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,2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 -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,3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5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,3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5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,3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5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,3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5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,3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5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,3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3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,3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3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8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8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4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4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78,6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1,2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26,0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6,0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54,6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4,6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54,6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4,6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54,6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4,6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1,1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1,1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5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8,5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5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9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9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74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4,8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74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4,8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0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0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6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6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1,3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9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,3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,3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2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2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,1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,1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47,0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0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47,0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0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2,1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1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2,1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1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2,1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1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3,4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4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3,4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4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,8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8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,8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8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 -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,8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,8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4,6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1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4,6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1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4,6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1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4,6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1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4,6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1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,1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,1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,4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,4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9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9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 -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823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8,5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85,2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1,6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2,2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2,2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2,2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2,2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2,2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2,2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6,5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5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9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7,2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,3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47,2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7,2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47,2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7,2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,3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,3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4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4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4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4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4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4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23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23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73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1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73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1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1,1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1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,3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3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,3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3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12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53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12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53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12,6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 -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619,4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7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619,4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,78 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,4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7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,4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7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,4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7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,4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,4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381,9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381,9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381,9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381,9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23,9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2,1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2,9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2,9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35,1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5,1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35,1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5,1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35,1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5,1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1,9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9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3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3,9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9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72,3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,3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72,3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,3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2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2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,8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8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8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8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8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7,7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7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7,7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7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7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7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7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7,0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7,0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 -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,3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3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,3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3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5,4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9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5,4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9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5,4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9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5,4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9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5,4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9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,7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7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,7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7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0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0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,1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,1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,4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,4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543,7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0,7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08,9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4,6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61,9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5,2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61,9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5,2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61,9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5,2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9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32,9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7,2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32,9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7,2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637,0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4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637,0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4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637,0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4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37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4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,7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4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,7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7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,7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7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49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53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49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53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349,3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 -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2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2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22,5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31,1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76,2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6,2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565,9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5,9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565,9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5,9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565,9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5,9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7,3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7,3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1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3,1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1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58,2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8,2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58,2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8,2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4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4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2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2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2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2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2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8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23,1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3,6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23,1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3,6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93,1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3,6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93,1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3,6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93,1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3,6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84,4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4,9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84,4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4,9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 -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32,2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,2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32,2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,2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32,2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,2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32,2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,2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32,2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,2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48,4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4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48,4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4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2,9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2,9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,8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,8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86,7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6,8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57,0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7,0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71,0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1,0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71,0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1,0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71,0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1,0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4,5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5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9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5,4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4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2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47,2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7,2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47,2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7,2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2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2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4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4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4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4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4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4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2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5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2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5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2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2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2,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 -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1,6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2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1,6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2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1,6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2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1,6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2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1,6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2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4,9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4,9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3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7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7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2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2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6 287,6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 803,4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55,4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46,1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100 543,0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0 249,60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от _____2024 г. № </w:t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</w:t>
      </w:r>
    </w:p>
    <w:p>
      <w:pPr>
        <w:pStyle w:val="Normal"/>
        <w:spacing w:lineRule="auto" w:line="216"/>
        <w:jc w:val="right"/>
        <w:rPr/>
      </w:pPr>
      <w:r>
        <w:rPr/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843"/>
        <w:gridCol w:w="1134"/>
        <w:gridCol w:w="1701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781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 091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 091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60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60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10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10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884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884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59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растениевод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78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78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0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76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0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76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0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76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1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21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21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2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2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612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560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445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70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5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и реализация мероприятий по раздельному накоплению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1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1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57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57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47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47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, содержание и ремонт имущества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специализированной техники и оборудования для муниципальных нужд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8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8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ройство тротуарной дорожки по улице Ве-селая 19а в поселке Артезианский Новоселицко-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ИП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ИП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2,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2,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специализированной техники и оборудования для муниципальных нужд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8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02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8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02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ановка нового ограждения в сельском парке села Чернолесского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детской игровой площадки в п. Щелкан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9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9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спортивной площадки в селе Падинском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лощади им.Ленина в селе Китаевском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Д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Д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лощади им.Ленина в селе Китаевском Новоселицкого муниципального округа Ставропольского края) 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ДИП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ДИП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2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7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6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7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6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77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77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1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7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7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7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3 76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3 76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7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7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1 76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7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1 76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1 76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Г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Г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границ Новоселицкого муниципального округа Ставропольского края и внесение сведений в ЕГР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Г 02 21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Г 02 21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435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1 2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1 2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1 2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 и приобретение сооружений физкультурно-спортивной направлен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215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(реконструкция) объектов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4 S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215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4 S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215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70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5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70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5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70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12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12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L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7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L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7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S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04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S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04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420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5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2 76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5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2 76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6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2 76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596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9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2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55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339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339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2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8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7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65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65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 194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 862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082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679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692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67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9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1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48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48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44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82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864,4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916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6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71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 144,5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170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342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31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24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1,6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50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50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15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5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1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1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45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21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7,4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75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917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696,6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48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572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L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L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L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S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35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S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24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S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7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S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14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849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35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35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антитеррористической направленности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21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21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1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1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5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38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38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36,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7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6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8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8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8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758,3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77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4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77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77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74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79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95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7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54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7 R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54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7 R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46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7 R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8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858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охраны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858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80,7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7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9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9 2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9 2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9 2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0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7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0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7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7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42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29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 2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29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 2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29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EВ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23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EВ 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23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EВ 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99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EВ 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77,3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77,3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77,3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32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4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54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29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4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4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24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5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8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8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00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00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94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5,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51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54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54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54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54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343,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817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724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81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02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00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0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49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84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77,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03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326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76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905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25,5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95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1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34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4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80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4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80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4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4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86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50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86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50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86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25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25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57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15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0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253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19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19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73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59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6,6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3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3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34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34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02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02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341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08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060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975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714,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40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L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L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5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5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0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0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5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,4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1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1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575,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940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096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83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0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256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5,2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6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5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3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S6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44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S6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44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2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2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7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2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2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20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2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20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2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A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A2 5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A2 5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96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0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22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22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59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44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ремонта, восстановление и реставрация наиболее значимых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S6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14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S6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14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учреждениях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1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1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1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91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98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98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58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58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2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2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2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2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00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4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20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20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одростковой преступ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20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20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рецидивной преступ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7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7 20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7 20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8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нформационно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8 20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8 20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S7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S7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20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20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5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5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0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0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1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1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4 21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4 21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67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67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4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77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2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4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7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й город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21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21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2 21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2 21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3 20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3 20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02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на муницип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2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2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F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667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F2 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F2 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F2 Д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F2 Д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577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73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3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7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7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7,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39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01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48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950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950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74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74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18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69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мущества в муниципальную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8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8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8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8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1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1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6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6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47,5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успешной социализации и эффективной самореализации молодеж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1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6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ассажирских перевозок по муниципальным маршрут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художественно-эсте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содержание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3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3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42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99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7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47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7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47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7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30 896,53</w:t>
            </w:r>
          </w:p>
        </w:tc>
      </w:tr>
    </w:tbl>
    <w:p>
      <w:pPr>
        <w:pStyle w:val="Normal"/>
        <w:spacing w:lineRule="exact" w:line="240"/>
        <w:ind w:left="4962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978" w:hanging="101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8</w:t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_________2024 № 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плановый период 2025 и 2026 годов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69" w:firstLine="403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709"/>
        <w:gridCol w:w="1417"/>
        <w:gridCol w:w="1560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50,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71,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4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0,6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4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0,6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1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8,6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1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8,6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30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А39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30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А39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30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9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8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8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8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1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1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Подготовка кадров для прохождения муниципальной службы в Новоселицком муниципальном округе Ставропольского края по договорам о целевом обучен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50% государственной академической стипендии, установленной для студентов, обучающихся на основании договора о целевом обучении по очной фор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2.214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2.214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49,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3,7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1,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5,2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6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6,6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5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5,1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4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0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0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4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1,6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4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1,6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7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7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2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4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4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4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4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границ территориальных зон и внесение сведений в ЕГР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21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21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6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3,9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7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5,1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7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5,1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7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5,1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54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04,1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0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0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3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75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25,7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9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9,3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5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,7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66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66,3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66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66,3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2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2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0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,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,3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,8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,8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870,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20,6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347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208,4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41,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633,5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46,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46,7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71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71,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1,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1,2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2,3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2,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2,2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,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,8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,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,8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2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2,4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,0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22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22,3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21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21,8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2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2,4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977,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58,3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83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20,6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69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69,1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19,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2,1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97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2,0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6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6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3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3,2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4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,4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6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7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36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36,8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70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70,7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,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,9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83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83,1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L7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4,5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L7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4,5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7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2,3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9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4,4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3,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,7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4,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3,1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А7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7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А7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7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6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58,6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85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7,9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85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7,9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7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7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4,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4,3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,6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,6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7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5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9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4,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4,8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4,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4,8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9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9,1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5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5,7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9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9,5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R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9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9,5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R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0,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0,0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R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4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4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40,1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4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40,1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7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2,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2,3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5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5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8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1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1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,9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1.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В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0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В.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0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В.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,2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В.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,9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,9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,9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4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0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9,2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3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3,3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8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5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5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7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1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2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0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0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4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4,2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4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4,2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1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1,2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0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0,2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8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8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8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8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3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3,4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3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3,4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3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3,4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3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3,4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7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78,2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34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5,1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87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74,6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7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27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19,4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65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8,5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1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1,4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9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6,7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6,2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7,1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8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8,5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4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4,5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4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4,1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2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2,2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44,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30,5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9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6,7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9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4,5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2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0,3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1,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9,2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1,0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1,0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2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2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2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3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3,0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3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3,0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3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3,0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4,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4,4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80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80,8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18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18,9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18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18,9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2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2,8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9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9,8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9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,1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,1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1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1,9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1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1,9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6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6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0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0,3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0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0,3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39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74,9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9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5,9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9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0,3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1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4,6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8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0,3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6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6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25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25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3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3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0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1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9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75,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74,7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00,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99,7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84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84,5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3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3,9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5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74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74,7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2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7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5,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5,2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,5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6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6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1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1,7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1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1,7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3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3,7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 учреждениях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2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2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6.01.2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4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2,0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8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6,0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8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6,0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2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2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6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6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9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беспечению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3.76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3.76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одростковой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5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грамотности подростков и их родителей  (разработка и изготовление полиграфическ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5.2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5.2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рецидивной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7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7.2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7.2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8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ационно -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8.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8.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2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паводковых мероприятий, расчистка и прокладка обводных и сточных каналов, русел рек - укрепеление плотин, мостов и т.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9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9,8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9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9,8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4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4,9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7,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7,7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,9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,3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ый город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2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2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2.21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2.21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3.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3.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81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81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81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40,8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2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3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3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,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,6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5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5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5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94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3,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4,8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4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4,2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,4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9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34,2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9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34,2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5,6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5,6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роектно - 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287,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803,4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5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46,1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0 543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0 249,60</w:t>
            </w:r>
          </w:p>
        </w:tc>
      </w:tr>
    </w:tbl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aps/>
          <w:sz w:val="22"/>
          <w:szCs w:val="22"/>
          <w:lang w:eastAsia="en-US"/>
        </w:rPr>
      </w:pPr>
      <w:r>
        <w:rPr>
          <w:rFonts w:eastAsia="Calibri"/>
          <w:b/>
          <w:caps/>
          <w:sz w:val="22"/>
          <w:szCs w:val="22"/>
          <w:lang w:eastAsia="en-US"/>
        </w:rPr>
      </w:r>
    </w:p>
    <w:p>
      <w:pPr>
        <w:pStyle w:val="Normal"/>
        <w:spacing w:lineRule="exact" w:line="240"/>
        <w:ind w:left="4962" w:hanging="0"/>
        <w:rPr>
          <w:rFonts w:eastAsia="Calibri"/>
          <w:b/>
          <w:b/>
          <w:caps/>
          <w:sz w:val="26"/>
          <w:szCs w:val="26"/>
          <w:lang w:eastAsia="en-US"/>
        </w:rPr>
      </w:pPr>
      <w:r>
        <w:rPr>
          <w:rFonts w:eastAsia="Calibri"/>
          <w:b/>
          <w:caps/>
          <w:sz w:val="26"/>
          <w:szCs w:val="26"/>
          <w:lang w:eastAsia="en-US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№9</w:t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560" w:firstLine="403"/>
        <w:rPr/>
      </w:pPr>
      <w:r>
        <w:rPr>
          <w:sz w:val="26"/>
          <w:szCs w:val="26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spacing w:lineRule="exact" w:line="240"/>
        <w:ind w:left="4560" w:firstLine="403"/>
        <w:rPr/>
      </w:pPr>
      <w:r>
        <w:rPr>
          <w:sz w:val="26"/>
          <w:szCs w:val="26"/>
        </w:rPr>
        <w:t xml:space="preserve">от __        _______2024 г. № 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6"/>
          <w:szCs w:val="26"/>
        </w:rPr>
        <w:t>бюджетных ассигнований по разделам, подразделам классификации расходов местного бюджета на 2024 год</w:t>
      </w:r>
    </w:p>
    <w:p>
      <w:pPr>
        <w:pStyle w:val="Normal"/>
        <w:spacing w:lineRule="auto" w:line="216"/>
        <w:jc w:val="right"/>
        <w:rPr/>
      </w:pPr>
      <w:r>
        <w:rPr>
          <w:sz w:val="26"/>
          <w:szCs w:val="26"/>
        </w:rPr>
        <w:t>(</w:t>
      </w:r>
      <w:r>
        <w:rPr/>
        <w:t>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837"/>
        <w:gridCol w:w="992"/>
        <w:gridCol w:w="2127"/>
      </w:tblGrid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 727,86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0,3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6,5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875,5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41,49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946,5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1,8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1,8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96,17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90,17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938,67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69,0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 198,6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695,46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142,8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2,5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450,1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898,3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78,9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342,8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8,67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984,2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139,17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036,0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3,1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427,16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237,3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361,4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28,4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440,1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169,39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70,7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0 896,53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0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962"/>
        <w:jc w:val="both"/>
        <w:rPr/>
      </w:pPr>
      <w:r>
        <w:rPr>
          <w:sz w:val="28"/>
          <w:szCs w:val="28"/>
        </w:rPr>
        <w:t xml:space="preserve">от _ ______     __2024 г. № </w:t>
      </w:r>
    </w:p>
    <w:p>
      <w:pPr>
        <w:pStyle w:val="Normal"/>
        <w:spacing w:lineRule="exact" w:line="240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 классификации расходов местного бюджета на плановый период 2025 и 2026 годов</w:t>
      </w:r>
    </w:p>
    <w:p>
      <w:pPr>
        <w:pStyle w:val="Normal"/>
        <w:spacing w:lineRule="auto" w:line="276" w:before="0" w:after="20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709"/>
        <w:gridCol w:w="1843"/>
        <w:gridCol w:w="1701"/>
      </w:tblGrid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16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455,23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,35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21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73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21,30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1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1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9,50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4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00,46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01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01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1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1,83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3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3,83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10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6,58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2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886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2,56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74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6,15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65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7,64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311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172,25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47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739,58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17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694,31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32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24,60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66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8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8,10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70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5,21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92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27,78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7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7,43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92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22,17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43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34,27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76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14,86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3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3,04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6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3,99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7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5,10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287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803,42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5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46,18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543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0 249,6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425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</w:rPr>
  </w:style>
  <w:style w:type="character" w:styleId="8">
    <w:name w:val="Заголовок 8 Знак"/>
    <w:qFormat/>
    <w:rPr>
      <w:b/>
      <w:bCs/>
      <w:i/>
      <w:iCs/>
      <w:sz w:val="32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Подзаголовок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2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character" w:styleId="12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tabs>
        <w:tab w:val="clear" w:pos="709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ер"/>
    <w:basedOn w:val="Normal"/>
    <w:qFormat/>
    <w:pPr>
      <w:tabs>
        <w:tab w:val="clear" w:pos="709"/>
        <w:tab w:val="left" w:pos="397" w:leader="none"/>
      </w:tabs>
      <w:ind w:firstLine="70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Style35">
    <w:name w:val="Нумерованный абзац"/>
    <w:qFormat/>
    <w:pPr>
      <w:widowControl/>
      <w:tabs>
        <w:tab w:val="clear" w:pos="709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shd w:fill="FFFF00" w:val="clear"/>
      <w:spacing w:before="280" w:after="280"/>
    </w:pPr>
    <w:rPr/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6">
    <w:name w:val="xl236"/>
    <w:basedOn w:val="Normal"/>
    <w:qFormat/>
    <w:pPr>
      <w:shd w:fill="FFC000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42">
    <w:name w:val="xl242"/>
    <w:basedOn w:val="Normal"/>
    <w:qFormat/>
    <w:pPr>
      <w:shd w:fill="92D050" w:val="clear"/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92D050" w:val="clear"/>
      <w:spacing w:before="280" w:after="280"/>
    </w:pPr>
    <w:rPr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280">
    <w:name w:val="xl280"/>
    <w:basedOn w:val="Normal"/>
    <w:qFormat/>
    <w:pPr>
      <w:shd w:fill="FF0000" w:val="clear"/>
      <w:spacing w:before="280" w:after="280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</w:pPr>
    <w:rPr>
      <w:sz w:val="16"/>
      <w:szCs w:val="16"/>
    </w:rPr>
  </w:style>
  <w:style w:type="paragraph" w:styleId="Xl283">
    <w:name w:val="xl283"/>
    <w:basedOn w:val="Normal"/>
    <w:qFormat/>
    <w:pPr>
      <w:shd w:fill="FF0000" w:val="clear"/>
      <w:spacing w:before="280" w:after="280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0000" w:val="clear"/>
      <w:spacing w:before="280" w:after="280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291">
    <w:name w:val="xl291"/>
    <w:basedOn w:val="Normal"/>
    <w:qFormat/>
    <w:pPr>
      <w:shd w:fill="00B0F0" w:val="clear"/>
      <w:spacing w:before="280" w:after="280"/>
    </w:pPr>
    <w:rPr/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FF0000" w:val="clear"/>
      <w:spacing w:before="280" w:after="280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36:00Z</dcterms:created>
  <dc:creator>krtosi</dc:creator>
  <dc:description/>
  <cp:keywords/>
  <dc:language>en-US</dc:language>
  <cp:lastModifiedBy>User</cp:lastModifiedBy>
  <cp:lastPrinted>2024-10-23T16:41:00Z</cp:lastPrinted>
  <dcterms:modified xsi:type="dcterms:W3CDTF">2024-11-19T11:54:00Z</dcterms:modified>
  <cp:revision>856</cp:revision>
  <dc:subject/>
  <dc:title>ЗАКОН</dc:title>
</cp:coreProperties>
</file>