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кабря  2024 года </w:t>
        <w:tab/>
        <w:tab/>
        <w:t xml:space="preserve">       с. Новоселицкое </w:t>
        <w:tab/>
        <w:tab/>
        <w:t xml:space="preserve">                           №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4 год в сумме 1 425 242,44 тыс. рублей,  на  2025 год в  сумме 1 100 543,07  тыс.  рублей и на 2026 год в   сумме  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общий объем расходов местного бюджета на 2024 год в сумме 1 538 270,15 тыс. рублей, на 2025 год – </w:t>
      </w:r>
      <w:r>
        <w:rPr>
          <w:sz w:val="28"/>
          <w:szCs w:val="28"/>
        </w:rPr>
        <w:t>1 100 543,07</w:t>
      </w:r>
      <w:r>
        <w:rPr/>
        <w:t xml:space="preserve"> </w:t>
      </w:r>
      <w:r>
        <w:rPr>
          <w:sz w:val="28"/>
        </w:rPr>
        <w:t>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честь в составе доходов местного бюджета объем межбюджетных трансфертов, получаемых из бюджета  Ставропольского края  на 2024 год  в сумме 1 150 289,29 тыс. рублей, на 2025 год в сумме 820 454,47 тыс. рублей и на 2026 год в сумме 745 211,04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5.4.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Утвердить общий объем бюджетных ассигнований на исполнение публичных нормативных обязательств на 2024 год в сумме 79 567,00 тыс. рублей, на 2025 год в сумме 79 223,53 тыс. рублей и на 2026 год в сумме 76 151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5.7.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4 год в сумме 287 498,65 тыс. рублей, на 2025 год в сумме 147 886,63 тыс. рублей, на 2026 год в сумме 17 342,5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 1, 3, 5,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2024 г. №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 на 2024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7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7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7,71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25 24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5 24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5 24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5 24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270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270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270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270,15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ходов местного 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 92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1 06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1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86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2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3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6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4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80011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0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0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8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3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0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1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20021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9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2014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0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214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214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74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01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4020011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715001000011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2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21410001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41400001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41400001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100160001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4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99414200113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99414200313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2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214000043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31214000043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204014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0059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0351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008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009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101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1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19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2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3010002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301003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13010021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3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43010002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0114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4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0005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0006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0012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5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000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0008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8301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8301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05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0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09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13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0119301002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29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-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03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0401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07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08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1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13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0021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203019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33301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200002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0201002002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202002000014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4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10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физических лиц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20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30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организаци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109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209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309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11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физических лиц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11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лощади им.Ленина в селе Китаевском Новоселицкого муниципального округа  Ставропольского края»)Инициативные платежи (поступление средств от физических лиц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21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21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31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 (поступление средств от организаци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31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11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2014031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319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289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98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98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215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0077140014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20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216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820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5304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1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467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497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55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7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003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29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017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17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9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04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13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29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54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9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9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17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41295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2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 074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26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2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3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36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6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5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4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0024140066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09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1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14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018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0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002414110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1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22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18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21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56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6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28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141303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9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084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20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79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220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250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303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404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5462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99814115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998141158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0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050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0064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9999141217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255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413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70405014000015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25 242,44 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4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8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1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3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8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9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75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24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11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71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3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5 3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36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2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0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7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7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9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2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6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5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5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8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74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9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8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1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70,15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 29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9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дготовка кадров для прохождения муниципальной службы в Новоселицком муниципальном окр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38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162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9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1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9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454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 585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71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8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368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115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42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89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2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91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72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L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L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А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А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45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3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3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3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57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EВ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2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2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2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4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5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652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2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08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4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5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74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P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5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37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7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9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7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2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0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6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28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01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6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96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94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1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7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5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83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9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0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1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9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270,15</w:t>
            </w:r>
          </w:p>
        </w:tc>
      </w:tr>
    </w:tbl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exact" w:line="240"/>
        <w:ind w:left="4962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 764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596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41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498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90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8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 332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 49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816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289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 790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 875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 032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33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97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877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4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03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174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386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16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8 270,1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4-10-23T16:41:00Z</cp:lastPrinted>
  <dcterms:modified xsi:type="dcterms:W3CDTF">2024-12-13T07:53:00Z</dcterms:modified>
  <cp:revision>878</cp:revision>
  <dc:subject/>
  <dc:title>ЗАКОН</dc:title>
</cp:coreProperties>
</file>