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 xml:space="preserve">декабре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м доходной и расходной части бюджета в 2024 году на 18 050,80 тыс. рублей на основании заявлений главных администраторов доходов и  уведомлений министерства финансов Ставропольского края о представлении межбюджетных трансферт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ные услуги  - 210,5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енда имущества – 50,65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циальную помощь малоимущим и одиноко проживающим гражданам  -  10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енсация многодетным – 770,0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госгарантий по дошкольному образованию – 815,5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ение госгарантий по общему образованию – 1 913,9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закладку сада суперинтенсивного типа – 1 10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ая выплата детям войны – 23,1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обие на погребение – 52,8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горячее питание детям участников СВО – 175,81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с животными без владельца – 14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омпенсацию родительской платы – 187,9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воинского учета - 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ЖКУ отдельным категориям граждан – 2 884,4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вознаграждение за классное руководство – 7 176,36 </w:t>
        <w:tab/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носы на капремонт многоквартирных домов – 0,5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ая субвенция по соцзащите граждан – 661,2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ая субвенция по соцподдержке семьи и детей – 631,8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новогодних подарков – 1 279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и расходной части бюджета в 2024 году на 8 757,30  тыс. рублей на основании уведомлений министерства финансов Ставропольского края о представлении межбюджетных трансфертов, в том числе:</w:t>
      </w:r>
    </w:p>
    <w:p>
      <w:pPr>
        <w:pStyle w:val="Normal"/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обретение молодым семьям жилья – 382,1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учреждений культуры – 27,2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детских площадок – 66,5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школьной одежды и обуви – 2 334,9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ых и оздоровление детей – 103,2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ждение третьего и последующего ребенка – 5 843,06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65 781,7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1 514,43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го выделения  межбюджетных трансфертов на закладку сада суперинтенсивного типа и на мероприятия с животными без владе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межбюджетных трансфертов на приобретение молодым семьям жилья и благоустройство детски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я бюджетных ассигнований от оказания плат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567 296,22 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 xml:space="preserve">560 194,43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бюджетных ассигнований на реализацию Программы в 2024 году в сумме  12 189,18 </w:t>
      </w:r>
      <w:r>
        <w:rPr>
          <w:sz w:val="28"/>
          <w:szCs w:val="28"/>
        </w:rPr>
        <w:t>тыс. рублей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 на приобретение новогодних подарков, на горячее питание детям участников СВО, на вознаграждение за классное руководство, на компенсацию родительской платы и на обеспечение госгарантий по общему образов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уменьшения межбюджетных трансфертов  на отдых и оздоровление де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72 383,6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    </w:t>
      </w:r>
      <w:r>
        <w:rPr>
          <w:rFonts w:eastAsia="Calibri"/>
          <w:spacing w:val="-2"/>
          <w:sz w:val="28"/>
          <w:szCs w:val="28"/>
        </w:rPr>
        <w:t xml:space="preserve">128 343,01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4 году </w:t>
      </w:r>
      <w:r>
        <w:rPr>
          <w:sz w:val="28"/>
          <w:szCs w:val="28"/>
        </w:rPr>
        <w:t>в сумме  3 685,71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 на денежные выплаты детям войны, пособие на погребение, на оплату ЖКУ отдельным категориям граждан, взносы на капремонт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межбюджетных трансфертов на приобретение школьной одежды и обуви и рождение третьего и последующего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24 657,30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rFonts w:eastAsia="Calibri"/>
          <w:spacing w:val="-2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с  учетом  предыдущих  изменений  – </w:t>
      </w:r>
      <w:r>
        <w:rPr>
          <w:rFonts w:eastAsia="Calibri"/>
          <w:spacing w:val="-2"/>
          <w:sz w:val="28"/>
          <w:szCs w:val="28"/>
        </w:rPr>
        <w:t>37 253,51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не изменятся и составят  37 253,51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115 341,23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82,72 тыс. рублей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меньшения межбюджетных трансфертов на </w:t>
      </w:r>
      <w:r>
        <w:rPr>
          <w:sz w:val="28"/>
          <w:szCs w:val="28"/>
        </w:rPr>
        <w:t>капитальный ремонт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я бюджетных ассигнований от оказания плат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 на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115 337,76 тыс. рублей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006,07 тыс. рублей (с учетом предыдущих изменений – 11 500,68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5,82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 xml:space="preserve">непрограммными и программными мероприятиями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 494,86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4 год, утверждены в сумме 21 000,00 тыс. рублей (с учетом предыдущих изменений -22 202,74 тыс. рублей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Проектом решения  предлагается уменьшить бюджетные ассигнования на реализацию Программы в 2024 году в сумме  277,52 тыс. рублей </w:t>
      </w:r>
      <w:r>
        <w:rPr>
          <w:rFonts w:eastAsia="Calibri"/>
          <w:sz w:val="28"/>
          <w:szCs w:val="28"/>
        </w:rPr>
        <w:t xml:space="preserve">за счет </w:t>
      </w:r>
      <w:r>
        <w:rPr>
          <w:sz w:val="28"/>
          <w:szCs w:val="28"/>
        </w:rPr>
        <w:t>перераспределения бюджетных ассигнований между программными мероприятиями</w:t>
      </w:r>
      <w:r>
        <w:rPr>
          <w:rFonts w:eastAsia="Calibri"/>
          <w:sz w:val="28"/>
        </w:rPr>
        <w:t xml:space="preserve">.         </w:t>
      </w:r>
    </w:p>
    <w:p>
      <w:pPr>
        <w:pStyle w:val="Normal"/>
        <w:spacing w:lineRule="auto" w:line="218"/>
        <w:ind w:left="-284" w:right="-2" w:hanging="0"/>
        <w:jc w:val="center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Calibri"/>
          <w:sz w:val="28"/>
        </w:rPr>
        <w:t>С учетом предлагаемых изменений уточненные годовые плановые назначения на реализацию Программы на 2024 год  составят 21 925,22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</w:t>
      </w:r>
      <w:r>
        <w:rPr>
          <w:sz w:val="28"/>
          <w:szCs w:val="28"/>
        </w:rPr>
        <w:t xml:space="preserve">74 577,52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изменить  объем бюджетных ассигнований на реализацию непрограммных мероприятий в 2024 году в сумме 523,78 тыс. рублей за с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,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ополнительно выделенных </w:t>
      </w:r>
      <w:r>
        <w:rPr>
          <w:rFonts w:eastAsia="Calibri"/>
          <w:sz w:val="28"/>
          <w:szCs w:val="28"/>
        </w:rPr>
        <w:t>межбюджетных трансфертов из  краев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уточненные  годовые плановые  назначения  на  реализацию  </w:t>
      </w:r>
      <w:r>
        <w:rPr>
          <w:sz w:val="28"/>
        </w:rPr>
        <w:t>непрограммных  мероприят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4 году  составят 74 053,74 тыс. рублей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4-07-12T08:48:00Z</cp:lastPrinted>
  <dcterms:modified xsi:type="dcterms:W3CDTF">2024-12-25T15:07:00Z</dcterms:modified>
  <cp:revision>1076</cp:revision>
  <dc:subject/>
  <dc:title>ФИНАНСОВОЕ УПРАВЛЕНИЕ администрации Новоселицкого муниципального района Ставропольского края</dc:title>
</cp:coreProperties>
</file>