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01.04.2022 года                          с. Новоселицкое</w:t>
        <w:tab/>
        <w:tab/>
        <w:tab/>
        <w:t xml:space="preserve">                      №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</w:t>
      </w:r>
      <w:r>
        <w:rPr>
          <w:sz w:val="28"/>
          <w:szCs w:val="28"/>
          <w:lang w:val="ru-RU"/>
        </w:rPr>
        <w:t>, утвержденную решением Совета Новоселицкого муниципального округа Ставропольского края от 30 ноября 2020 г. № 47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2.03.2005 №12-кз «О местном самоуправлении в Ставропольском крае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 изменения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администрации Новоселицкого муниципального округа Ставропольского края,</w:t>
      </w:r>
      <w:r>
        <w:rPr>
          <w:sz w:val="28"/>
          <w:szCs w:val="28"/>
          <w:lang w:val="ru-RU"/>
        </w:rPr>
        <w:t xml:space="preserve"> утвержденную решением Совета Новоселицкого муниципального округа Ставропольского края от 30 ноября 2020 г. №47 «Об утверждении структуры администрации Новоселицкого муниципального округа Ставропольского края» (в редакции решения Совета Новоселицкого муниципального округа Ставропольского края от 25 марта 2021 г. №148) изложив ее в новой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 Настоящее решение подлежит обнародованию и вступает в силу 10 июня 2022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autoSpaceDE w:val="false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от 01.04.2022 г. №378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ПАРАТ АДМИНИСТРАЦИИ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Руководство: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1. Глава Новоселицкого муниципального округа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ервый заместитель главы администрации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3. заместитель главы администрации – начальник отдела сельского хозяйства и охраны окружающей сре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4. заместитель главы администрации – начальник отдела </w:t>
      </w:r>
      <w:r>
        <w:rPr>
          <w:sz w:val="28"/>
          <w:szCs w:val="28"/>
          <w:shd w:fill="FFFFFF" w:val="clear"/>
        </w:rPr>
        <w:t>по работе с территориями, жилищно-коммунального хозяйства и дорожной деятельности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5. заместитель главы администрации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6. главный специалист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7. главный инженер.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2. Отделы аппарата администрац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о-протокольный отде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отдел правового, кадрового обеспечения и профилактики коррупционных правонарушений;</w:t>
      </w:r>
    </w:p>
    <w:p>
      <w:pPr>
        <w:pStyle w:val="Normal"/>
        <w:shd w:fill="FFFFFF" w:val="clear"/>
        <w:jc w:val="both"/>
        <w:rPr>
          <w:rFonts w:ascii="RobotoRegular;Times New Roman" w:hAnsi="RobotoRegular;Times New Roman" w:cs="RobotoRegular;Times New Roman"/>
          <w:sz w:val="28"/>
          <w:szCs w:val="28"/>
          <w:shd w:fill="FFFFFF" w:val="clear"/>
        </w:rPr>
      </w:pPr>
      <w:r>
        <w:rPr>
          <w:rFonts w:cs="RobotoRegular;Times New Roman" w:ascii="RobotoRegular;Times New Roman" w:hAnsi="RobotoRegular;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 отдел по общественной безопасности, гражданской обороне и чрезвычайным ситуациям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 отдел учета, отчетности и закуп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5. архивный отде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6. отдел сельского хозяйства и охраны окружающей сре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тдел </w:t>
      </w:r>
      <w:r>
        <w:rPr>
          <w:sz w:val="28"/>
          <w:szCs w:val="28"/>
          <w:shd w:fill="FFFFFF" w:val="clear"/>
        </w:rPr>
        <w:t>градостроительства и архитек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8. отдел экономического разви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 отдел социального развития, физической культуры и спор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Отраслевые (функциональные) органы администрации, являющиеся юридическими лицам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1. Финансовое управление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 отдел образования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3. управление труда и социальной защиты населения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отдел культуры администрации Новоселицкого муниципального округа Ставропольского края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5. отдел имущественных и земельных отношений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6. отдел по работе с территориями, жилищно-коммунального хозяйства и дорожной деятельности.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Территориальные органы администрации, являющиеся юридическими лиц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1. Территориальный отдел администрации Новоселицкого муниципального круга Ставропольского края в селе Чернолесском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2. территориальный отдел администрации Новоселицкого муниципального круга Ставропольского края в селе Долиновк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3. территориальный отдел администрации Новоселицкого муниципального округа Ставропольского края в селе Китаевском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4. Журавский территориальный отдел администрации Новоселицкого муниципального округа Ставропольского края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5. территориальный отдел администрации Новоселицкого муниципального округа Ставропольского края в селе Падинском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6. Новомаякский территориальный отдел администрации Новоселицкого муниципального округа Ставропольского края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7. территориальный отдел администрации Новоселицкого муниципального округа в поселке Щелк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8EB67EE1677AFE880F1185563F0872383BAA28D976A0AA4FA91537DA272157BA4824922739798C19996A0FAk8jEF" TargetMode="External"/><Relationship Id="rId4" Type="http://schemas.openxmlformats.org/officeDocument/2006/relationships/hyperlink" Target="consultantplus://offline/ref=B698EB67EE1677AFE880EF15430FAE8D278DE7AD89936759F9AC970422F2744029E4DC107237DC95C9878AA0F190A6F44Ek8jFF" TargetMode="External"/><Relationship Id="rId5" Type="http://schemas.openxmlformats.org/officeDocument/2006/relationships/hyperlink" Target="consultantplus://offline/ref=B698EB67EE1677AFE880EF15430FAE8D278DE7AD8990635DF0AC970422F2744029E4DC1060378499C88794A2F985F0A508DA2137065FE5EC01AFBA52k4j5F" TargetMode="External"/><Relationship Id="rId6" Type="http://schemas.openxmlformats.org/officeDocument/2006/relationships/hyperlink" Target="consultantplus://offline/ref=B698EB67EE1677AFE880EF15430FAE8D278DE7AD89906258FDA7970422F2744029E4DC1060378499C88794A1FA85F0A508DA2137065FE5EC01AFBA52k4j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7:00Z</dcterms:created>
  <dc:creator>Юрист</dc:creator>
  <dc:description/>
  <cp:keywords/>
  <dc:language>en-US</dc:language>
  <cp:lastModifiedBy>IT SPEC BATALION</cp:lastModifiedBy>
  <cp:lastPrinted>2022-03-30T16:05:00Z</cp:lastPrinted>
  <dcterms:modified xsi:type="dcterms:W3CDTF">2022-04-05T13:17:00Z</dcterms:modified>
  <cp:revision>2</cp:revision>
  <dc:subject/>
  <dc:title>ъ</dc:title>
</cp:coreProperties>
</file>