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1.2022 года                               с. Новоселицкое</w:t>
        <w:tab/>
        <w:tab/>
        <w:tab/>
        <w:tab/>
        <w:tab/>
        <w:t>№48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 6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 60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(создании)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Новоселицкого муниципального округа Ставропольского края в поселке Щелкан</w:t>
      </w:r>
      <w:r>
        <w:rPr>
          <w:rFonts w:cs="Times New Roman" w:ascii="Times New Roman" w:hAnsi="Times New Roman"/>
          <w:sz w:val="28"/>
          <w:szCs w:val="28"/>
        </w:rPr>
        <w:t>» (в редакции решения Совета Новоселицкого муниципального округа Ставропольского края от 25 марта 2021 г. №158) изменение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посёлке Щелкан (Ворониной С.Н.) зарегистрировать внесение изменения в Положение о территориальном отделе администрации Новоселицкого муниципального округа Ставропольского края в посёлке Щелкан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87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firstLine="12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1.2022 г. № 485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носится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 60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(создании)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Новоселицкого муниципального округа Ставропольского края в поселке Щелкан</w:t>
      </w:r>
      <w:r>
        <w:rPr>
          <w:rFonts w:cs="Times New Roman" w:ascii="Times New Roman" w:hAnsi="Times New Roman"/>
          <w:sz w:val="28"/>
          <w:szCs w:val="28"/>
        </w:rPr>
        <w:t>» (в редакции решения Совета Новоселицкого муниципального округа Ставропольского края от 25 марта 2021 г. №158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3 пункта 2.1.3 Главы 2 изложить в следующей редакции: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ыявляет на территории населенного пункта и прилегающих территорий, границы которых утверждает администрация Новоселицкого муниципального округа Ставропольского края, бесхозяйное и выморочное имущество, невостребованные земельные доли и направляет сведения о выявленном имуществе в отдел имущественных и земельных отношений администрации муниципального округа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ucida San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6:00Z</dcterms:created>
  <dc:creator>User</dc:creator>
  <dc:description/>
  <cp:keywords/>
  <dc:language>en-US</dc:language>
  <cp:lastModifiedBy>admin</cp:lastModifiedBy>
  <cp:lastPrinted>2022-11-17T08:56:00Z</cp:lastPrinted>
  <dcterms:modified xsi:type="dcterms:W3CDTF">2022-11-17T05:56:00Z</dcterms:modified>
  <cp:revision>2</cp:revision>
  <dc:subject/>
  <dc:title/>
</cp:coreProperties>
</file>