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22 года                           с. Новоселицкое                                              №469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b w:val="false"/>
          <w:b w:val="false"/>
          <w:spacing w:val="2"/>
        </w:rPr>
      </w:pPr>
      <w:r>
        <w:rPr>
          <w:b w:val="false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</w:t>
      </w:r>
      <w:r>
        <w:rPr>
          <w:b w:val="false"/>
          <w:spacing w:val="2"/>
        </w:rPr>
        <w:t xml:space="preserve"> 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</w:t>
      </w:r>
      <w:r>
        <w:rPr>
          <w:b w:val="false"/>
        </w:rPr>
        <w:t>, и муниципальными служащими, и соблюдения муниципальными служащими требований к служебному поведению</w:t>
      </w:r>
      <w:r>
        <w:rPr>
          <w:b w:val="false"/>
          <w:spacing w:val="2"/>
        </w:rPr>
        <w:t> 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20 января 2022 г. №338</w:t>
      </w:r>
    </w:p>
    <w:p>
      <w:pPr>
        <w:pStyle w:val="ConsPlusNormal"/>
        <w:ind w:firstLine="567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ConsPlus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Постановлением Губернатора Ставропольского края от 09 апреля 2010 г. №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1. </w:t>
      </w:r>
      <w:r>
        <w:rPr>
          <w:b w:val="false"/>
          <w:color w:val="000000"/>
        </w:rPr>
        <w:t xml:space="preserve">Внести в </w:t>
      </w:r>
      <w:r>
        <w:rPr>
          <w:b w:val="false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</w:t>
      </w:r>
      <w:r>
        <w:rPr>
          <w:b w:val="false"/>
          <w:spacing w:val="2"/>
        </w:rPr>
        <w:t xml:space="preserve"> 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</w:t>
      </w:r>
      <w:r>
        <w:rPr>
          <w:b w:val="false"/>
        </w:rPr>
        <w:t>, и муниципальными служащими, и соблюдения муниципальными служащими требований к служебному поведению</w:t>
      </w:r>
      <w:r>
        <w:rPr>
          <w:b w:val="false"/>
          <w:spacing w:val="2"/>
        </w:rPr>
        <w:t> 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20 января 2022 г. №338 следующие изменения:</w:t>
      </w:r>
    </w:p>
    <w:p>
      <w:pPr>
        <w:pStyle w:val="ConsPlusNormal"/>
        <w:ind w:firstLine="567"/>
        <w:jc w:val="both"/>
        <w:rPr/>
      </w:pPr>
      <w:r>
        <w:rPr>
          <w:b w:val="false"/>
          <w:spacing w:val="2"/>
        </w:rPr>
        <w:t>1.1. в пункте 1:</w:t>
      </w:r>
    </w:p>
    <w:p>
      <w:pPr>
        <w:pStyle w:val="ConsPlusNormal"/>
        <w:ind w:firstLine="567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1) подпункт 2 дополнить словами «на отчетную дату»;</w:t>
      </w:r>
    </w:p>
    <w:p>
      <w:pPr>
        <w:pStyle w:val="ConsPlusNormal"/>
        <w:ind w:firstLine="567"/>
        <w:jc w:val="both"/>
        <w:rPr/>
      </w:pPr>
      <w:r>
        <w:rPr>
          <w:b w:val="false"/>
          <w:spacing w:val="2"/>
        </w:rPr>
        <w:t>2) дополнить подпунктом 4 следующего содержа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«4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товерности и полноты персональных данных и иных сведений, представленных гражданами при поступлении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ужбу в соответствии с нормативными правовыми актами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ее – персональные данные)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ConsPlusNormal"/>
        <w:ind w:firstLine="567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1.2. в пункте 2 слова «2 и 3» заменить словами «2, 3 и 4»;</w:t>
      </w:r>
    </w:p>
    <w:p>
      <w:pPr>
        <w:pStyle w:val="ConsPlusNormal"/>
        <w:ind w:firstLine="567"/>
        <w:jc w:val="both"/>
        <w:rPr/>
      </w:pPr>
      <w:r>
        <w:rPr>
          <w:b w:val="false"/>
          <w:spacing w:val="2"/>
        </w:rPr>
        <w:t>1.3. пункт 3 изложить в следующей редакции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 в аппаратах Совета округа, Контрольно-счетной палаты округ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аемым решением Совета Новоселицкого муниципального округа Ставропольского края от 22 сентября 2022 г. №430 (далее - перечень должностей), и претендующим на замещение должности муниципальной службы, предусмотренной этим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осуществляется в порядке, установленном настоящим Положением </w:t>
      </w:r>
      <w:r>
        <w:rPr>
          <w:rFonts w:eastAsia="Calibri"/>
          <w:sz w:val="28"/>
          <w:szCs w:val="28"/>
        </w:rPr>
        <w:t>в отношении проведения проверки персональных данных.»;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ункт 4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«4. Сотрудники аппарата Совета округа, аппарата Контрольно-счетной палаты округа, ответственные за работу по профилактике коррупционных и иных правонарушений (далее – сотрудник, ответственный за работу по профилактике коррупционных и иных правонарушений), осуществляют проверки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</w:t>
      </w:r>
      <w:r>
        <w:rPr/>
        <w:t xml:space="preserve"> </w:t>
      </w:r>
      <w:r>
        <w:rPr>
          <w:sz w:val="28"/>
          <w:szCs w:val="28"/>
        </w:rPr>
        <w:t>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а) в аппарате Совета на основании решения председателя Совета округа, оформленного распоряжением председателя Совета округа (далее - решение о проведении проверки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б) председателя Контрольно-счетной палаты округа, оформленного распоряжением председателя Контрольно-счетной палаты округа (далее - решение о проведении проверки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отчетный период и за 2 года, предшествующие отчетному периоду, на основании решения о проведении проверк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о проведении проверк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ппарата Совета округа, сотрудник аппарата Контрольно-счетной палаты округа, в должностные обязанности которых входят осуществление кадровой работы (далее – сотрудник, ответственный за кадровую работу), на основании решения о проведении проверки осуществляет проверку достоверности и полноты персональных данных граждан, претендующих на замещение должностей муниципальной службы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.»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одпункта 5 пункта 9 слова «в том числе иностранные банки и иные иностранные организации,» исключить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4 пункта 10 признать утратившим силу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4 пункта 20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представить материалы проверки в соответствующую комиссию.»;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абзац второй пункта 21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териалы по результатам проверки, проведенной в отношении гражданина в установленном порядке передаются в архив.».</w:t>
      </w:r>
    </w:p>
    <w:p>
      <w:pPr>
        <w:pStyle w:val="ConsPlusNormal"/>
        <w:ind w:firstLine="567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2.</w:t>
      </w:r>
      <w:r>
        <w:rPr>
          <w:b w:val="false"/>
          <w:szCs w:val="28"/>
        </w:rPr>
        <w:t xml:space="preserve"> Настоящее решение вступает в силу после дня его официального опубликования (обнародования)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314" w:hanging="0"/>
              <w:rPr/>
            </w:pPr>
            <w:r>
              <w:rPr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ind w:lef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0" w:right="567" w:gutter="0" w:header="720" w:top="899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bC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Название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Serpurlitem1">
    <w:name w:val="serp-url__item1"/>
    <w:qFormat/>
    <w:rPr>
      <w:rFonts w:cs="Times New Roman"/>
    </w:rPr>
  </w:style>
  <w:style w:type="character" w:styleId="Style21">
    <w:name w:val="Подзаголовок Знак"/>
    <w:qFormat/>
    <w:rPr>
      <w:rFonts w:eastAsia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Char">
    <w:name w:val="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90"/>
      <w:ind w:firstLine="54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7&amp;n=110193&amp;date=19.02.2021&amp;dst=100011&amp;fld=134" TargetMode="External"/><Relationship Id="rId4" Type="http://schemas.openxmlformats.org/officeDocument/2006/relationships/hyperlink" Target="https://login.consultant.ru/link/?req=doc&amp;base=RLAW077&amp;n=110193&amp;date=19.02.2021&amp;dst=100011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3:00Z</dcterms:created>
  <dc:creator>Vladelec</dc:creator>
  <dc:description/>
  <cp:keywords/>
  <dc:language>en-US</dc:language>
  <cp:lastModifiedBy>admin</cp:lastModifiedBy>
  <cp:lastPrinted>2022-01-13T11:01:00Z</cp:lastPrinted>
  <dcterms:modified xsi:type="dcterms:W3CDTF">2022-11-18T07:33:00Z</dcterms:modified>
  <cp:revision>2</cp:revision>
  <dc:subject/>
  <dc:title>Приложение 1</dc:title>
</cp:coreProperties>
</file>