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659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2 года                            с. Новоселицкое                                   №4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 утверждении границ территориального общественного самоуправления на территори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7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ей 20 Закона Ставропольского края от 2 марта 2005 г. № 12-кз «О местном самоуправлении в Ставропольском крае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и в целях обеспечения прав граждан на осуществление территориального общественного самоуправления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округе Ставрополь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Новосели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границы территориального общественного самоуправления на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,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решение совета депутатов села Новоселицкого Новоселицкого района Ставропольского края от 28 августа 2017 г. № 2 «Об установлении границ территориального общественного самоуправления «ТОС Школьная, 59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 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4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овоселиц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ind w:left="4678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г. №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го общественного самоуправления (далее - ТОС)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работе с территор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жилищно-коммунального хозяйства и дорожной деятельности администрации Новоселицког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с. Новоселицкое, ул. Школьная, д. 5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Многоквартирный жилой дом ул. Школьная, д. 5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селе Чернолесском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Чернолесское, пер. Карла Маркса, д. 26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Многоквартирный жилой дом пер. Карла Марк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селе Китаевск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Китаевское, ул. Ленина, д. 195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Лени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селе Долино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Долиновка, ул. Байрамова, д. 15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село Долиновка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селе Падин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с. Падинское, ул. Красная, д. 1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Пролетарская, ул. Красная, ул. Молодежная, ул. Октябрьская, ул. Подгор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вомаякский территориальный отдел администраци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п. Новый Маяк, ул. Гагарина, д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поселок Новый Маяк пол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х. Жуковский, ул. Веселая, д.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НИЦЫ ТОС: хутор Жуковский и хутор Горный полностью. </w:t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поселке Щелк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пос. Щелкан, ул. Кооперативная, д. 7, кв.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Шоссейная, ул. Комсомольская, ул. Новая, ул. Зеленая, ул. Ленина, ул. Кооперативная, ул. Савченко, ул. Хрюкина, ул. Школьная, ул. Прохладенская, ул. Северная, ул. Пролетарская, ул. Свободы, переулок Весенний поселка Щелк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Журавский территориальный отдел администр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Журавское, ул. М. Наргана, д. 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село Журавское и поселок Артезианский полностью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14pt">
    <w:name w:val="Основной текст (10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TimesNewRoman">
    <w:name w:val="Заголовок №3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3">
    <w:name w:val="Основной текст2"/>
    <w:basedOn w:val="Standard"/>
    <w:qFormat/>
    <w:pPr>
      <w:shd w:fill="FFFFFF" w:val="clear"/>
      <w:spacing w:lineRule="atLeast" w:line="0" w:before="0" w:after="360"/>
      <w:ind w:hanging="280"/>
    </w:pPr>
    <w:rPr>
      <w:rFonts w:cs="Times New Roman"/>
      <w:spacing w:val="4"/>
      <w:sz w:val="17"/>
      <w:szCs w:val="17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0" w:after="300"/>
      <w:ind w:hanging="16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rFonts w:ascii="Verdana" w:hAnsi="Verdana" w:eastAsia="Verdana" w:cs="Verdan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0B940E38F07BF60FD856B827F25C3ADDEC8F6F468A1890D65FD89EAD232DC8ACAE837ACC2727F7C18A607C17DA2F5F2B2E77BE803F20217D4FBB15o4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8:00Z</dcterms:created>
  <dc:creator>User</dc:creator>
  <dc:description/>
  <cp:keywords/>
  <dc:language>en-US</dc:language>
  <cp:lastModifiedBy>admin</cp:lastModifiedBy>
  <cp:lastPrinted>2022-11-08T08:23:00Z</cp:lastPrinted>
  <dcterms:modified xsi:type="dcterms:W3CDTF">2022-11-18T11:18:00Z</dcterms:modified>
  <cp:revision>2</cp:revision>
  <dc:subject/>
  <dc:title/>
</cp:coreProperties>
</file>