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  <w:t xml:space="preserve">    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7.11.2022 года                          с. Новоселицкое                                           №4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9 месяцев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>1. Утвердить отчет об исполнении бюджета Новоселицкого муниципального округа Ставропольского края за 9 месяцев</w:t>
      </w:r>
      <w:r>
        <w:rPr>
          <w:szCs w:val="28"/>
        </w:rPr>
        <w:t xml:space="preserve"> </w:t>
      </w:r>
      <w:r>
        <w:rPr>
          <w:color w:val="000000"/>
          <w:szCs w:val="28"/>
        </w:rPr>
        <w:t>2022 года по доходам в сумме 868062,37</w:t>
      </w:r>
      <w:r>
        <w:rPr>
          <w:bCs/>
          <w:iCs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>864980,56</w:t>
      </w:r>
      <w:r>
        <w:rPr>
          <w:b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тыс. рублей, </w:t>
      </w:r>
      <w:r>
        <w:rPr>
          <w:szCs w:val="28"/>
        </w:rPr>
        <w:t>профицит бюджета в сумме 3081,81 тыс.</w:t>
      </w:r>
      <w:r>
        <w:rPr>
          <w:color w:val="000000"/>
          <w:szCs w:val="28"/>
        </w:rPr>
        <w:t xml:space="preserve">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ходы </w:t>
      </w:r>
      <w:r>
        <w:rPr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,</w:t>
      </w:r>
      <w:r>
        <w:rPr>
          <w:spacing w:val="2"/>
          <w:szCs w:val="28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Cs w:val="28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Cs w:val="28"/>
          <w:shd w:fill="FFFFFF" w:val="clear"/>
        </w:rPr>
        <w:t>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сходы </w:t>
      </w:r>
      <w:r>
        <w:rPr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</w:t>
      </w:r>
      <w:r>
        <w:rPr>
          <w:spacing w:val="2"/>
          <w:szCs w:val="28"/>
          <w:shd w:fill="FFFFFF" w:val="clear"/>
        </w:rPr>
        <w:t xml:space="preserve"> 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>
          <w:szCs w:val="28"/>
        </w:rPr>
        <w:t>,</w:t>
      </w:r>
      <w:r>
        <w:rPr>
          <w:spacing w:val="2"/>
          <w:szCs w:val="28"/>
          <w:shd w:fill="FFFFFF" w:val="clear"/>
        </w:rPr>
        <w:t xml:space="preserve"> согласно приложению 3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Cs w:val="28"/>
          <w:shd w:fill="FFFFFF" w:val="clear"/>
        </w:rPr>
        <w:t>согласно приложению 4 к настоящему реш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 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ConsNormal"/>
        <w:tabs>
          <w:tab w:val="clear" w:pos="708"/>
          <w:tab w:val="left" w:pos="-142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exact" w:line="240"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А.Е. Гогин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-1418" w:hanging="0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fldChar w:fldCharType="begin"/>
      </w:r>
      <w:r>
        <w:rPr>
          <w:sz w:val="2"/>
          <w:szCs w:val="2"/>
          <w:rFonts w:cs="Calibri" w:ascii="Calibri" w:hAnsi="Calibri"/>
          <w:color w:val="000000"/>
        </w:rPr>
        <w:instrText xml:space="preserve"> LINK Excel.Sheet.12 "C:\\Users\\admin\\Desktop\\доходы с администрат.xlsx" Вып.плана.!R7C8:R150C18 \a \f 5 \h  \* MERGEFORMAT </w:instrText>
      </w: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separate"/>
      </w:r>
      <w:r/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spacing w:lineRule="auto" w:line="192"/>
        <w:ind w:left="4820" w:firstLine="1134"/>
        <w:jc w:val="both"/>
        <w:rPr/>
      </w:pP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end"/>
      </w:r>
      <w:bookmarkStart w:id="6" w:name="OLE_LINK30"/>
      <w:bookmarkStart w:id="7" w:name="OLE_LINK29"/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820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820" w:hanging="0"/>
        <w:jc w:val="both"/>
        <w:rPr>
          <w:szCs w:val="28"/>
        </w:rPr>
      </w:pPr>
      <w:r>
        <w:rPr>
          <w:szCs w:val="28"/>
        </w:rPr>
        <w:t>Ставропольского края</w:t>
      </w:r>
      <w:bookmarkEnd w:id="6"/>
      <w:bookmarkEnd w:id="7"/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820" w:hanging="0"/>
        <w:jc w:val="both"/>
        <w:rPr>
          <w:szCs w:val="28"/>
        </w:rPr>
      </w:pPr>
      <w:r>
        <w:rPr>
          <w:szCs w:val="28"/>
        </w:rPr>
        <w:t>от 17.11.2022 г. №462</w:t>
      </w:r>
    </w:p>
    <w:p>
      <w:pPr>
        <w:pStyle w:val="Normal"/>
        <w:tabs>
          <w:tab w:val="clear" w:pos="708"/>
          <w:tab w:val="left" w:pos="8284" w:leader="none"/>
        </w:tabs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9 месяцев 2022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993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6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7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9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1160120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8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3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 Российской Федерации об 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6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1301002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6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8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97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557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7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9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8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7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4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201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201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5001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3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4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2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6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10129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01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1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709014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3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497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17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-печительству в области здравоохра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-держанию и использованию Архивного фонд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1255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                  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2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2042140000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4,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4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4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104014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2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4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2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0005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019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2024999914127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6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8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75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деятельности центров образования цифрового и гуманитарного про-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65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6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3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1249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127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7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70405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2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25304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45303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7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064142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 доходов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3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99914003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9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5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573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0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10503414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302994141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1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1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0104014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2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5555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4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302064141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5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6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61006114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780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10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Ремонт асфальтовой площадки по ул.Школьная (около д.1а) и участка дороги по ул.Школьная в п.Щелкан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20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Ремонт асфальтовой площадки по ул.Школьная (около д.1а) и участка дороги по ул.Школьная в п.Щелкан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196001014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8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06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8</w:t>
            </w:r>
          </w:p>
        </w:tc>
      </w:tr>
    </w:tbl>
    <w:p>
      <w:pPr>
        <w:pStyle w:val="Normal"/>
        <w:spacing w:lineRule="auto" w:line="192"/>
        <w:ind w:left="5103" w:firstLine="1134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17.11.2022 г. №46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</w:t>
      </w:r>
      <w:r>
        <w:rPr>
          <w:color w:val="000000"/>
          <w:szCs w:val="28"/>
        </w:rPr>
        <w:t>за 9 месяцев 2022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/>
      </w:pPr>
      <w:r>
        <w:rPr>
          <w:sz w:val="22"/>
          <w:szCs w:val="22"/>
        </w:rPr>
        <w:t>тыс. руб</w:t>
      </w:r>
      <w:r>
        <w:rPr/>
        <w:t>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25"/>
        <w:gridCol w:w="394"/>
        <w:gridCol w:w="433"/>
        <w:gridCol w:w="1302"/>
        <w:gridCol w:w="725"/>
        <w:gridCol w:w="1099"/>
        <w:gridCol w:w="1098"/>
        <w:gridCol w:w="791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БР расходов на год, с учетом измен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ый расход за текущий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95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1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0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3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5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76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2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0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158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34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39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0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7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0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7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7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3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9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3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9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4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2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9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3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7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7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7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7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9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7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8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6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9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4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2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2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4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3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2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2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2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2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2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9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8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3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8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8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8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8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7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3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1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3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1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375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7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5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7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5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7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5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7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8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2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98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2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7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3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9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9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9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7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1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6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6 439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12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610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942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2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22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35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25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71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7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74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9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0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5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56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5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3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6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38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4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96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6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6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6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30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16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7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958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47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869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18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04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17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8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5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5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6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3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2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0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9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34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53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99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0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47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97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0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0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0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0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7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7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7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7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8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8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8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2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4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3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4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3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3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7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2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2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0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9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7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9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7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6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6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1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8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1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6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6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5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5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5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6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20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67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8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1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8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1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8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1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8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9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8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9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4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4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81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14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16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0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11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45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9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4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38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3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5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3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0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3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68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5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68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5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23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5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9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1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6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6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5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3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2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3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2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3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5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8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5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8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8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2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40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42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40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42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59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59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59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7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36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9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8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7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1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2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2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8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1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0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8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3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9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3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6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8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5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65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33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65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33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65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33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38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39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7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1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2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9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7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4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2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4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46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2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8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8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8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2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8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2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9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8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7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7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7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8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8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9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1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8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4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3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4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3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4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3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4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3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4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3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3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4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3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4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1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5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5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5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42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60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24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24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24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24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93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04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7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04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7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3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7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0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2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2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2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2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2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2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8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8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1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3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2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2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5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2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5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2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5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2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5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2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5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9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5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9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5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1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4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343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980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5103" w:firstLine="993"/>
        <w:jc w:val="both"/>
        <w:rPr/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6521" w:leader="none"/>
          <w:tab w:val="left" w:pos="8298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</w:t>
      </w:r>
    </w:p>
    <w:p>
      <w:pPr>
        <w:pStyle w:val="Normal"/>
        <w:tabs>
          <w:tab w:val="clear" w:pos="708"/>
          <w:tab w:val="left" w:pos="6521" w:leader="none"/>
          <w:tab w:val="left" w:pos="8298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521" w:leader="none"/>
          <w:tab w:val="left" w:pos="8298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521" w:leader="none"/>
          <w:tab w:val="left" w:pos="8298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от 17.11.2022 г. №462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9 месяцев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OLE_LINK25"/>
            <w:bookmarkStart w:id="9" w:name="OLE_LINK24"/>
            <w:bookmarkEnd w:id="8"/>
            <w:bookmarkEnd w:id="9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41,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 081,8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 541 ,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81,8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 541 ,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81,8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217 840,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05 432,5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217 840,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05 432,5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217 840,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05 432,5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217 840,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05 432,5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43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 350,7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43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 350,7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43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 350,7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43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 350,71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103" w:firstLine="993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6521" w:leader="none"/>
          <w:tab w:val="left" w:pos="8298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</w:t>
      </w:r>
    </w:p>
    <w:p>
      <w:pPr>
        <w:pStyle w:val="Normal"/>
        <w:tabs>
          <w:tab w:val="clear" w:pos="708"/>
          <w:tab w:val="left" w:pos="6521" w:leader="none"/>
          <w:tab w:val="left" w:pos="8298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521" w:leader="none"/>
          <w:tab w:val="left" w:pos="8298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521" w:leader="none"/>
          <w:tab w:val="left" w:pos="8298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от 17.11.2022 г. №4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муниципальных служащих Новоселицког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  <w:r>
        <w:rPr>
          <w:color w:val="000000"/>
          <w:szCs w:val="28"/>
        </w:rPr>
        <w:t xml:space="preserve"> за 9 месяцев 2022 года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693"/>
        <w:gridCol w:w="2949"/>
      </w:tblGrid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актическая численность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381,34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9829,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2:00Z</dcterms:created>
  <dc:creator>Алексей</dc:creator>
  <dc:description/>
  <cp:keywords/>
  <dc:language>en-US</dc:language>
  <cp:lastModifiedBy>admin</cp:lastModifiedBy>
  <cp:lastPrinted>2022-11-21T09:40:00Z</cp:lastPrinted>
  <dcterms:modified xsi:type="dcterms:W3CDTF">2022-11-21T06:41:00Z</dcterms:modified>
  <cp:revision>3</cp:revision>
  <dc:subject/>
  <dc:title> </dc:title>
</cp:coreProperties>
</file>