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ind w:hanging="0"/>
        <w:rPr>
          <w:sz w:val="22"/>
          <w:szCs w:val="22"/>
        </w:rPr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22 года                           с. Новоселицкое                                         № 45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6 декабря 2021 г. № 322 «О бюджете Новоселицкого муниципального округа Ставропольского края на 2022 год и плановый период 2023 и 2024 годов»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6 декабря 2021 г. № 322 «О бюджете Новоселицкого муниципального округа Ставропольского края на 2022 год и плановый период 2023 и 2024 годов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</w:rPr>
        <w:t>«1. Утвердить о</w:t>
      </w:r>
      <w:r>
        <w:rPr>
          <w:sz w:val="28"/>
          <w:szCs w:val="28"/>
        </w:rPr>
        <w:t>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местного бюджета на 2022 год в сумме 1 263 109,18 тыс. рублей, на 2023 год в сумме 983 198,34 тыс. рублей и на 2024 год в сумме 972 802,73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местного бюджета на 2022 год в сумме 1 294 690,85 тыс. рублей, на 2023 год – 983 198,34 тыс. рублей, в том числе условно утвержденные расходы – 10 812,96 тыс. рублей, на 2024 год – 972 802,73 тыс. рублей, в том числе условно утвержденные расходы – 21 381,14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местного бюджета на 2022 год в сумме 31 581,67 тыс. рублей, на 2023 год – 0,00 тыс. рублей и на 2024 год – 0,00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абзац 2 пункта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Учесть в составе доходов </w:t>
      </w:r>
      <w:r>
        <w:rPr>
          <w:sz w:val="28"/>
          <w:szCs w:val="28"/>
        </w:rPr>
        <w:t xml:space="preserve">местного </w:t>
      </w:r>
      <w:r>
        <w:rPr>
          <w:sz w:val="28"/>
          <w:szCs w:val="28"/>
          <w:lang w:val="en-US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ежбюджетны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рансфертов, получаемых из </w:t>
      </w:r>
      <w:r>
        <w:rPr>
          <w:sz w:val="28"/>
          <w:szCs w:val="28"/>
        </w:rPr>
        <w:t xml:space="preserve">бюджета Ставропольского края на 2022 год </w:t>
      </w:r>
      <w:r>
        <w:rPr>
          <w:sz w:val="28"/>
          <w:szCs w:val="28"/>
          <w:lang w:val="en-US"/>
        </w:rPr>
        <w:t xml:space="preserve">в сумме </w:t>
      </w:r>
      <w:r>
        <w:rPr>
          <w:sz w:val="28"/>
          <w:szCs w:val="28"/>
        </w:rPr>
        <w:t xml:space="preserve">1 026 479,89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на  2023 год в сумме 759 909,45 тыс. рублей и на 2024 год в сумме 733 938,35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.4. пункта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4. Утвердить общий объем бюджетных ассигнований на исполнение публичных нормативных обязательств на 2022 год в сумме 267 620,00 тыс. рублей, на 2023 год в сумме 244 039,40 тыс. рублей и на 2024 год в сумме 260 188,62 тыс. рублей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5.7. пункта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7. Утвердить объем бюджетных ассигнований дорожного фонда Новоселицкого муниципального округа Ставропольского края на 2022 год в сумме 173 593,64 тыс. рублей, на 2023 год в сумме 44 357,13 тыс. рублей и на 2024 год в сумме 16 261,16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1, 3, 5, 6, 7, 8, 9 и 10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 xml:space="preserve">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С. Безменов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7.11.2022 г. № 459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2 год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/>
        <w:t>(тыс. рублей)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126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81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1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63 109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 263 109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63 109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14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63 109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690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690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690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14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690,85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  <w:t>от 17.11.2022 г. №459</w:t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доходов местного бюджета на очередной финансовый год и плановый период по группам, подгруппам и статьям классификации доходов бюджетов бюджетной классификации Российской Федерации на 2022 год </w:t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59"/>
        <w:gridCol w:w="1315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Б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 386,1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351,8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70,8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3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74,5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9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25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1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2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2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3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33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20021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96,3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140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86,3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140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140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6,3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31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17,8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141000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4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141000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140000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140000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142600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9,3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1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99,3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142003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1,6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1420011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140000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312140000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40140000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7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59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9000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9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101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17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19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27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1083010037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9000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2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9000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6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12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9000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7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8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9000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5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1193010013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29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30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9000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1203010021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9000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33301000014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5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71500000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5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8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Ремонт асфальтовой площадки по ул. Школьная (около д.1а) и участка дороги по ул. Школьная в п. Щелкан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15020140208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Ремонт асфальтовой площадки по ул. Школьная (около д.1а) и участка дороги по ул. Школьная в п. Щелкан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8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Ремонт асфальтовой площадки по ул. Школьная (около д.1а) и участка дороги по ул. Школьная в п. Щелкан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0 723,0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6 479,8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695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95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591,8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16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03,2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69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,8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93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3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9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5750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 на реализацию мероприятий по модернизации школьных систем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20,2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0031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5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17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муниципальным округам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1,7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04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13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,6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65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8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66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9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75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(проведение работ по благоустройству территорий муниципальных общеобразовательных организаций, участвующих в региональном проекте "Модернизация школьных систем образования"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3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 063,3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26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28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32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36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7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1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7,3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2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5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9,5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7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66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7,7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9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4,4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147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9,2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181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07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38,6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08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34,6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1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41122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1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09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21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9,1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56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6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6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4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24,9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220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250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9,0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302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78,9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303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6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04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,1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2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573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9,2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8141157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50,2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8141158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4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29,7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64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05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4,5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40049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2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19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увеличение заработной платы муниципальных служащих муниципальной службы и лиц,  не замещающих должности муниципальной службы и исполняющих обязанности по техническому обеспечению деятельности органов местного само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9,1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1217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1249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5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1255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127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5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1272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4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4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00000000000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6 404,8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829,4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5304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на организацию бесплатного горячего питания обучающихся, 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2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53031400001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на организацию бесплатного горячего питания обучающихся, 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,2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3 109,18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7.11.2022 г. № 459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469"/>
        <w:gridCol w:w="520"/>
        <w:gridCol w:w="1705"/>
        <w:gridCol w:w="566"/>
        <w:gridCol w:w="1418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07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63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91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56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15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51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3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5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3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3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1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1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1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8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2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1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1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06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3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81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зависимая оценка качества условий оказания услуг в Новоселицком муниципальном округе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69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690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,6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5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5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0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5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5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5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5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L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9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9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5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5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5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9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1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1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1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8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7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93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69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69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6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550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62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45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17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92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3,8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5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38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6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6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4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4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6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73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715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43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93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69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5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2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,8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имущества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3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3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9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1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34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49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7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9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9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7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7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8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8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благоустройству территорий муниципальных общеобразовательных организаций, участвующих в региональном проекте "Модернизация школьных систем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4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3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3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8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8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5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01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8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0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0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0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5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4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4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69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8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8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8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8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8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7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7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10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55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70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8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7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5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9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55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55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7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17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5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1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4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S6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S6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5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1.5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5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2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2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5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5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8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55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55,0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6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6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6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7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9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1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2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1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8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6,6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F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F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929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 929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929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16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7,7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24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7,3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2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7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33,0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8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8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9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8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7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7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79,2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-СЧЕТНАЯ ПАЛАТА НОВОСЕЛИЦКОГО МУН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7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ЖУРАВСКОГО СЕЛЬСОВЕТА НОВОСЕЛИЦ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НОВОСЕЛИЦКОГО НОВОСЕЛИЦ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СЕЛА ЧЕРНОЛЕССКОГО НОВОСЕЛИЦ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9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8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2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4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4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4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4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4,7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3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3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2,4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1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9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,1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3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3,4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7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74,2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1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17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3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3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6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6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816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16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85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4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4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S3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S3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9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2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G2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G2.526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G2.526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7,8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3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6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5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9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9,8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2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821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7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7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4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1,9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8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8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 (аре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2,3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,0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9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9,6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4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5,1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9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3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8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,0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5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Ремонт асфальтовой площадки по ул. Школьная (около д.1а) и участка дороги по ул. Школьная в п. Щелка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ИП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690,85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5812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7.11.2022 г. № 459</w:t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09"/>
        <w:gridCol w:w="489"/>
        <w:gridCol w:w="580"/>
        <w:gridCol w:w="1468"/>
        <w:gridCol w:w="576"/>
        <w:gridCol w:w="1125"/>
        <w:gridCol w:w="1134"/>
      </w:tblGrid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9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9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9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9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9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66,1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29,3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3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24,2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9,0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0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5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5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8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6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3,5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3,5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3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1,1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1,1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5,4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6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2.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9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2.2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3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9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7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9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8,6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6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8,6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6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6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2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2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0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,7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4.01.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.6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,5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,5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,5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,5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7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7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2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2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9,8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29,8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2,4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4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4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4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8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,8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7,3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3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3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отивация органов местного самоуправления к повышению качества финансового менеджмен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8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8.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8.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3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3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7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2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52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76,9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73,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5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73,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8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01,1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3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30,2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8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0,0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9,3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8,1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7,8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7,8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9,7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2,6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0,7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8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70,8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483,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483,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64,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20,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2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71,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59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9,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0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0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6,2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1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5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77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42,7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0,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,5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7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6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6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6,6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6,6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6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,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,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1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1.S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,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2.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8,0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8,0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3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6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8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,8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7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7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8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8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8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,8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2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2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0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,0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,0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,0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9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4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,4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2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2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7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,8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,8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,8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3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3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3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80,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8,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8,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7,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2,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2,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5,3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5,3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3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75,3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 5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1,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8,6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1,2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5,3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5,8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2,0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6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6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6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0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А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А1.55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А1.55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6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7,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3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37,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6,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,8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0,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2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2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2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4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8,3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8,3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8,3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1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87,9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1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87,9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87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87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87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8,3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7,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3,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5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1,9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2,5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,4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49,1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6,9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8,7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1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,3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0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0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9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0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9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0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9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0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4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35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1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1,1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9,5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1,8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,9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8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53,9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53,9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68,4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7,5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7,5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10,8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1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6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-СЧЕТНАЯ ПАЛАТА НОВОСЕЛИЦКОГО МУН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,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0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9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9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9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4,5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5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,5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,5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,5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2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2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5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7,9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9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3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НОВОСЕЛИЦ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7,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,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9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9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9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5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9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3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3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1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1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53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53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2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2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,3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6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8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7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,9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4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0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4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6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6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6,9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,9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,9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6,9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0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6,0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2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8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7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,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,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,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,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,56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1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1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2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0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5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5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5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7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03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2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1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38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421,59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14</w:t>
            </w:r>
          </w:p>
        </w:tc>
      </w:tr>
      <w:tr>
        <w:trPr>
          <w:trHeight w:val="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1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363,18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от 17.11.2022 г. № 459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2 год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01"/>
        <w:gridCol w:w="733"/>
        <w:gridCol w:w="1393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84,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14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214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93,6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93,6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8,6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8,6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86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97,4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S86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97,4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S39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S39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Новоселиц-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65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265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765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765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3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3.205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3.205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,9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4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5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205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214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214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100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100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14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214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214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214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2.769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2.769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6,8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2,3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2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2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,4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9,4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0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0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7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17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8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8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сфальтовой площадки по ул. Школьная (около д.1а) и участка дороги по ул. Школьная в п. Щелка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ИП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1.2ИП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771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7.02.771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217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2.217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3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3.205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8.03.205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763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1.763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2.209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2.209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76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.03.76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9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9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6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6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21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Г.01.21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нормативов градостроительного проектирования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,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Д.05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,7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,7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L49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9,2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L49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9,2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S49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Ж.01.S49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9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6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6,3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-управ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1,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5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1,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1,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04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04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6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7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2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Л.04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2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443,6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и дополни-тельного образования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04,4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92,5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3,8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6,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5,0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8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7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117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17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17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3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38,6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6,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6,0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93,6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69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5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2,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,8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7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7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,4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11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ведению реконструкции, текущего и капитального ремонта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, содержание и ремонт имущества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,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17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,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3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3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3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9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1,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,5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34,6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49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7,1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7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7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77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9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79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7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7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3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7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8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8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благоустройству территорий муниципальных общеобразовательных организаций, участвующих в региональном проекте "Модернизация школьных систем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9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0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9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0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,7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5,9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0,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7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7,3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6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6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68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,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6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0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2,5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4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6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530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6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530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7.530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1,6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,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1,8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5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4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3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3,3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3,3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6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,3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3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2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2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,2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4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9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2,4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9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9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9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05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05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13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213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детей - си-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4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-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-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2.781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4,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4,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7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3,2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1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10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8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64,7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27,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23,7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3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7,7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4,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7,3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2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1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-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9,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,9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7,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1,9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2,7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1,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7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787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R3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R3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R302F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7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R302F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7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9,1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9,0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6,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62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62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,9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-летним узникам фаш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8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0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4,8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04F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04F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6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R46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4,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08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08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084F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,9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084F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,9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57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9,2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57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P1.557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8,1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7,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7,7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9,2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8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56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1,3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1,3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8,9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7,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8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204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13.204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9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4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4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53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Новоселиц-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8,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7,6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5,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9,9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2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9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1.119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L519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2.L519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551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2.5519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2.01.11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215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215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17,4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17,1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5,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1,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9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4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9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119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17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217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хранение льгот работающим в сельской местности, свое-временная выплата мер социальной поддержки гражданам работающим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4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S66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S66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212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212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200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200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A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A1.55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A1.55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2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,7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1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4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5,0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5,0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8,5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1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5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215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9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9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8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1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8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203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1.2037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1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2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51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51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вопросам охраны поряд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09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09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S77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S77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205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2056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казачьих общест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603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3.603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-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2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0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,6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8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8,4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7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9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3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8,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0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6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4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4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21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.00.21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7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5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204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.00.204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84,3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-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,8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9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5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5,4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5,4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101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2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9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8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4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,4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зависимая оценка качества условий оказания услуг в Новоселицком муниципальн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1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 (арен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24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преобразованию муниципальных образований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8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8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83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87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287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8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2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69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690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G2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G2.526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G2.5269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1,4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69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2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69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69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99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 690,85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066" w:leader="none"/>
        </w:tabs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8066" w:leader="none"/>
        </w:tabs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066" w:leader="none"/>
        </w:tabs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066" w:leader="none"/>
        </w:tabs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066" w:leader="none"/>
        </w:tabs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066" w:leader="none"/>
        </w:tabs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066" w:leader="none"/>
        </w:tabs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066" w:leader="none"/>
        </w:tabs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066" w:leader="none"/>
        </w:tabs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066" w:leader="none"/>
        </w:tabs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066" w:leader="none"/>
        </w:tabs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066" w:leader="none"/>
        </w:tabs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066" w:leader="none"/>
        </w:tabs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8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7.11.2022 г. № 459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плановый период 2023 и 2024 годов</w:t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709"/>
        <w:gridCol w:w="1134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 066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697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а мер по повышению энергоэффективности в учреждениях  Новосели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357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61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147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61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9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40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9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40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S8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7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2.01.S8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47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53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53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71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96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1.2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1.2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опуляризация сельскохозяйственной отрасл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совещаний, семинаров, конференций, торжественных мероприятий, посвященных сель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3.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3.2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4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5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5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0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0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9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конкурса "Предприниматель года" сред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4.01.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4.01.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4.01.2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4.01.2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6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6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6.02.76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6.02.76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60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61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3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87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60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60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5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5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 и землепользованию, межева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21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21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8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8.02.2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8.02.21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8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8.03.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8.03.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9,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9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здание условий для улучшения социальной обстанов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9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социальной направленности в Новоселицком муниципа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9.02.2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9.02.2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9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Б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7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Б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7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Б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Б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Б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Б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8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Г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Г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Г.01.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Г.01.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Д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44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Д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Д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95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95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65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95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Ж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Ж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Ж.01.S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Ж.01.S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2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984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6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6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6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6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54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002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30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52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7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97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90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021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90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021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приобретение и сопровождение электронных программ, необходимых для реализации муниципальных функ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5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-ми, органами управления государственными вне-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4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4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4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4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 98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 689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 8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 434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53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 130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54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70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2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20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643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59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69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18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6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17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6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17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7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93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9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40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009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009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61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612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6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160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 132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 22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724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 071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59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59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18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849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48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60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0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69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25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69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25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83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46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34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45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8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22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9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-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 5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 577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50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242,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4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44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71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49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988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30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924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89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5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45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2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4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1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2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83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35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7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2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7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 в пришко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5.2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5.2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5.2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3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33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53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53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6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6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0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0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0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62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62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4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44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7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1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13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7.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1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13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7.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45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45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7.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68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8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4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49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4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49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5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65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3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3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9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1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2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2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2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2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6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62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E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14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14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14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14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1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23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.E1.S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5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59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6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58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84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4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42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4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43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4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43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95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21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7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7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8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2.7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2.7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2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20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2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20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63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63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9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69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0 41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 587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 92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 091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74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 073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0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6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76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06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761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501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3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09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091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51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6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65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1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13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6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37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6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33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24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05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33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11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46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802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20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539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8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7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R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 082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253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1.R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 082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253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767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49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9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96,9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54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548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8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81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0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805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R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66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86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R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66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86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P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40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168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568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057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568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057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P1.5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839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110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P1.5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9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1.P1.5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83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621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6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6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6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0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06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8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129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15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90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1.1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15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90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08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90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77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77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1.1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1.13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39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3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39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3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2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7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7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1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16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1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616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 309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508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340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781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17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15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58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495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02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02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8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6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1.1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1.1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2.L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02.L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A1.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A1.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1.A1.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5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9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5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9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5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4,6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9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1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2.А1.55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5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2.А1.55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5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634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777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31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737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30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726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4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244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13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850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1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3.2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4.03.21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42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32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5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4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3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3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3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3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5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6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28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6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28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6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28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9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25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61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5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61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4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48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4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48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73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40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9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,9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01.2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здание условий для раз-вития казачьих общест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казачьим обществам, внесенным в государственный реестр казачьих обществ, осуществляющим свою деятельность в Новоселицком окру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03.6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03.6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дение противопаводковых мероприятий, рас-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осуществление мероприятий по за-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8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68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8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68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2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18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28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28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50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53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.F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органов местного само-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57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227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9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11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6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6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RANGE!B509%3AH525"/>
            <w:r>
              <w:rPr>
                <w:bCs/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15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3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5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5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5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5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697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739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8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80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85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2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23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9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00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9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00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2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2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вещение деятельности органов местного само-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5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7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5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7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 38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 421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812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381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 198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 802,73</w:t>
            </w:r>
          </w:p>
        </w:tc>
      </w:tr>
    </w:tbl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9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от 17.11.2022 г. № 459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разделам, подразделам классификации расходов местного бюджета на 2022 год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right"/>
        <w:rPr/>
      </w:pP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67"/>
        <w:gridCol w:w="851"/>
        <w:gridCol w:w="1701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50,9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7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50,6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9,3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3,2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8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8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,9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,2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2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78,4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93,6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5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3,6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9,2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614,4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62,2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73,2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6,9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5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2,4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10,5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55,4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5,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14,7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6,4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89,1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9,1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,15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1,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690,8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17.11.2022 г. № 459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бюджетных ассигнований по разделам, подразделам классификации расходов местного бюджета на плановый период 2023 и 2024 годов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708"/>
        <w:gridCol w:w="1276"/>
        <w:gridCol w:w="1276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 172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7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5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5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00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38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 60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0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05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90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630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7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7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84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29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84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29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42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64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357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261,1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16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8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04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11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4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4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 95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 460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 95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573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 106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 483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196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36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84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55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1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11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 317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475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573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 441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44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33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 376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 675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23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18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64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 991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6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96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65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44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65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95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 385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 421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81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381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3 198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 802,7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9:00Z</dcterms:created>
  <dc:creator>krtosi</dc:creator>
  <dc:description/>
  <cp:keywords/>
  <dc:language>en-US</dc:language>
  <cp:lastModifiedBy>admin</cp:lastModifiedBy>
  <cp:lastPrinted>2022-11-21T13:35:00Z</cp:lastPrinted>
  <dcterms:modified xsi:type="dcterms:W3CDTF">2022-11-22T06:27:00Z</dcterms:modified>
  <cp:revision>6</cp:revision>
  <dc:subject/>
  <dc:title>ЗАКОН</dc:title>
</cp:coreProperties>
</file>