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22 года                           с. Новоселицкое                                         № 4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селицкого муниципального округа Ставропольского края от 02 октября 2020 г. № 19 «О земельном налоге на территории муниципального образования Новоселицкого муниципального округа Ставропольского края»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1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Новоселицкого муниципального округа Ставропольского края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овоселицкого муниципального округа Ставропольского края от 02 октября 2020 г. № 19 «О земельном налоге на территории муниципального образования Новоселицкого муниципального округа Ставропольского края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дополнить подпунктами 5.3, 5.4.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Освободить от уплаты земельного налога организации в отношении земельных участков, занятых автомобильными дорогами общего пользования местного значения, расположенных в границах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4 Освободить от уплаты земельного налога муниципальные учреждения Новоселицкого муниципального округа Ставропольского края, финансируемые из бюджета Новоселицкого муниципального округа Ставропольского кра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21 год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18"/>
        <w:gridCol w:w="28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.С. Безменов</w:t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7:00Z</dcterms:created>
  <dc:creator>Admin</dc:creator>
  <dc:description/>
  <cp:keywords/>
  <dc:language>en-US</dc:language>
  <cp:lastModifiedBy>admin</cp:lastModifiedBy>
  <cp:lastPrinted>2022-11-09T09:23:00Z</cp:lastPrinted>
  <dcterms:modified xsi:type="dcterms:W3CDTF">2022-11-21T07:47:00Z</dcterms:modified>
  <cp:revision>2</cp:revision>
  <dc:subject/>
  <dc:title>Российская Федерация</dc:title>
</cp:coreProperties>
</file>