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2 года                             с. Новоселицкое                                       №454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вета Новоселицкого муниципального округа Ставропольского края от 02 октября 2020 г. №1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пределении периодического печатного издания для официального опубликования нормативных правовых актов органов местного самоуправления Новоселиц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6 части 1 статьи 44, частью 3 статьи 47 Федерального закона от 06 октября 2003 г. №131-ФЗ «Об общих принципах организации местного самоуправления в Российской Федерации», статьей 26 Устава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знать утратившим силу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 Совета Новоселицкого муниципального округа Ставропольского края от 02 октября 2020 г. №1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пределении периодического печатного издания для официального опубликования нормативных правовых актов органов местного самоуправления Новоселиц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Heading1"/>
        <w:spacing w:lineRule="auto" w:line="168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right="6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1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9:00Z</dcterms:created>
  <dc:creator>Пользователь</dc:creator>
  <dc:description/>
  <cp:keywords/>
  <dc:language>en-US</dc:language>
  <cp:lastModifiedBy>admin</cp:lastModifiedBy>
  <cp:lastPrinted>2022-10-03T14:15:00Z</cp:lastPrinted>
  <dcterms:modified xsi:type="dcterms:W3CDTF">2022-10-14T06:59:00Z</dcterms:modified>
  <cp:revision>2</cp:revision>
  <dc:subject/>
  <dc:title>Российская Федерация</dc:title>
</cp:coreProperties>
</file>