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0.2022 года                             с. Новоселицкое                                      №453</w:t>
      </w:r>
    </w:p>
    <w:p>
      <w:pPr>
        <w:pStyle w:val="32"/>
        <w:widowControl w:val="false"/>
        <w:suppressAutoHyphens w:val="tru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suppressAutoHyphens w:val="tru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я в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дминистрации Новоселицкого муниципального округа Ставропольского края</w:t>
      </w:r>
      <w:r>
        <w:rPr>
          <w:sz w:val="28"/>
          <w:szCs w:val="28"/>
          <w:lang w:val="ru-RU"/>
        </w:rPr>
        <w:t>, утвержденную решением Совета Новоселицкого муниципального округа Ставропольского края от 30 ноября 2020 г. № 47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 октября 2003 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2 марта 2005 г. №12-кз «О местном самоуправлении в Ставропольском крае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елицкого муниципального округа Ставропольского края,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2"/>
        <w:widowControl w:val="false"/>
        <w:suppressAutoHyphens w:val="true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администрации Новоселицкого муниципального округа Ставропольского края,</w:t>
      </w:r>
      <w:r>
        <w:rPr>
          <w:sz w:val="28"/>
          <w:szCs w:val="28"/>
          <w:lang w:val="ru-RU"/>
        </w:rPr>
        <w:t xml:space="preserve"> утвержденную решением Совета Новоселицкого муниципального округа Ставропольского края от 30 ноября 2020 г. №47 «Об утверждении структуры администрации Новоселицкого муниципального округа Ставропольского края» (в редакции решений Совета Новоселицкого муниципального округа Ставропольского края от 25 марта 2021 г. №148, от 01 апреля 2022 г. №378) следующее изменение:</w:t>
      </w:r>
    </w:p>
    <w:p>
      <w:pPr>
        <w:pStyle w:val="Normal"/>
        <w:widowControl w:val="false"/>
        <w:shd w:fill="FFFFFF" w:val="clear"/>
        <w:suppressAutoHyphens w:val="true"/>
        <w:ind w:firstLine="567"/>
        <w:rPr/>
      </w:pPr>
      <w:r>
        <w:rPr>
          <w:sz w:val="28"/>
          <w:szCs w:val="28"/>
        </w:rPr>
        <w:t xml:space="preserve">1.1. пункт </w:t>
      </w:r>
      <w:r>
        <w:rPr>
          <w:sz w:val="28"/>
          <w:szCs w:val="28"/>
          <w:shd w:fill="FFFFFF" w:val="clear"/>
        </w:rPr>
        <w:t xml:space="preserve">2.4 </w:t>
      </w:r>
      <w:r>
        <w:rPr>
          <w:sz w:val="28"/>
          <w:szCs w:val="28"/>
        </w:rPr>
        <w:t xml:space="preserve">раздела 2 </w:t>
      </w:r>
      <w:r>
        <w:rPr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4. отдел планирования и закупок;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>2. Настоящее решение вступает в силу с 01 января 2023 года и подлежит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98EB67EE1677AFE880F1185563F0872383BAA28D976A0AA4FA91537DA272157BA4824922739798C19996A0FAk8jEF" TargetMode="External"/><Relationship Id="rId4" Type="http://schemas.openxmlformats.org/officeDocument/2006/relationships/hyperlink" Target="consultantplus://offline/ref=B698EB67EE1677AFE880EF15430FAE8D278DE7AD89936759F9AC970422F2744029E4DC107237DC95C9878AA0F190A6F44Ek8jFF" TargetMode="External"/><Relationship Id="rId5" Type="http://schemas.openxmlformats.org/officeDocument/2006/relationships/hyperlink" Target="consultantplus://offline/ref=B698EB67EE1677AFE880EF15430FAE8D278DE7AD8990635DF0AC970422F2744029E4DC1060378499C88794A2F985F0A508DA2137065FE5EC01AFBA52k4j5F" TargetMode="External"/><Relationship Id="rId6" Type="http://schemas.openxmlformats.org/officeDocument/2006/relationships/hyperlink" Target="consultantplus://offline/ref=B698EB67EE1677AFE880EF15430FAE8D278DE7AD89906258FDA7970422F2744029E4DC1060378499C88794A1FA85F0A508DA2137065FE5EC01AFBA52k4j5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45:00Z</dcterms:created>
  <dc:creator>Юрист</dc:creator>
  <dc:description/>
  <cp:keywords/>
  <dc:language>en-US</dc:language>
  <cp:lastModifiedBy>admin</cp:lastModifiedBy>
  <cp:lastPrinted>2022-10-14T08:45:00Z</cp:lastPrinted>
  <dcterms:modified xsi:type="dcterms:W3CDTF">2022-10-14T05:45:00Z</dcterms:modified>
  <cp:revision>2</cp:revision>
  <dc:subject/>
  <dc:title>ъ</dc:title>
</cp:coreProperties>
</file>