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3.10.2022 года                            с. Новоселицкое                                       №452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материально-технического и организационного обеспечения деятельности органов местного самоуправления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ом 8 части 10 статьи 3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 131-ФЗ "Об общих принципах организации местного самоуправления в Российской Федерации", Уставом Новоселицкого муниципального округа Ставропольского края</w:t>
      </w:r>
    </w:p>
    <w:p>
      <w:pPr>
        <w:pStyle w:val="Normal"/>
        <w:shd w:fill="FFFFFF" w:val="clear"/>
        <w:ind w:firstLine="5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shd w:fill="FFFFFF" w:val="clear"/>
        <w:ind w:firstLine="5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материально-технического и организационного обеспечения деятельности органов местного самоуправления Новоселицкого муниципального округа Ставропольского края.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792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.С. Безменов </w:t>
            </w:r>
          </w:p>
        </w:tc>
      </w:tr>
    </w:tbl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3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овоселицкого муниципального округа Ставропольского края </w:t>
      </w:r>
    </w:p>
    <w:p>
      <w:pPr>
        <w:pStyle w:val="Heading3"/>
        <w:ind w:left="538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3.10.2022 г. № 452</w:t>
      </w:r>
    </w:p>
    <w:p>
      <w:pPr>
        <w:pStyle w:val="Heading3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ьно-технического и организационного обеспечения деятельности органов местного самоуправления Новоселиц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Общие положения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материально-технического и организационного обеспечения деятельности органов местного самоуправления Новоселицкого муниципального округа Ставропольского края (далее - Порядок) разработан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ода № 131-ФЗ "Об общих принципах организации местного самоуправления в Российской Федерации", Уставом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оселиц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орядок материально-технического и организационного обеспечения деятельности органов местного самоуправления Новоселицкого муниципального округа Ставропольского края регулирует материально-техническое и организационное обеспечение деятельности органов местного самоуправления Новоселицкого муниципального округа Ставропольского края: Совета Новоселицкого муниципального округа Ставропольского края, администрации Новоселицкого муниципального округа Ставропольского края, Контрольно-счетной палаты Новоселицкого муниципального округа Ставропольского края (далее - органы местного самоуправления)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атериально-техническое и организационное обеспечение деятельности органов местного самоуправления предназначено для осуществления полноценного и эффективного функционирования органов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должного и качественного исполнения муниципальными служащими и работниками органов местного самоуправления своих обязанностей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нятия, используемые в настоящем Порядке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) под материально-техническим обеспечением деятельности органов местного самоуправления понимается комплекс мер, работ и услуг по обеспечению органов местного самоуправления необходимым оборудованием, материалами, транспортом, зданиями и сооружениями и другими материально-техническими средствами, необходимыми для стабильного и полноценного функционирования органов местного самоуправления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) под организационным обеспечением деятельности органов местного самоуправления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ind w:firstLine="56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5. Материально-техническое и организационное обеспечение деятельности органов местного самоуправления осуществляется ими самостоятельно.</w:t>
      </w:r>
    </w:p>
    <w:p>
      <w:pPr>
        <w:pStyle w:val="Normal"/>
        <w:ind w:firstLine="56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Материально-техническое обеспечение деятельности органов местного самоуправления Новоселиц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 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езвозмездное пользование муниципальным имуществом (движимым и недвижимым), предназначенным для обеспечения деятельности органов местного самоуправления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держание административных зданий, помещений, а также прилегающих к ним территорий, иных имущественных объектов органов местного самоуправления в состоянии, соответствующем противопожарным, санитарным, экологическим и иным, установленным законодательством требованиям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хозяйственно-техническое обеспечение органов местного самоуправления (в том числе уборка служебных и производственных помещений, территорий, прилегающих к административным зданиям, обеспечение необходимым имуществом помещений общего пользования)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еспечение услугами связи (телефонная стационарная, почтовая, мобильная связь) и доступа к информационным сетям и ресурсам Интерн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еспечение органов местного самоуправления мебелью, иными средствами, необходимыми для их стабильного функционирования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еспечение компьютерной, копировальной и печатающей техникой, необходимыми для ее работы программными продуктами, комплектующими и расходными материалами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) обеспечение бумагой и канцелярскими принадлежностями, иной продукцией в рамках проводимых органами местного самоуправления мероприятий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беспечение бланочной и презентационной продукцией (бланки, грамоты, открытки, призы, сувениры, наградная продукция и т.д.), осуществление подписки на периодические печатные издания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озмещение расходов, связанных со служебными командировкам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в средствах массовой информаци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редставительские расходы на прием и обслуживание делегаций, отдельных лиц и проведение официальных мероприятий, определяемые налоговым законодательством Российской Федерации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) 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я материально-технического обеспечения деятельности Совета Новоселицкого муниципального округа Ставропольского края, возлагается на председателя Совета Новоселицкого муниципального округа Ставропольского края, администрации Новоселицкого муниципального округа Ставропольского края - Главу Новоселицкого муниципального округа Ставропольского края, Контрольно-счетной палаты Новоселицкого муниципального округа Ставропольского края – председателя Контрольно-счетной палаты Новоселицкого муниципального округа Ставропольского края.</w:t>
      </w:r>
    </w:p>
    <w:p>
      <w:pPr>
        <w:pStyle w:val="Heading1"/>
        <w:spacing w:before="0" w:after="0"/>
        <w:ind w:left="0" w:right="0" w:firstLine="56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3. Организационное обеспечение деятельности органов местного самоуправления Новоселиц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адровое обеспечение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изация и ведение бухгалтерского учета и отчетност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овое обеспечение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я и сопровождение информационно-коммуникационной инфраструктуры (муниципальной сети передачи данных, доступа к сети Интернет, защиты информации, системного и прикладного программного обеспечения и сопровождения автоматизированных рабочих мест)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изация делопроизводства и защиты информации, документационное обеспечение в органах местного самоуправления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архивное обеспечение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еспечение деятельности постоянных и временных комиссий, коллегиальных, совещательных органов, организация личного приема граждан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рганизация публичных слушаний, собраний и конференций граждан, форумов, презентаций, "круглых столов", рабочих встреч, семинаров, совещаний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рганизация профессиональной переподготовки, повышения квалификации и стажировки муниципальных служащих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командировочные расхо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редставительские расхо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страхование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обеспечение доступа к информации о деятельности органов местного самоуправления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иные мероприятия, направленные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. Организационное обеспечение деятельности органов местного самоуправления осуществляется в пределах, установленных действующим законодательством полномочий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. 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в соответствии с федеральными законами и законами Ставропольского края.</w:t>
      </w:r>
    </w:p>
    <w:p>
      <w:pPr>
        <w:pStyle w:val="Heading3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4. Финансирование материально-технического и 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инансирование материально-технического и организационного обеспечения деятельности органов местного самоуправления осуществляется за счет расходов на их содержание, предусматриваемых в местном бюджете в соответствии с классификацией расходов бюджетов Российской Федерации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 допускается финансирование расходов на материально-техническое и организационное обеспечение органов местного самоуправления за счет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5. Формирование потребностей в материально-техническом и организационном обеспечении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 Потребности в материально-техническом и организационном обеспечении деятельности органов местного самоуправления формируются в соответствии с действующим законодательством, муниципальными правовыми актами, доведенным объемом бюджетных ассигнований и учитываются при составлении проекта бюджета Новоселицкого муниципального округа Ставропольского края на очередной финансовый год и плановый период (далее – бюджет муниципального округа)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. Потребности в материально-техническом и организационном обеспечении деятельности органов местного самоуправления формируются указанными органами самостоятельно в срок, установленный муниципальным правовым актом, в соответствии с графиком составления проекта решения о бюджете муниципального округа на очередной финансовый год и плановый период, в соответствии с утвержденными нормативами, с учетом численности персонала, его функциональных обязанностей, и учитываются при составлении проекта бюджета муниципального округа на очередной финансовый год и плановый период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6. Ответственность и контроль за материально-техническим и организационным обеспечением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ы местного самоуправления несут ответственность за нецелевое и не эффективное использование бюджетных средств и предоставленного имущества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соблюдением установленного настоящим Порядком материально-технического и организационного обеспечения деятельности органов местного самоуправления, осуществляет Совет Новоселицкого муниципального округа Ставропольского края, в соответствии с законодательством Российской Федерации, Ставропольского края, нормативными правовыми актами Совета Новоселиц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расходованием средств бюджета муниципального округа на материально-техническое и организационное обеспечение деятельности органов местного самоуправления осуществляется в соответствии с законодательством Российской Федерации и Ставропольского края, муниципальными правовыми актами Новоселицкого муниципального округа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7. Заключительны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 Вопросы, связанные с материально-техническим обеспечением деятельности субъектов правоотношений, определённых частью 2 статьи 1 настоящего Порядка, не урегулированные настоящим Порядком, регулируются в соответствии с действующим законодательством Российской Федерации, законодательством Ставропольского края, Уставом Новоселицкого муниципального округа Ставропольского края, муниципальными правовыми актами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36"/>
      <w:szCs w:val="28"/>
    </w:rPr>
  </w:style>
  <w:style w:type="character" w:styleId="Style18">
    <w:name w:val="Подзаголовок Знак"/>
    <w:qFormat/>
    <w:rPr>
      <w:sz w:val="36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0-03T08:40:00Z</cp:lastPrinted>
  <dcterms:modified xsi:type="dcterms:W3CDTF">2022-10-14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