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2 года                      с. Новоселицкое                                             №4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2 год в сумме 1 225 818,80 тыс. рублей, на 2023 год в сумме 983 198,34 тыс. рублей и на 2024 год в сумме 972 802,7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2 год в сумме 1 257 359,83 тыс. рублей, на 2023 год – 983 198,34 тыс. рублей, в том числе условно утвержденные расходы – 10 812,96 тыс. рублей, на 2024 год – 972 802,73 тыс. рублей, в том числе условно утвержденные расходы – 21 381,14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2 год в сумме 31 541,03 тыс. рублей, на 2023 год – 0,00 тыс. рублей и на 2024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честь в составе доходов </w:t>
      </w:r>
      <w:r>
        <w:rPr>
          <w:sz w:val="28"/>
          <w:szCs w:val="28"/>
        </w:rPr>
        <w:t xml:space="preserve">местного </w:t>
      </w:r>
      <w:r>
        <w:rPr>
          <w:sz w:val="28"/>
          <w:szCs w:val="28"/>
          <w:lang w:val="en-US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жбюджетных трансфертов, получаемых из </w:t>
      </w:r>
      <w:r>
        <w:rPr>
          <w:sz w:val="28"/>
          <w:szCs w:val="28"/>
        </w:rPr>
        <w:t xml:space="preserve">бюджета Ставропольского края на 2022 год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989 962,8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на 2023 год в сумме 759 909,45 тыс. рублей и на 2024 год в сумме 733 938,35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.4. пункта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 Утвердить общий объем бюджетных ассигнований на исполнение публичных нормативных обязательств на 2022 год в сумме 239 432,53 тыс. рублей, на 2023 год в сумме 244 039,40 тыс. рублей и на 2024 год в сумме 260 188,62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дпункт 5.7. пункта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2 год в сумме 173 593,64 тыс. рублей, на 2023 год в сумме 35 147,25 тыс. рублей и на 2024 год в сумме 16 261,16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5, 6, 7, 8, 9 и 10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10.2022 г. № 451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4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4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5 81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5 81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5 81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5 81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59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59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59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59,83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>от 13.10.2022 г. №451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2 год </w:t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822"/>
        <w:gridCol w:w="1383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045,8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351,8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351,8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10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770,8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200100001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30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8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40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5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5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9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11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01002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10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3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20021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6,3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2014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86,3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010010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040200110001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7,8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21410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94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21410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41400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41400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41426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100160001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2,6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9941420031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3019941420011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21400004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3121400004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2040140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5,7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0059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009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101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17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19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27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3010037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3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43010002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4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0006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0012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0007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0008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05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13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29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-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3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21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9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3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333010000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 772,9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 632,8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69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868,5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216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03,2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69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6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304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8,8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393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5467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3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3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55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9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75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 на реализацию мероприятий по модернизации школьных систем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20,2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497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4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3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0031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5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17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муниципальным округам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81,7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04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13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56,6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65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,8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66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1,9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 725,5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26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28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32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36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1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2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5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0024140047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66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9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34,4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147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181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07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08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1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22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09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21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56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6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6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9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084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5,84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2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22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25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99,0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302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501,4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303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404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462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573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89,22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998141157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50,2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998141158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43,7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0064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6,2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9999140005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 бюджетам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4,5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019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увеличение заработной платы муниципальных служащих муниципальной службы и лиц,  не замещающих должности муниципальной службы и исполняющих обязанности по техническому обеспечению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529,1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249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7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255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28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27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10,5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272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0,4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405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0000000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 404,8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0010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829,4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25304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9,2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45303140000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6,26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5 818,80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529"/>
        <w:rPr/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3.10.2022 г. № 451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567"/>
        <w:gridCol w:w="1559"/>
        <w:gridCol w:w="599"/>
        <w:gridCol w:w="138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3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0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7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3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3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1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1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B288%3AH331"/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4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4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9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9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9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9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73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86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9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41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1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6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4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6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6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16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58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86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19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1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49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947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9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1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0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20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57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81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16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11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2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1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6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5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5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3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9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5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5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5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17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17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6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6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6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7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8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19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4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4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4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3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НТРОЛЬНО-СЧЕТНАЯ ПАЛАТА НОВОСЕЛИЦКОГО МУН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1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82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624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4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4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4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3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4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4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G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G2.52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G2.52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1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75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59,8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3.10.2022 г. № 451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09"/>
        <w:gridCol w:w="489"/>
        <w:gridCol w:w="580"/>
        <w:gridCol w:w="1468"/>
        <w:gridCol w:w="576"/>
        <w:gridCol w:w="1267"/>
        <w:gridCol w:w="1134"/>
      </w:tblGrid>
      <w:tr>
        <w:trPr>
          <w:trHeight w:val="28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6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,3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4,2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,1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,1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3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2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0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52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76,9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3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3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1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0,2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8,8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8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2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7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8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8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3,4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3,4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4,4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0,4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1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9,8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7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2,7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0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0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2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2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0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5,3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1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8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1,2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5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5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2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А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А1.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А1.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6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0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3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2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7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7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8,3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,5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,9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4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,1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6,9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5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6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9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,8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9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8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3,9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3,9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,4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7,5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7,5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,8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0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9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2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9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,5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9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9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9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2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3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0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6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8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4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,6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9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6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2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5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3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3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421,59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1,14</w:t>
            </w:r>
          </w:p>
        </w:tc>
      </w:tr>
      <w:tr>
        <w:trPr>
          <w:trHeight w:val="28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9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02,7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3.10.2022 г. № 451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592"/>
        <w:gridCol w:w="1534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62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3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2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5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5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2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2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7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-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-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-селицкого муниципального округа (арен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-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-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-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-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-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-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-нистрац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4,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-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7,2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3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3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13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-тельного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48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5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1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6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4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6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6,0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19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4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1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9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-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0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-ровительной кампа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-ное руководство педагогическим работник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-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4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-ческих производственных брига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-альных выплат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-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1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-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-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-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-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-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-пальных услуг по принципу "одного окна" на базе мно-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26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-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89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46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-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7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-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1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-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-альных выплат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8,7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9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-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-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-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9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Социальная поддержка граждан в Ново-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5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-чивости бюджетной систем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9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9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4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-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2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1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5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5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3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9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-временная выплата мер социальной поддержки гражданам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Сохранение и развитие культуры в Но-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7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5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5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-торинга использования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Управление имуществом Новоселицкого муниципального округа Ставропольского края" и общепро-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1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вопросам охраны поряд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-филактических мер антитеррористической и антиэкстре-мист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-ропольского кра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-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-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8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8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3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-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7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3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3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-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-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59,83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3.10.2022 г. № 451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567"/>
        <w:gridCol w:w="1134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7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-гоэффективности в учреждениях  Новоселиц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-вития и совершенствования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4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2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4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0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8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9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9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20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9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7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42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0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4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7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8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4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7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9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8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-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-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6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-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-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9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42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9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02,73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13.10.2022 г. № 451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2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25"/>
        <w:gridCol w:w="533"/>
        <w:gridCol w:w="145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69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3,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9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58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7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2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13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9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1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6,6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5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86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16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7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6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7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8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6,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676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6,1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0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9,1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359,83</w:t>
            </w:r>
          </w:p>
        </w:tc>
      </w:tr>
    </w:tbl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3.10.2022 г. № 451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3 и 2024 год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09"/>
        <w:gridCol w:w="1276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4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73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8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7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7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421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9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02,73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krtosi</dc:creator>
  <dc:description/>
  <cp:keywords/>
  <dc:language>en-US</dc:language>
  <cp:lastModifiedBy>admin</cp:lastModifiedBy>
  <cp:lastPrinted>2022-10-14T10:10:00Z</cp:lastPrinted>
  <dcterms:modified xsi:type="dcterms:W3CDTF">2022-10-18T07:46:00Z</dcterms:modified>
  <cp:revision>8</cp:revision>
  <dc:subject/>
  <dc:title>ЗАКОН</dc:title>
</cp:coreProperties>
</file>