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ru-RU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22 года                           с. Новоселицкое                                       №447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решений Совета Новоселиц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31 января 2020 года №11-кз «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» и на основании решения Совета Новоселицкого муниципального округа Ставропольского края от 02.10.2020 года №15 «О вопросах правопреемства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ешения совета Новоселицкого муниципального района Ставропольского кра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31.03.2005 г. №2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сдачи в аренду муниципального имущества Новоселицкого муниципального района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1.02.2006 г. №105 «</w:t>
      </w:r>
      <w:r>
        <w:rPr>
          <w:sz w:val="28"/>
          <w:szCs w:val="28"/>
        </w:rPr>
        <w:t>О внесении изменений в Положение о порядке сдачи в аренду муниципального имущества Новоселицкого муниципального района утвержденного решением совета Новоселицкого муниципального района от 31.03.2005 г. № 24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6.12.2006 г. №196 «</w:t>
      </w:r>
      <w:r>
        <w:rPr>
          <w:sz w:val="28"/>
          <w:szCs w:val="28"/>
        </w:rPr>
        <w:t>О внесении изменений в Положение о порядке сдачи в аренду муниципального имущества Новоселицкого муниципального района утвержденного решением совета Новоселицкого муниципального района от 31.03.2005 г. №24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7.03.2008 г. №70 «</w:t>
      </w:r>
      <w:r>
        <w:rPr>
          <w:sz w:val="28"/>
          <w:szCs w:val="28"/>
        </w:rPr>
        <w:t>О внесении изменений в Положение о порядке сдачи в аренду муниципального имущества Новоселицкого муниципального района утвержденного решением совета Новоселицкого муниципального района от 31.03.2005 г. №24»;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4.07.2008 г. №97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ложение о порядке сдачи в аренду муниципального имущества Новоселицкого муниципального района утвержденного решением совета Новоселицкого муниципального района от 31.03.2005 г. №2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;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6.02.2009 г. №153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ложение о порядке сдачи в аренду муниципального имущества Новоселицкого муниципального района утвержденного решением совета Новоселицкого муниципального района от 31.03.2005 г. №2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;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7.12.2009 г. №250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ложение о порядке сдачи в аренду муниципального имущества Новоселицкого муниципального района утвержденного решением совета Новоселицкого муниципального района от 31.03.2005 г. №2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;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2.04.2010 г. №278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ложение о порядке сдачи в аренду муниципального имущества Новоселицкого муниципального района утвержденного решением совета Новоселицкого муниципального района от 31.03.2005 г. №2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;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7.06.2010 г. №289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оложение о порядке сдачи в аренду муниципального имущества Новоселицкого муниципального района утвержденного решением совета Новоселицкого муниципального района от 31.03.2005 г. №2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 27.03.2014 г. №136 «</w:t>
      </w:r>
      <w:r>
        <w:rPr>
          <w:sz w:val="28"/>
          <w:szCs w:val="28"/>
        </w:rPr>
        <w:t>О внесении изменений в приложение 2 Положения о порядке сдачи в арену муниципального имущества Новоселицкого муниципального района, утвержденное решением Совета Новоселицкого муниципального района Ставропольского края № 24 от 31.03.2005 года»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от 20.04.2006 г. №123 </w:t>
      </w:r>
      <w:r>
        <w:rPr>
          <w:sz w:val="28"/>
          <w:szCs w:val="28"/>
        </w:rPr>
        <w:t>«Об утверждении Правил отнесения жилого помещения к специализированному жилищному фонду (служебному жилому помещению) Новоселицкого муниципального района и типового договора найма служебного жилого помещ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0.04.2006 №128 «Об утверждении Положения о порядке проведения аукциона по продаже имущества, находящегося в собственности Новоселицкого муниципального района Ставропольского края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т 26.04.2007 г. №222 «</w:t>
      </w:r>
      <w:r>
        <w:rPr>
          <w:sz w:val="28"/>
          <w:szCs w:val="28"/>
        </w:rPr>
        <w:t>О внесении изменений в решение совета Новоселицкого муниципального района № 128 от 20.04.2006 год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7.03.2014 г. №132</w:t>
      </w:r>
      <w:r>
        <w:rPr>
          <w:sz w:val="28"/>
          <w:szCs w:val="28"/>
        </w:rPr>
        <w:t xml:space="preserve"> «О внесении изменений в Положение о порядке проведения аукциона по продаже имущества, находящегося в собственности Новоселицкого муниципального района Ставропольского края, утвержденное решением Совета Новоселицкого муниципального района Ставропольского края от 20.04.2006 года № 128»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от 21.07.2006 г. №152 «</w:t>
      </w:r>
      <w:r>
        <w:rPr>
          <w:sz w:val="28"/>
          <w:szCs w:val="28"/>
        </w:rPr>
        <w:t>Об утверждении Положения о проведении конкурса по отбору оценщиков, привлекаемых для оценки земельных участков или права аренды таких земельных участков, находящихся в муниципальной собственности Новоселицкого муниципального района и земельных участков, государственная собственность на которые не разграничена в границах Новоселицкого муниципального района Ставрополь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9.04.2009 г. №178 «</w:t>
      </w:r>
      <w:r>
        <w:rPr>
          <w:sz w:val="28"/>
          <w:szCs w:val="28"/>
        </w:rPr>
        <w:t>О внесении изменений в состав постоянно действующей комиссии по проведению конкурса по отбору оценщиков, привлекаемых для оценки земельных участков или права аренды таких земельных участков, находящихся в муниципальной собственности Новоселицкого муниципального района и земельных участков, государственная собственность на которые не разграничена в границах Новоселицкого муниципального района Ставропольского края, утвержденный решением совета Новоселицкого муниципального района Ставропольского края от 21.07.2006 года № 152»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6.10.2006 №174 «Об утверждении Положения о порядке подготовки документов для безвозмездной передачи муниципального имущества Новоселицкого муниципального района и принятия имущества в муниципальную собственность Новоселицкого муниципального района (в новой редакци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8.2007 №264 «О выдаче разрешений на установку рекламной конструкции на территории Новоселицкого муниципального района»;</w:t>
      </w:r>
    </w:p>
    <w:p>
      <w:pPr>
        <w:pStyle w:val="31"/>
        <w:spacing w:before="0" w:after="0"/>
        <w:ind w:left="0" w:right="1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1.2005 №74 «Об установлении надбавки к должностным окладам работников культуры Новоселиц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4.07.2008 №94 «О Положение о проведении конкурса на получение заказов на осуществление пассажирских перевозок по пригородным внутрирайонным маршрутам Новоселицкого муниципального района Ставрополь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5.06.2009 №195 «О Положении присвоения имен благотворителей образовательным учреждениям, учреждениям здравоохранения, культуры, физической культуры и спорта, находящимся в ведении органов местного самоуправления Новоселицкого муниципального района, а также закрепленным за указанными учреждениями объектам недвижимого имущества»;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7.12.2009 №248 «Об утверждении Порядка определения величины арендной платы за пользование находящимися в муниципальной собственности зданиями, строениями, сооружениями, помещениями и частью помещений с 01 января 2010 года»;</w:t>
      </w:r>
    </w:p>
    <w:p>
      <w:pPr>
        <w:pStyle w:val="Normal"/>
        <w:ind w:firstLine="720"/>
        <w:jc w:val="both"/>
        <w:rPr/>
      </w:pPr>
      <w:bookmarkStart w:id="0" w:name="_Hlk535502380"/>
      <w:r>
        <w:rPr>
          <w:sz w:val="28"/>
          <w:szCs w:val="28"/>
        </w:rPr>
        <w:t xml:space="preserve">от 21.10.2010 №320 </w:t>
      </w:r>
      <w:bookmarkEnd w:id="0"/>
      <w:r>
        <w:rPr>
          <w:sz w:val="28"/>
          <w:szCs w:val="28"/>
        </w:rPr>
        <w:t>«Об утверждении Порядка освобождения самовольно занятых земельных участков, сноса самовольных построек и переноса иных объектов на территории Новоселицкого муниципального района Ставропольского кра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4.03.2011 №364 «О реализации государственных полномочий Ставропольского края по предоставлению мер социальной поддержки по оплате жилых помещений, отопления и освещения педагогическим работникам муниципальных образовательных учреждений Новоселицкого муниципального район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9.2011 №398 «</w:t>
      </w:r>
      <w:r>
        <w:rPr>
          <w:bCs/>
          <w:color w:val="000000"/>
          <w:sz w:val="28"/>
          <w:szCs w:val="28"/>
        </w:rPr>
        <w:t>О Порядке приобретения в муниципальную собственность Новоселицкого муниципального района Ставропольского края служебных жилых помещений для работников муниципальных учреждений образования, культуры и здравоохранения Новоселицкого муниципального район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9.02.2012 №438 «О реализации государственных полномочий Ставропольского края в области сельского хозяйства на территории   Новоселицкого муниципального района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3.04.2013 г. №62 «</w:t>
      </w:r>
      <w:r>
        <w:rPr>
          <w:sz w:val="28"/>
          <w:szCs w:val="28"/>
        </w:rPr>
        <w:t>О внесении дополнений в решение совета Новоселицкого муниципального района от 29.02.2012 г. № 438 «О реализации государственных полномочий Ставропольского края в области сельского хозяйства на территории Новоселицкого муниципального района»</w:t>
      </w:r>
      <w:r>
        <w:rPr>
          <w:bCs/>
          <w:sz w:val="28"/>
          <w:szCs w:val="28"/>
        </w:rPr>
        <w:t>;</w:t>
      </w:r>
    </w:p>
    <w:p>
      <w:pPr>
        <w:pStyle w:val="31"/>
        <w:spacing w:before="0" w:after="0"/>
        <w:ind w:left="0" w:right="-6"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26.06.2013 №84 «О реализации отдельных государственных полномочий Ставропольского края в области труда и социальной защиты отдельных категорий граждан на территории Новоселицкого муниципальн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ConsTitle"/>
        <w:widowControl/>
        <w:ind w:firstLine="6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.03.2017 №379 «Об утверждении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латы имущественных объектов муниципальной собственности Новоселицкого муниципального района Ставропольского края при их приват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right="91" w:firstLine="697"/>
        <w:jc w:val="both"/>
        <w:rPr/>
      </w:pPr>
      <w:r>
        <w:rPr>
          <w:sz w:val="28"/>
          <w:szCs w:val="28"/>
        </w:rPr>
        <w:t>от 05.07.2019 №139 «О</w:t>
      </w:r>
      <w:r>
        <w:rPr>
          <w:bCs/>
          <w:sz w:val="28"/>
          <w:szCs w:val="28"/>
        </w:rPr>
        <w:t>б утверждении нормативов градостроительного проектирования Новоселицкого муниципального района Ставропольского края»;</w:t>
      </w:r>
    </w:p>
    <w:p>
      <w:pPr>
        <w:pStyle w:val="Style21"/>
        <w:ind w:firstLine="6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19 №1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нормативов градостроительного проектирования сельских поселений, входящих в состав Новоселицкого муниципального район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21"/>
        <w:ind w:firstLine="6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селицкого 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.И. Федотова</w:t>
            </w:r>
          </w:p>
        </w:tc>
      </w:tr>
    </w:tbl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sz w:val="36"/>
      <w:szCs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eastAsia="Arial Unicode MS;Arial" w:cs="Arial"/>
      <w:kern w:val="2"/>
      <w:sz w:val="16"/>
      <w:szCs w:val="16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Arial" w:hAnsi="Arial" w:eastAsia="Arial Unicode M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;Arial" w:cs="Arial"/>
      <w:kern w:val="2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8E0960AC93B38B4E8B2D6AC5AC77DA70C7C0E50CE56BB1A4237103950AB78C0C0199AB383703272D3AA8E96E0BE2564076A6FFF6UAs8G" TargetMode="External"/><Relationship Id="rId4" Type="http://schemas.openxmlformats.org/officeDocument/2006/relationships/hyperlink" Target="consultantplus://offline/ref=EA065DC719366082608150478C0DA31947BB7CE953C36E86B0EF210CCFD6C656E9755D75B9A36B50EA69B9C86F2DC6C00A4F958FBF55806197EA2B29J0P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5:00Z</dcterms:created>
  <dc:creator>Совет</dc:creator>
  <dc:description/>
  <cp:keywords/>
  <dc:language>en-US</dc:language>
  <cp:lastModifiedBy>admin</cp:lastModifiedBy>
  <cp:lastPrinted>2021-11-12T11:39:00Z</cp:lastPrinted>
  <dcterms:modified xsi:type="dcterms:W3CDTF">2022-09-26T10:35:00Z</dcterms:modified>
  <cp:revision>2</cp:revision>
  <dc:subject/>
  <dc:title>Р А С П О Р Я Ж Е Н И Е</dc:title>
</cp:coreProperties>
</file>